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lang w:val="en-US" w:eastAsia="en-US"/>
        </w:rPr>
      </w:pPr>
      <w:r>
        <w:rPr>
          <w:rFonts w:cs="Fira Sans" w:ascii="Fira Sans" w:hAnsi="Fira Sans"/>
          <w:b/>
          <w:sz w:val="22"/>
          <w:szCs w:val="22"/>
          <w:lang w:val="en-US" w:eastAsia="en-US"/>
        </w:rPr>
        <w:object w:dxaOrig="1672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pt;width:71.7pt;height:8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011387" r:id="rId2"/>
        </w:objec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INFORMACJA 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BURMISTRZA MIASTA I GMINY GRYFINO </w:t>
        <w:br/>
        <w:t xml:space="preserve">O REALIZACJI ZADAŃ W OKRESIE </w:t>
        <w:br/>
        <w:t>OD 25 MAJA 2023 DO 28 CZERWCA 2023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ab/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>CZERWIEC 2023</w:t>
      </w:r>
    </w:p>
    <w:p>
      <w:pPr>
        <w:pStyle w:val="Normal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nieruchomościami i działalności gospodarczej:</w:t>
      </w:r>
    </w:p>
    <w:p>
      <w:pPr>
        <w:pStyle w:val="Normal"/>
        <w:rPr>
          <w:rFonts w:ascii="Fira Sans" w:hAnsi="Fira Sans" w:cs="Arial"/>
          <w:b/>
          <w:b/>
          <w:bCs/>
          <w:sz w:val="22"/>
          <w:szCs w:val="22"/>
          <w:u w:val="single"/>
        </w:rPr>
      </w:pPr>
      <w:r>
        <w:rPr>
          <w:rFonts w:cs="Arial" w:ascii="Fira Sans" w:hAnsi="Fira Sans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Przyjąłem 58 zgłoszeń do Centralnej Ewidencji i Informacji o Działalności Gospodarczej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10 decyzji w sprawie zatwierdzenia projektu podziału nieruchomośc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Zawarłem 2 umowy notarialne o ustanowieniu służebności gruntowych przesyłu </w:t>
        <w:br/>
        <w:t>w związku z lokalizacją na gruntach gminnych urządzeń infrastruktury technicznego  uzbrojenia terenu – służebności odpłatne za łączną kwotę 2.747,00 zł nett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Wydałem 6 zezwoleń na sprzedaż napojów alkoholow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Wydałem 1 decyzję w sprawie zmiany decyzji o przekształceniu prawa użytkowania wieczystego w prawo własności nieruchom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 10 zaświadczeń dotyczących nieruchomośc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14 zawiadomień o nadaniu numerów porządkowych na nieruchomośc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Zawarłem 20 umów dzierżawy  obejmujących nieruchomości  gminn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 xml:space="preserve">Ogłosiłem wykaz o przeznaczeniu do dzierżawy 6 działek w miejscowościach: Gryfino, Gardno, Chwastnica i Parsówek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Ogłosiłem 12 wykazów o przeznaczeniu do sprzedaży w trybie bezprzetargowym na rzecz najemców, gminnych lokali  mieszkaln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Dokonałem sprzedaży w przetargu nieograniczonym jednej nieruchomości położonej w miejscowości Radziszewo za kwotę 100.000,00 zł.</w:t>
      </w:r>
    </w:p>
    <w:p>
      <w:pPr>
        <w:pStyle w:val="Normal"/>
        <w:rPr>
          <w:rFonts w:ascii="Fira Sans" w:hAnsi="Fira Sans" w:cs="Fira Sans"/>
          <w:b/>
          <w:b/>
          <w:color w:val="FF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inwestycji i rozwoju:</w:t>
      </w:r>
    </w:p>
    <w:p>
      <w:pPr>
        <w:pStyle w:val="NormalnyWeb"/>
        <w:spacing w:before="0" w:after="0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inwestycji (BMI.RI)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426"/>
        <w:contextualSpacing w:val="false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Trwają zadania związane z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09" w:hanging="360"/>
        <w:contextualSpacing w:val="false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bieżącym utrzymaniem i remontami dróg gminnych realizowane przez Przedsiębiorstwo Usług Komunalnych Sp. z o.o. w Gryfinie;</w:t>
      </w:r>
    </w:p>
    <w:p>
      <w:pPr>
        <w:pStyle w:val="Normal"/>
        <w:numPr>
          <w:ilvl w:val="0"/>
          <w:numId w:val="31"/>
        </w:numPr>
        <w:ind w:left="709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opracowaniem dokumentacji projektowej na </w:t>
      </w:r>
      <w:r>
        <w:rPr>
          <w:rFonts w:cs="Fira Sans" w:ascii="Fira Sans" w:hAnsi="Fira Sans"/>
          <w:sz w:val="22"/>
          <w:szCs w:val="22"/>
        </w:rPr>
        <w:t>przebudowę drogi gminnej do osi przeprawy w m. Radziszewo;</w:t>
      </w:r>
    </w:p>
    <w:p>
      <w:pPr>
        <w:pStyle w:val="Normal"/>
        <w:numPr>
          <w:ilvl w:val="0"/>
          <w:numId w:val="31"/>
        </w:numPr>
        <w:ind w:left="709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witalizacją terenu Górki Miłości w Gryfinie; zagospodarowaniem terenów zielonych w Gryfinie; utworzeniem miejsca pamięci na terenie cmentarza komunalnego w Gryfinie; Eko-zakątek miejsce spotkań edukacji ekologicznej – realizowane w ramach Adaptacja do zmian klimatu;</w:t>
      </w:r>
    </w:p>
    <w:p>
      <w:pPr>
        <w:pStyle w:val="Normal"/>
        <w:numPr>
          <w:ilvl w:val="0"/>
          <w:numId w:val="31"/>
        </w:numPr>
        <w:ind w:left="709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racowaniem dokumentacji projektowej budowy hali sportowej przy Szkole Podstawowej w Radziszewie;</w:t>
      </w:r>
    </w:p>
    <w:p>
      <w:pPr>
        <w:pStyle w:val="Normal"/>
        <w:numPr>
          <w:ilvl w:val="0"/>
          <w:numId w:val="31"/>
        </w:numPr>
        <w:ind w:left="709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ą toalety publicznej w Parku Miejskim w Gryfinie;</w:t>
      </w:r>
    </w:p>
    <w:p>
      <w:pPr>
        <w:pStyle w:val="Normal"/>
        <w:numPr>
          <w:ilvl w:val="0"/>
          <w:numId w:val="31"/>
        </w:numPr>
        <w:ind w:left="709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mianą wiat przystankowych na terenie miasta i gminy Gryfino wzdłuż drogi krajowej nr 31 od S3 do Gryfina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5" w:hanging="357"/>
        <w:contextualSpacing w:val="false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Trwają prace projektowe związane z budową świetlicy wiejskiej w miejscowości Wysoka Gryfińska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5" w:hanging="357"/>
        <w:contextualSpacing w:val="false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bCs/>
        </w:rPr>
        <w:t xml:space="preserve">Trwają prace odbiorowe związane z </w:t>
      </w:r>
      <w:r>
        <w:rPr>
          <w:rFonts w:cs="Fira Sans" w:ascii="Fira Sans" w:hAnsi="Fira Sans"/>
        </w:rPr>
        <w:t>budową budynków mieszkalnych w Nowym Czarnowie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5" w:hanging="357"/>
        <w:contextualSpacing w:val="false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Zakończyłem i odebrałem prace związane z remontem lokalu mieszkalnego przy </w:t>
        <w:br/>
        <w:t xml:space="preserve">ul. Kościelnej 22/2 w miejscowości Gryfino – etap I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5" w:hanging="357"/>
        <w:contextualSpacing w:val="false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Zakończyłem i odebrałem zadanie pn. „B</w:t>
      </w:r>
      <w:r>
        <w:rPr>
          <w:rFonts w:cs="Fira Sans" w:ascii="Fira Sans" w:hAnsi="Fira Sans"/>
          <w:bCs/>
        </w:rPr>
        <w:t xml:space="preserve">udowa dróg wewnętrznych wraz z przyległymi ciągami pieszymi oraz budową infrastruktury kanalizacyjnej w Gryfinie”, tj. budowa ul. Śląskiej, Kujawskiej, Podlaskiej oraz odcinków ul. Mazowieckiej i Limanowskiego wraz </w:t>
        <w:br/>
        <w:t>z przyległymi ciągami pieszymi oraz budową kanalizacji deszczowej w Gryfinie oraz budową ul. Opolskiej w Gryfinie.</w:t>
      </w:r>
    </w:p>
    <w:p>
      <w:pPr>
        <w:pStyle w:val="ListParagraph"/>
        <w:spacing w:lineRule="auto" w:line="240" w:before="0" w:after="0"/>
        <w:ind w:left="68" w:hanging="0"/>
        <w:contextualSpacing w:val="false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ę zadania z zakresu rozwoju (BMI.RR)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57"/>
        <w:contextualSpacing w:val="false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Trwa rozliczanie końcowe i częściowe niżej wymienionych projektów dofinansowanych ze środków zewnętrznych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357"/>
        <w:contextualSpacing w:val="false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budowa Szczecińskiej Kolei Metropolitalnej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357"/>
        <w:contextualSpacing w:val="false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rewitalizacji powierzchniowego pomnika przyrody Krzywy Las wspólnie </w:t>
        <w:br/>
        <w:t>z Fundacją Polskiej Grupy Energetycznej oraz Lasami Państwowymi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357"/>
        <w:contextualSpacing w:val="false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budowa budynków mieszkalnych w Nowym Czarnowie, gmina Gryfino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357"/>
        <w:contextualSpacing w:val="false"/>
        <w:jc w:val="both"/>
        <w:rPr/>
      </w:pPr>
      <w:r>
        <w:rPr>
          <w:rFonts w:cs="Fira Sans" w:ascii="Fira Sans" w:hAnsi="Fira Sans"/>
        </w:rPr>
        <w:t>przebudowa drogi dojazdowej do osi przeprawy w m. Radziszewo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357"/>
        <w:contextualSpacing w:val="false"/>
        <w:jc w:val="both"/>
        <w:rPr>
          <w:rStyle w:val="StrongEmphasis"/>
          <w:rFonts w:ascii="Fira Sans" w:hAnsi="Fira Sans" w:cs="Fira Sans"/>
          <w:b w:val="false"/>
          <w:b w:val="false"/>
          <w:bCs w:val="false"/>
        </w:rPr>
      </w:pPr>
      <w:r>
        <w:rPr>
          <w:rFonts w:cs="Fira Sans" w:ascii="Fira Sans" w:hAnsi="Fira Sans"/>
        </w:rPr>
        <w:t xml:space="preserve">adaptacja do zmian klimatu poprzez rozwój zielonej i niebieskiej infrastruktury </w:t>
        <w:br/>
        <w:t>w Gryfinie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57"/>
        <w:contextualSpacing w:val="false"/>
        <w:jc w:val="both"/>
        <w:rPr/>
      </w:pPr>
      <w:r>
        <w:rPr>
          <w:rFonts w:cs="Fira Sans" w:ascii="Fira Sans" w:hAnsi="Fira Sans"/>
        </w:rPr>
        <w:t>Trwa bieżąca koordynacja działań społecznych realizowanych w ramach projektu Adaptacja do zmian klimatu … tj.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357"/>
        <w:contextualSpacing w:val="false"/>
        <w:jc w:val="both"/>
        <w:rPr/>
      </w:pPr>
      <w:r>
        <w:rPr>
          <w:rFonts w:cs="Fira Sans" w:ascii="Fira Sans" w:hAnsi="Fira Sans"/>
        </w:rPr>
        <w:t>Program Ogródków Edukacyjnych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357"/>
        <w:contextualSpacing w:val="false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Szkolenia z zakładania ogródków deszczowych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357"/>
        <w:contextualSpacing w:val="false"/>
        <w:jc w:val="both"/>
        <w:rPr/>
      </w:pPr>
      <w:r>
        <w:rPr>
          <w:rFonts w:cs="Fira Sans" w:ascii="Fira Sans" w:hAnsi="Fira Sans"/>
        </w:rPr>
        <w:t>Szkolenia z budowy domków dla owadów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 w:val="false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odpisałem umowę o dofinansowanie na zadanie zadania pn. „Przebudowa drogi gminnej nr 410031Z od skrzyżowania z drogą wojewódzką nr 121 do miejscowości Steklinko na odcinku o długości 1,4 km”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Fira Sans" w:ascii="Fira Sans" w:hAnsi="Fira Sans"/>
        </w:rPr>
        <w:t xml:space="preserve">Trwają czynności odbiorowe związane z utworzeniem miejsca pamięci na terenie Cmentarza Komunalnego w Gryfinie w ramach projektu „Adaptacja do zmian klimatu poprzez rozwój zielonej i niebieskiej infrastruktury w Gryfinie”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Zakończyłem i odebrałem prace związane z zagospodarowaniem terenów zielonych </w:t>
        <w:br/>
        <w:t xml:space="preserve">w Gryfinie w ramach projektu „Adaptacja do zmian klimatu poprzez rozwój zielonej </w:t>
        <w:br/>
        <w:t xml:space="preserve">i niebieskiej infrastruktury w Gryfinie”. 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planowania przestrzennego i ochrony środowiska:</w:t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ind w:left="357" w:hanging="357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planowania przestrzennego (BMP.RP):</w:t>
      </w:r>
    </w:p>
    <w:p>
      <w:pPr>
        <w:pStyle w:val="DECZacznik9"/>
        <w:numPr>
          <w:ilvl w:val="0"/>
          <w:numId w:val="16"/>
        </w:numPr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: </w:t>
      </w:r>
    </w:p>
    <w:p>
      <w:pPr>
        <w:pStyle w:val="Normal"/>
        <w:numPr>
          <w:ilvl w:val="0"/>
          <w:numId w:val="5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8 decyzji o warunkach zabudowy, </w:t>
      </w:r>
    </w:p>
    <w:p>
      <w:pPr>
        <w:pStyle w:val="Normal"/>
        <w:numPr>
          <w:ilvl w:val="0"/>
          <w:numId w:val="5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 decyzje w sprawie zmiany decyzji o warunkach zabudowy,</w:t>
      </w:r>
    </w:p>
    <w:p>
      <w:pPr>
        <w:pStyle w:val="Normal"/>
        <w:numPr>
          <w:ilvl w:val="0"/>
          <w:numId w:val="5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 decyzje przenoszące decyzje o warunkach zabudow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5 wypisów i wyrysów z miejscowych planów zagospodarowania przestrzennego, </w:t>
      </w:r>
    </w:p>
    <w:p>
      <w:pPr>
        <w:pStyle w:val="Normal"/>
        <w:numPr>
          <w:ilvl w:val="0"/>
          <w:numId w:val="5"/>
        </w:numPr>
        <w:ind w:left="760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1 zaświadczeń o przeznaczeniu nieruchomości w miejscowych planach zagospodarowania przestrzennego,</w:t>
      </w:r>
    </w:p>
    <w:p>
      <w:pPr>
        <w:pStyle w:val="Normal"/>
        <w:numPr>
          <w:ilvl w:val="0"/>
          <w:numId w:val="5"/>
        </w:numPr>
        <w:ind w:left="760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 postanowienia opiniujące wstępne projekty podziału nieruchomości.</w:t>
      </w:r>
    </w:p>
    <w:p>
      <w:pPr>
        <w:pStyle w:val="Normal"/>
        <w:numPr>
          <w:ilvl w:val="0"/>
          <w:numId w:val="25"/>
        </w:numPr>
        <w:ind w:left="425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dzieliłem odpowiedzi na 3 wnioski o udostępnienie informacji publicznej.</w:t>
      </w:r>
    </w:p>
    <w:p>
      <w:pPr>
        <w:pStyle w:val="Normal"/>
        <w:numPr>
          <w:ilvl w:val="0"/>
          <w:numId w:val="25"/>
        </w:numPr>
        <w:ind w:left="425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porządziłem 1 opinię w zakresie zgodności planowanej inwestycji z ustaleniami miejscowego planu zagospodarowania przestrzennego.</w:t>
      </w:r>
    </w:p>
    <w:p>
      <w:pPr>
        <w:pStyle w:val="Normal"/>
        <w:numPr>
          <w:ilvl w:val="0"/>
          <w:numId w:val="25"/>
        </w:numPr>
        <w:ind w:left="425" w:hanging="357"/>
        <w:jc w:val="both"/>
        <w:rPr/>
      </w:pPr>
      <w:r>
        <w:rPr>
          <w:rFonts w:cs="Fira Sans" w:ascii="Fira Sans" w:hAnsi="Fira Sans"/>
          <w:sz w:val="22"/>
          <w:szCs w:val="22"/>
        </w:rPr>
        <w:t>Ogłosiłem w prasie miejscowej, na tablicy ogłoszeń oraz w Biuletynie Informacji Publicznej UMiG w Gryfinie o przystąpieniu do sporządzenia miejscowego planu zagospodarowania przestrzennego gminy Gryfino dla działki nr 104/4 w obrębie Pniewo.</w:t>
      </w:r>
    </w:p>
    <w:p>
      <w:pPr>
        <w:pStyle w:val="Normal"/>
        <w:numPr>
          <w:ilvl w:val="0"/>
          <w:numId w:val="25"/>
        </w:numPr>
        <w:ind w:left="425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wiadomiłem, na piśmie, o podjęciu uchwały o przystąpieniu do sporządzenia ww. planu instytucje i organy właściwego do uzgadniania i opiniowania planu.</w:t>
      </w:r>
    </w:p>
    <w:p>
      <w:pPr>
        <w:pStyle w:val="Normal"/>
        <w:numPr>
          <w:ilvl w:val="0"/>
          <w:numId w:val="25"/>
        </w:numPr>
        <w:ind w:left="425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stąpiłem do Regionalnego Dyrektora Ochrony Środowiska w Szczecinie oraz do Państwowego Powiatowego Inspektora Sanitarnego o uzgodnienie zakresu i stopnia szczegółowości informacji wymaganych w prognozie oddziaływania na środowisko projektu ww. planu.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ochrony środowiska (BMP.ROŚ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17" w:hanging="71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:</w:t>
      </w:r>
    </w:p>
    <w:p>
      <w:pPr>
        <w:pStyle w:val="Normal"/>
        <w:numPr>
          <w:ilvl w:val="0"/>
          <w:numId w:val="24"/>
        </w:numPr>
        <w:ind w:left="760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 decyzję zezwalającą na usunięcie drzew, </w:t>
      </w:r>
    </w:p>
    <w:p>
      <w:pPr>
        <w:pStyle w:val="Normal"/>
        <w:numPr>
          <w:ilvl w:val="0"/>
          <w:numId w:val="24"/>
        </w:numPr>
        <w:ind w:left="765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 obwieszczenie informujące o wydaniu decyzji zezwalającej na usunięcie drzewa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rFonts w:cs="Fira Sans" w:ascii="Fira Sans" w:hAnsi="Fira Sans"/>
          <w:sz w:val="22"/>
          <w:szCs w:val="22"/>
        </w:rPr>
        <w:t>Przyjąłem 11 zgłoszeń zamiaru usunięcia drzew z terenów nieruchomości stanowiących własność osób fizycznych, na cele niezwiązane z prowadzeniem działalności gospodarczej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iCs/>
          <w:sz w:val="22"/>
          <w:szCs w:val="22"/>
        </w:rPr>
        <w:t xml:space="preserve">Wszcząłem </w:t>
      </w:r>
      <w:r>
        <w:rPr>
          <w:rFonts w:cs="Fira Sans" w:ascii="Fira Sans" w:hAnsi="Fira Sans"/>
          <w:sz w:val="22"/>
          <w:szCs w:val="22"/>
        </w:rPr>
        <w:t>postępowanie administracyjne w sprawie wydania decyzji o środowiskowych uwarunkowaniach dla przedsięwzięcia pn.: „</w:t>
      </w:r>
      <w:r>
        <w:rPr>
          <w:rFonts w:cs="Fira Sans" w:ascii="Fira Sans" w:hAnsi="Fira Sans"/>
          <w:i/>
          <w:iCs/>
          <w:sz w:val="22"/>
          <w:szCs w:val="22"/>
        </w:rPr>
        <w:t>Budowa farmy fotowoltaicznej „Parsówek PV” o mocy do 26 MW wraz z niezbędną infrastrukturą techniczną i magazynem energii, w okolicach miejscowości Sobieradz na części działki nr ew. 7 obręb Parsówek, gmina Gryfino, woj. zachodniopomorskie”.</w:t>
      </w:r>
    </w:p>
    <w:p>
      <w:pPr>
        <w:pStyle w:val="Normal"/>
        <w:numPr>
          <w:ilvl w:val="0"/>
          <w:numId w:val="1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szcząłem postępowanie administracyjne w sprawie wydania decyzji o środowiskowych uwarunkowaniach dla przedsięwzięcia pn.: „</w:t>
      </w:r>
      <w:r>
        <w:rPr>
          <w:rFonts w:cs="Fira Sans" w:ascii="Fira Sans" w:hAnsi="Fira Sans"/>
          <w:i/>
          <w:iCs/>
          <w:sz w:val="22"/>
          <w:szCs w:val="22"/>
        </w:rPr>
        <w:t>Budowa do 16 farm fotowoltaicznych o łącznej mocy do 16 MW wraz z niezbędną infrastrukturą techniczną na działkach o nr ewid. 2/1, 3, 5/14 w obrębie Steklinko w gminie Gryfino”.</w:t>
      </w:r>
    </w:p>
    <w:p>
      <w:pPr>
        <w:pStyle w:val="Normal"/>
        <w:numPr>
          <w:ilvl w:val="0"/>
          <w:numId w:val="1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szcząłem postępowanie administracyjne w sprawie wydania decyzji o środowiskowych uwarunkowaniach dla przedsięwzięcia pn.: „</w:t>
      </w:r>
      <w:r>
        <w:rPr>
          <w:rFonts w:cs="Fira Sans" w:ascii="Fira Sans" w:hAnsi="Fira Sans"/>
          <w:i/>
          <w:iCs/>
          <w:sz w:val="22"/>
          <w:szCs w:val="22"/>
        </w:rPr>
        <w:t>Budowa farmy fotowoltaicznej o mocy do 1 MW wraz z niezbędną infrastrukturą techniczną” na działce nr 24 w obrębie Pniewo.</w:t>
      </w:r>
    </w:p>
    <w:p>
      <w:pPr>
        <w:pStyle w:val="Normal"/>
        <w:numPr>
          <w:ilvl w:val="0"/>
          <w:numId w:val="18"/>
        </w:numPr>
        <w:jc w:val="both"/>
        <w:rPr>
          <w:rFonts w:ascii="Fira Sans" w:hAnsi="Fira Sans" w:cs="Fira Sans"/>
          <w:iCs/>
          <w:sz w:val="22"/>
          <w:szCs w:val="22"/>
        </w:rPr>
      </w:pPr>
      <w:r>
        <w:rPr>
          <w:rFonts w:cs="Fira Sans" w:ascii="Fira Sans" w:hAnsi="Fira Sans"/>
          <w:iCs/>
          <w:sz w:val="22"/>
          <w:szCs w:val="22"/>
        </w:rPr>
        <w:t xml:space="preserve">Zawarłem 5 umów dotacji </w:t>
      </w:r>
      <w:r>
        <w:rPr>
          <w:rFonts w:cs="Fira Sans" w:ascii="Fira Sans" w:hAnsi="Fira Sans"/>
          <w:sz w:val="22"/>
          <w:szCs w:val="22"/>
        </w:rPr>
        <w:t>na dofinansowanie kosztów wymiany kotłów węglowych na ekologiczne źródła ciepła oraz 1 umowę dotacji na dofinansowanie kosztów budowy przydomowej biologicznej oczyszczalni ścieków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dzieliłem odpowiedzi na 3 wnioski o udostępnienie informacji o środowisku w zakresie wydanych decyzji o środowiskowych uwarunkowaniach dla przedsięwzięć polegających na budowie farm wiatrowych i fotowoltaicznych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rFonts w:cs="Fira Sans" w:ascii="Fira Sans" w:hAnsi="Fira Sans"/>
          <w:sz w:val="22"/>
          <w:szCs w:val="22"/>
        </w:rPr>
        <w:t>Na bieżąco do Centralnej Ewidencji Emisyjności Budynków wprowadzane są deklaracje dotyczące źródeł ciepła i źródeł spalania paliw w budynkach i lokalach mieszkalnych oraz pozostałych budynkach.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  <w:lang w:eastAsia="en-US"/>
        </w:rPr>
      </w:pPr>
      <w:r>
        <w:rPr>
          <w:rFonts w:cs="Fira Sans" w:ascii="Fira Sans" w:hAnsi="Fira Sans"/>
          <w:b/>
          <w:sz w:val="22"/>
          <w:szCs w:val="22"/>
          <w:u w:val="single"/>
          <w:lang w:eastAsia="en-US"/>
        </w:rPr>
        <w:t>W zakresie gospodarki komunalnej: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color w:val="365F91"/>
          <w:sz w:val="22"/>
          <w:szCs w:val="22"/>
          <w:u w:val="single"/>
          <w:lang w:eastAsia="en-US"/>
        </w:rPr>
      </w:pPr>
      <w:r>
        <w:rPr>
          <w:rFonts w:cs="Fira Sans" w:ascii="Fira Sans" w:hAnsi="Fira Sans"/>
          <w:b/>
          <w:bCs/>
          <w:color w:val="365F91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ochrony przyrody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Arial" w:ascii="Fira Sans" w:hAnsi="Fira Sans"/>
        </w:rPr>
        <w:t>Dokonałem zakupu kwiatów jednorocznych do obsady letniej na terenie miasta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Zleciłem inwentaryzację przyrodniczą umożliwiającej ocenę siedlisk pachnicy dębowej występującej na nieruchomościach gminnych położonych w obrębie Daleszewo i Radziszewo.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dzieliłem 2 zleceń na zakup paliwa do kosiarek pozostających w użytkowaniu sołectw Gardno i Wysoka Gryfińska.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dzieliłem zlecenia na przegląd kosiarki-traktorka pozostającego w użytkowaniu sołectwa Wysoka Gryfińska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Fira Sans" w:ascii="Fira Sans" w:hAnsi="Fira Sans"/>
        </w:rPr>
        <w:t>Dokonałem zgłoszenia występowania w środowisku IGO (Inwazyjnego Gatunku Obcego) o nazwie barszcz Sosnowskiego, zlokalizowanego na nieruchomościach położonych w obrębie Wełtyń;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Fira Sans" w:ascii="Fira Sans" w:hAnsi="Fira Sans"/>
          <w:b/>
          <w:sz w:val="22"/>
          <w:szCs w:val="22"/>
          <w:u w:val="single"/>
        </w:rPr>
        <w:t>W zakresie ochrony zwierząt:</w:t>
      </w:r>
    </w:p>
    <w:p>
      <w:pPr>
        <w:pStyle w:val="Normal"/>
        <w:numPr>
          <w:ilvl w:val="0"/>
          <w:numId w:val="36"/>
        </w:numPr>
        <w:ind w:left="360" w:hanging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godę na sterylizację/kastrację 7 psów /kotów właścicielskich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Wydałem zgodę na sterylizację/kastrację 3 kotów wolno żyjących na wniosek opiekunów społecznych;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transportu zbiorowego:</w:t>
      </w:r>
    </w:p>
    <w:p>
      <w:pPr>
        <w:pStyle w:val="Akapitzlist3"/>
        <w:numPr>
          <w:ilvl w:val="0"/>
          <w:numId w:val="37"/>
        </w:numPr>
        <w:ind w:left="360" w:hanging="36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odpisałem aneks do umowy z Wojewodą Zachodniopomorskim o dopłatę ze środków Funduszu rozwoju przewozów autobusowych o charakterze użyteczności publicznej.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dzieliłem odpowiedzi na petycję dot. zwiększenia ilości kursów autobusowych na linii nr 1 do Szczecina.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realizowałem 1  wniosek o udzielenie informacji publicznej w zakresie organizacji transportu zbiorowego;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mieszkaniowej:</w:t>
      </w:r>
    </w:p>
    <w:p>
      <w:pPr>
        <w:pStyle w:val="Akapitzlist3"/>
        <w:numPr>
          <w:ilvl w:val="0"/>
          <w:numId w:val="38"/>
        </w:numPr>
        <w:ind w:left="360" w:hanging="36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ydałem 4  skierowania do zawarcia umowy najmu socjalnego lokalu.</w:t>
      </w:r>
    </w:p>
    <w:p>
      <w:pPr>
        <w:pStyle w:val="Akapitzlist3"/>
        <w:numPr>
          <w:ilvl w:val="0"/>
          <w:numId w:val="28"/>
        </w:numPr>
        <w:ind w:left="360" w:hanging="36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ydałem 1 skierowania do zawarcia umowy najmu lokalu na czas nieoznaczony w ramach zamiany lokalu z urzędu.</w:t>
      </w:r>
    </w:p>
    <w:p>
      <w:pPr>
        <w:pStyle w:val="Akapitzlist3"/>
        <w:numPr>
          <w:ilvl w:val="0"/>
          <w:numId w:val="28"/>
        </w:numPr>
        <w:ind w:left="360" w:hanging="36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Rozpatrzyłem  2 wnioski o najem lokalu komunalnego.</w:t>
      </w:r>
    </w:p>
    <w:p>
      <w:pPr>
        <w:pStyle w:val="Akapitzlist3"/>
        <w:numPr>
          <w:ilvl w:val="0"/>
          <w:numId w:val="28"/>
        </w:numPr>
        <w:ind w:left="360" w:hanging="36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Rozpatrzyłem 1 wniosek o przyspieszenie przydziału lokalu komunalnego.</w:t>
      </w:r>
    </w:p>
    <w:p>
      <w:pPr>
        <w:pStyle w:val="Normal"/>
        <w:numPr>
          <w:ilvl w:val="0"/>
          <w:numId w:val="28"/>
        </w:numPr>
        <w:ind w:left="360" w:hanging="360"/>
        <w:rPr/>
      </w:pPr>
      <w:r>
        <w:rPr>
          <w:rFonts w:cs="Fira Sans" w:ascii="Fira Sans" w:hAnsi="Fira Sans"/>
          <w:sz w:val="22"/>
          <w:szCs w:val="22"/>
        </w:rPr>
        <w:t>Sporządziłem projekt listy mieszkaniowej na lata 2023/2024.</w:t>
      </w:r>
    </w:p>
    <w:p>
      <w:pPr>
        <w:pStyle w:val="Normal"/>
        <w:ind w:left="360" w:hanging="360"/>
        <w:jc w:val="both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gospodarki odpadami:</w:t>
      </w:r>
    </w:p>
    <w:p>
      <w:pPr>
        <w:pStyle w:val="Akapitzlist11"/>
        <w:ind w:left="0" w:hanging="0"/>
        <w:jc w:val="both"/>
        <w:rPr/>
      </w:pPr>
      <w:r>
        <w:rPr>
          <w:rFonts w:cs="Fira Sans" w:ascii="Fira Sans" w:hAnsi="Fira Sans"/>
        </w:rPr>
        <w:t>złożyłem za pośrednictwem platformy BDO sprawozdanie z realizacji zadań z zakresu gospodarowania odpadami komunalnymi.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  <w:lang w:eastAsia="en-US"/>
        </w:rPr>
      </w:pPr>
      <w:r>
        <w:rPr>
          <w:rFonts w:cs="Fira Sans" w:ascii="Fira Sans" w:hAnsi="Fira Sans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edukacji i spraw społecznych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Fira Sans" w:hAnsi="Fira Sans" w:cs="Fira Sans"/>
          <w:bCs/>
        </w:rPr>
      </w:pPr>
      <w:r>
        <w:rPr>
          <w:rFonts w:cs="Fira Sans" w:ascii="Fira Sans" w:hAnsi="Fira Sans"/>
        </w:rPr>
        <w:t xml:space="preserve">Przekazałem dotację z budżetu Gminy Gryfino </w:t>
      </w:r>
      <w:r>
        <w:rPr>
          <w:rFonts w:cs="Arial" w:ascii="Fira Sans" w:hAnsi="Fira Sans"/>
        </w:rPr>
        <w:t xml:space="preserve">dla Niepublicznego Przedszkola Integracyjnego </w:t>
      </w:r>
      <w:r>
        <w:rPr>
          <w:rFonts w:cs="Fira Sans" w:ascii="Fira Sans" w:hAnsi="Fira Sans"/>
        </w:rPr>
        <w:t>„Iskierka” z oddziałami ogólnodostępnymi i specjalnymi w Gryfinie</w:t>
      </w:r>
      <w:r>
        <w:rPr>
          <w:rFonts w:cs="Fira Sans" w:ascii="Fira Sans" w:hAnsi="Fira Sans"/>
          <w:bCs/>
        </w:rPr>
        <w:t xml:space="preserve"> </w:t>
      </w:r>
      <w:r>
        <w:rPr>
          <w:rFonts w:cs="Fira Sans" w:ascii="Fira Sans" w:hAnsi="Fira Sans"/>
        </w:rPr>
        <w:t xml:space="preserve">za miesiące maj 147.733,94 zł oraz za czerwiec 140.605,70 zł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kazałem dotacj</w:t>
      </w:r>
      <w:r>
        <w:rPr>
          <w:rFonts w:cs="Arial" w:ascii="Fira Sans" w:hAnsi="Fira Sans"/>
          <w:sz w:val="22"/>
          <w:szCs w:val="22"/>
        </w:rPr>
        <w:t xml:space="preserve">ę z budżetu Gminy Gryfino dla punktu przedszkolnego </w:t>
        <w:br/>
        <w:t xml:space="preserve">w Sobiemyślu oraz  dla niepublicznego przedszkola w Chwarstnicy prowadzonych przez </w:t>
      </w:r>
      <w:r>
        <w:rPr>
          <w:rFonts w:cs="Fira Sans" w:ascii="Fira Sans" w:hAnsi="Fira Sans"/>
          <w:sz w:val="22"/>
          <w:szCs w:val="22"/>
        </w:rPr>
        <w:t xml:space="preserve">Towarzystwa Przyjaciół Dzieci za miesiące maj 39.232,92 zł oraz za czerwiec 34.681,57 zł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 zarządzenie </w:t>
      </w:r>
      <w:r>
        <w:rPr>
          <w:rFonts w:cs="Arial" w:ascii="Fira Sans" w:hAnsi="Fira Sans"/>
          <w:bCs/>
          <w:sz w:val="22"/>
          <w:szCs w:val="22"/>
        </w:rPr>
        <w:t xml:space="preserve">Nr 0050.49.2023 Burmistrza Miasta i Gminy Gryfino z dnia 14 czerwca 2023 roku w sprawie ustalenia terminu przerwy w pracy oddziału przedszkolnego w </w:t>
      </w:r>
      <w:r>
        <w:rPr>
          <w:rFonts w:cs="Arial" w:ascii="Fira Sans" w:hAnsi="Fira Sans"/>
          <w:sz w:val="22"/>
          <w:szCs w:val="22"/>
        </w:rPr>
        <w:t>Szkole Podstawowej im. księcia Barnima I w Żabnicy, ul. Długa 20, 74-100 Gryfino</w:t>
      </w:r>
      <w:r>
        <w:rPr>
          <w:rFonts w:cs="Arial" w:ascii="Fira Sans" w:hAnsi="Fira Sans"/>
          <w:bCs/>
          <w:sz w:val="22"/>
          <w:szCs w:val="22"/>
        </w:rPr>
        <w:t xml:space="preserve"> prowadzonej przez Gminę Gryfin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 zarządzenie </w:t>
      </w:r>
      <w:r>
        <w:rPr>
          <w:rFonts w:cs="Arial" w:ascii="Fira Sans" w:hAnsi="Fira Sans"/>
          <w:bCs/>
          <w:sz w:val="22"/>
          <w:szCs w:val="22"/>
        </w:rPr>
        <w:t xml:space="preserve">Nr 0050.60.2023 Burmistrza Miasta i Gminy Gryfino z dnia 26 czerwca 2023 roku w sprawie ustalenia terminu przerwy w pracy oddziału przedszkolnego w </w:t>
      </w:r>
      <w:r>
        <w:rPr>
          <w:rFonts w:cs="Arial" w:ascii="Fira Sans" w:hAnsi="Fira Sans"/>
          <w:sz w:val="22"/>
          <w:szCs w:val="22"/>
        </w:rPr>
        <w:t>Szkole Podstawowej im. Jana Pawła II w Chwarstnicy ul. Gryfińska 19, Chwarstnica, 74-100 Gryfino</w:t>
      </w:r>
      <w:r>
        <w:rPr>
          <w:rFonts w:cs="Arial" w:ascii="Fira Sans" w:hAnsi="Fira Sans"/>
          <w:bCs/>
          <w:sz w:val="22"/>
          <w:szCs w:val="22"/>
        </w:rPr>
        <w:t xml:space="preserve"> prowadzonej przez Gminę Gryfin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twierdziłem arkusze organizacji szkół podstawowych i przedszkoli prowadzonych przez Gminę Gryfino na rok szkolny 2023/202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Fira Sans" w:ascii="Fira Sans" w:hAnsi="Fira Sans"/>
          <w:bCs/>
          <w:sz w:val="22"/>
          <w:szCs w:val="22"/>
        </w:rPr>
        <w:t>Zakończyła się rekrutacja do przedszkoli i oddziałów przedszkolnych zorganizowanych w szkołach podstawowych na rok szkolny 2023/2024. Gmina Gryfino zapewniła miejsca dla wszystkich zgłoszonych dzie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 zarządzenie Nr 0050.46.2023 Burmistrza Miasta i Gminy Gryfino z dnia </w:t>
        <w:br/>
        <w:t>9 czerwca 2023 r. w sprawie powołania komisji konkursowych do przeprowadzenia konkursów na stanowiska dyrektorów szkół, dla których organem prowadzącym jest Gmina Gryfin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Ogłosiłem otwarty nabór na partnera do wspólnego przygotowania i realizacji projektu w ramach Działania 6.9 Edukacja ogólna współfinansowanego </w:t>
        <w:br/>
        <w:t xml:space="preserve">z Europejskiego Funduszu Społecznego Plus w ramach FEPZ 2021-2027, Priorytetu 6 Fundusze Europejskie na rzecz aktywnego Pomorza Zachodniego zarządzeniem </w:t>
        <w:br/>
        <w:t xml:space="preserve">Nr 0050.51.2023 Burmistrza Miasta i Gminy Gryfino z dnia 16 czerwca 2023 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 zarządzenie Nr 0050.54.2023 Burmistrza Miasta i Gminy Gryfino z dnia </w:t>
        <w:br/>
        <w:t>16 czerwca 2023 r. w sprawie powołania komisji konkursowej do przeprowadzenia konkursu na stanowisko dyrektora Szkoły Muzycznej I stopnia w Gryfinie, dla której organem prowadzącym jest Gmina Gryfin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owołana przez Burmistrza Miasta i Gminy Gryfino Komisja Konkursowa na posiedzeniu w dniu 20 czerwca 2023 roku wyłoniła kandydata na stanowisko dyrektora Szkoły Podstawowej Nr 2 im. kpt. ż. w. Mamerta Stankiewicza z siedzibą </w:t>
        <w:br/>
        <w:t>w Gryfinie przy  ul. 9 Maja 4, 74-100 Gryfino, który uzyskał większość głosów obecnych na posiedzeniu członków Komisji. Zarządzeniem nr 0050.57.2023 Burmistrza Miasta i Gminy Gryfino z dnia 23 czerwca 2023 r. powierza się Pani Jowicie Niewiarowskiej stanowisko dyrektora Szkoły Podstawowej Nr 2 im. kpt. ż. w. Mamerta Stankiewicza  z siedzibą w Gryfinie przy ul. 9 Maja 4, 74-100 Gryfino na okres od dnia 1 września 2023 r. do dnia 31 sierpnia 2028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wołana przez Burmistrza Miasta i Gminy Gryfino Komisja Konkursowa na posiedzeniu w dniu 21 czerwca 2023 roku wyłoniła kandydata na stanowisko dyrektora Szkoły Podstawowej im. Bohaterów Westerplatte w Gardnie z siedzibą w Gardnie przy  ul. Niepodległości 1, 74-100 Gryfino. Kandydat uzyskał większość głosów obecnych na posiedzeniu członków Komisji. Zarządzeniem nr 0050.58.2023 Burmistrza Miasta i Gminy Gryfino z dnia 23 czerwca 2023 r. powierza się Pani Agnieszce Marcie Sudakow stanowisko dyrektora Szkoły Podstawowej im. Bohaterów Westerplatte w Gardnie z siedzibą w Gardnie przy ul. Niepodległości 1, 74-100 Gryfino na okres od dnia 1 września 2023 r. do dnia 31 sierpnia 2028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owołana przez Burmistrza Miasta i Gminy Gryfino Komisja Konkursowa na posiedzeniu w dniu 21 czerwca 2023 roku wyłoniła kandydata na stanowisko dyrektora Szkoły Podstawowej im. Jana Pawła II w Chwarstnicy z siedzibą </w:t>
        <w:br/>
        <w:t>w Chwarstnicy przy  ul. Gryfińskiej 19, 74-100 Gryfino. Kandydat uzyskał większość głosów obecnych na posiedzeniu członków Komisji. Zarządzeniem nr 0050.59.2023 Burmistrza Miasta i Gminy Gryfino z dnia 23 czerwca 2023 r. powierza się Pani Izabeli Julii Nikitińskiej stanowisko dyrektora Szkoły Podstawowej im. Jana Pawła II w Chwarstnicy z siedzibą  w Chwarstnicy przy ul. Gryfińskiej 19, 74-100 Gryfino na okres od dnia 1 września 2023 r. do dnia 31 sierpnia 2028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odpisałem umowę pomiędzy Gminą Gryfino a Wojewodą Zachodniopomorskim </w:t>
        <w:br/>
        <w:t xml:space="preserve">w sprawie udzielenia dotacji celowej na realizację modułu 3 wieloletniego programu „Posiłek w szkole i w domu”. W roku 2023 środki na doposażenie </w:t>
        <w:br/>
        <w:t xml:space="preserve">i poprawę standardu obecnie funkcjonującej stołówki szkolnej (własnej kuchni </w:t>
        <w:br/>
        <w:t xml:space="preserve">i jadalni) otrzyma Szkoła Podstawowa Nr 1 z Oddziałami Integracyjnymi im. Marii Dąbrowskiej w Gryfin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Na podstawie Ustawy o działalności pożytku publicznego i o wolontariacie zleciłem do realizacji zadania: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„</w:t>
      </w:r>
      <w:r>
        <w:rPr>
          <w:rFonts w:cs="Arial" w:ascii="Fira Sans" w:hAnsi="Fira Sans"/>
          <w:sz w:val="22"/>
          <w:szCs w:val="22"/>
        </w:rPr>
        <w:t>Utworzenie pomostu nad jeziorem Wełtyńskim” – dofinansowanie w wysokości 7.000,00 zł dla Stowarzyszenia „Knieja”;</w:t>
      </w:r>
    </w:p>
    <w:p>
      <w:pPr>
        <w:pStyle w:val="Normal"/>
        <w:numPr>
          <w:ilvl w:val="0"/>
          <w:numId w:val="7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„</w:t>
      </w:r>
      <w:r>
        <w:rPr>
          <w:rFonts w:cs="Fira Sans" w:ascii="Fira Sans" w:hAnsi="Fira Sans"/>
          <w:bCs/>
          <w:sz w:val="22"/>
          <w:szCs w:val="22"/>
        </w:rPr>
        <w:t>Organizacja wypoczynku letniego dla dzieci i młodzieży” – dofinansowanie w wysokości 7.000,00 zł dla Parafialnego Zespołu Caritas parafii Narodzenia N.M.P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Fira Sans" w:ascii="Fira Sans" w:hAnsi="Fira Sans"/>
          <w:bCs/>
          <w:sz w:val="22"/>
          <w:szCs w:val="22"/>
        </w:rPr>
        <w:t>Pokazowe zawody Aikido pn. „Krzewimy kulturę.”</w:t>
      </w:r>
      <w:r>
        <w:rPr>
          <w:rFonts w:cs="Fira Sans" w:ascii="Fira Sans" w:hAnsi="Fira Sans"/>
          <w:sz w:val="22"/>
          <w:szCs w:val="22"/>
        </w:rPr>
        <w:t xml:space="preserve"> – dofinansowanie w wysokości 10.000,00 zł dla Uczniowskiego Klubu Sportowego „Aikido-Tais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W ramach realizacji funduszu sołeckiego zrealizowałem: Uzupełnienie brakującego pokrycia gontem bitumicznym oraz poprawienie istniejącego gontu na dachu wiaty rekreacyjnej w miejscowości Steklno na łączną kwotę: 1.999,98 zł brutt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 dniu 3 czerwca 2023 r. Gmina Gryfino współorganizowała wydarzenie </w:t>
        <w:br/>
        <w:t xml:space="preserve">pn. "Wolin z Rybą na Talerzu", które odbyło się na stadionie miejskim w Gryfinie. </w:t>
        <w:br/>
        <w:t xml:space="preserve">W ramach wydarzenia zorganizowano bezpłatnie dla mieszkańców degustacja potraw z ryb, pokazy kulinarne wraz z przepisami na dania z ryb, konkursy </w:t>
        <w:br/>
        <w:t xml:space="preserve">z nagrodami, strefa edukacyjna, strefa kinowa, muzyka na żywo. Projekt współfinansowany był ze środków Europejskiego Funduszu Morskiego </w:t>
        <w:br/>
        <w:t>i Rybackiego w ramach Programu Operacyjnego "Rybactwo i Morze" na lata 2014-202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dniu 4 czerwca 2023 r. na stadionie miejskim został zorganizowany Gryfiński Dzień Dziecka.</w:t>
      </w:r>
      <w:r>
        <w:rPr>
          <w:rFonts w:cs="Fira Sans" w:ascii="Fira Sans" w:hAnsi="Fira Sans"/>
          <w:b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 xml:space="preserve">Był to dzień wielu atrakcji na którym wystąpiły: przedszkolaki, Centrum Uśmiechu, Studio Taneczne Hipnosic i Jaskiniowcy, którzy zabrali dzieci ze sobą na wycieczkę do prehistorycznego świata pełnego zabawy i żartu. </w:t>
      </w:r>
      <w:r>
        <w:rPr>
          <w:rFonts w:cs="Calibri" w:ascii="Fira Sans" w:hAnsi="Fira Sans"/>
          <w:color w:val="050505"/>
          <w:sz w:val="22"/>
          <w:szCs w:val="22"/>
        </w:rPr>
        <w:t xml:space="preserve">Nie zabrakło  dmuchawców, ścianki wspinaczkowej, kolorowych balonów, wizyt bajkowych postaci. Ponadto podczas Dnia Dziecka oficjalnie został rozpoczęty program profilaktyczny pn. "Bezpieczne wakacje". W ramach tego były pokazy i spotkania ze służbami mundurowymi: ratownikami medycznymi, policją, strażakami.  Panie z świetlic  wiejskich wyplatały z dziećmi wianki. Koła Gospodyń serwowały zapiekanki, ciasteczka, ciasta, desery i lemoniadę. Na terenie wydarzenia przeprowadzono zbiórkę dla Natanka z Dłuska Gryfińskiego. Dzień dziecka został zorganizowany przy współpracy z Gryfińskim Domem Kultur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Calibri" w:ascii="Fira Sans" w:hAnsi="Fira Sans"/>
          <w:color w:val="050505"/>
          <w:sz w:val="22"/>
          <w:szCs w:val="22"/>
        </w:rPr>
        <w:t xml:space="preserve">18 czerwca 2023 r. na Stadionie Miejskim  w Gryfinie współorganizowałem Festiwal "Polska od Kuchni". Był to półfinał dla Kół Gospodyń Wiejskich </w:t>
        <w:br/>
        <w:t xml:space="preserve">z województwa zachodniopomorskiego. Mieliśmy okazję obserwować i kibicować  zachodniopomorskim gospodyniom w konkurencjach kulinarnych i artystycznych. Motywem przewodnim tegorocznej edycji Festiwalu był niedzielny obiad oraz tradycje z nim związane. Nasze lokalne Koło KGW Magnolia Steklno brało udział </w:t>
        <w:br/>
        <w:t xml:space="preserve">w czterech konkurencjach a KGW Chwarstnica brało udział w konkursie kulinarnym. Podczas wydarzenia w ramach prowadzonych działań profilaktycznych utworzony został punkt dla dzieci dot. rozpoczętej wcześniej akcji "Bezpieczne wakacje". </w:t>
        <w:br/>
        <w:t>W godzinach wieczornych odbył się koncert w ramach projektu "Roztańczona Polska:. Na scenie wystąpili m.in. Jacek Stachurski, Halina Frąckowiak, Camasutra, Giuseppe Lacivita, Weź nie pytaj, Felivers.</w:t>
      </w:r>
      <w:r>
        <w:rPr>
          <w:rFonts w:cs="Calibri" w:ascii="Fira Sans" w:hAnsi="Fira Sans"/>
          <w:b/>
          <w:color w:val="05050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21 czerwca 2023 r. zorganizowałem Galę Laureatów 2022/2023 podczas której zostało 205 nagrodzonych uczniów za wysokie osiągnięcia w dziedzinie kultury                  i nauk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dniu 22 czerwca 2023 r. w Zespole Szkół Specjalnych w Nowym Czarnowie oraz Szkole Podstawowej w Chwastnicy przy współpracy z funkcjonariuszami: Komendy Powiatowej Policji w Gryfinie, Państwowej Straży Pożarnej z Gryfina, Ochotniczej Straży Pożarnej w Gryfinie oraz pracownikami Gminnego Centrum Zarządzania Kryzysowego w Gryfinie</w:t>
      </w:r>
      <w:r>
        <w:rPr>
          <w:rFonts w:cs="Fira Sans" w:ascii="Fira Sans" w:hAnsi="Fira Sans"/>
          <w:b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przeprowadziłem zajęcia profilaktyczne, gdzie</w:t>
      </w:r>
      <w:r>
        <w:rPr>
          <w:rFonts w:cs="Fira Sans" w:ascii="Fira Sans" w:hAnsi="Fira Sans"/>
          <w:b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 xml:space="preserve">przypomniałem uczniom o: bezpiecznych zachowaniach podczas wypoczynku  nad wodą, w górach i w lesie jak poruszać się na przejściu dla pieszych oraz jak udzielić pierwszej pomocy przedmedycznej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 dniach 24 czerwca - 25 czerwca 2023 r.  przy współpracy z Ministerstwem Obrony Narodowej oraz Centralnym Wojskowym Centrum Rekrutacji i Dowództwem Generalnym Rodzajów Sił Zbrojnych współorganizowałem warsztaty pn. </w:t>
        <w:br/>
        <w:t>”Samoobrona Kobiet - zaufaj wojsku”. Było to bezpłatne szkolenie z samoobrony dla pełnoletnich kobie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dniu 25 czerwca 2023 r. otworzyłem plażę miejską w Steklnie. Wydarzenie to wpisało się już na stałe w kalendarz gminnych wydarzeń i cieszy się dużą popularnością. Wydarzenie to pn. "Bezpieczne i aktywne wakacje" dedykowane było przede wszystkim dzieciom, które chętnie brały udział w zorganizowanych zabawach. Muzyka, gry i zabawy, pokaz ratownictwa wodnego oraz pokaz sprzętu służb mundurowych przyciągnęło wielu uczestników. Oprócz współpracujących służb mundurowych w akcję włączył się Ośrodek Pomocy Społecznej w Gryfinie, Przedsiębiorstwo Usług Komunalnych Sp. z o.o. w Gryfinie oraz Gryfiński Dom Kultury.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obsługi Rady Miejskiej: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. Radni złożyli 23 interpelacje, które po przekazaniu przez Przewodniczącego Rady skierowałem do wydziałów merytorycznych celem przygotowania odpowiedzi, a ich treść została opublikowana w Biuletynie Informacji Publicznej.</w:t>
      </w:r>
    </w:p>
    <w:p>
      <w:pPr>
        <w:pStyle w:val="Normal"/>
        <w:ind w:left="360" w:hanging="360"/>
        <w:jc w:val="both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 xml:space="preserve">2. Wydałem zarządzenie nr 120.28.2023 z dnia 30 maja 2023 r. w sprawie określenia odpowiedzialnych za realizację uchwał Rady Miejskiej podjętych na sesji w maju 2023 r. 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zamówień publicznych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3"/>
        </w:numPr>
        <w:autoSpaceDE w:val="false"/>
        <w:spacing w:before="0" w:after="0"/>
        <w:ind w:left="425" w:hanging="425"/>
        <w:rPr/>
      </w:pPr>
      <w:r>
        <w:rPr>
          <w:rFonts w:cs="Calibri" w:ascii="Fira Sans" w:hAnsi="Fira Sans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mniejszej niż kwota 130 000 zł</w:t>
      </w:r>
      <w:r>
        <w:rPr>
          <w:rFonts w:cs="Calibri" w:ascii="Fira Sans" w:hAnsi="Fira Sans"/>
          <w:sz w:val="22"/>
          <w:szCs w:val="22"/>
        </w:rPr>
        <w:t xml:space="preserve"> na zadanie: </w:t>
      </w:r>
      <w:r>
        <w:rPr>
          <w:rFonts w:cs="Calibri" w:ascii="Fira Sans" w:hAnsi="Fira Sans"/>
          <w:bCs/>
          <w:sz w:val="22"/>
          <w:szCs w:val="22"/>
        </w:rPr>
        <w:t>Pełnienie nadzoru inwestorskiego przy realizacji zadania pn.: „Budowa świetlicy wiejskiej w miejscowości Steklno.</w:t>
      </w:r>
    </w:p>
    <w:p>
      <w:pPr>
        <w:pStyle w:val="NormalnyWeb"/>
        <w:numPr>
          <w:ilvl w:val="0"/>
          <w:numId w:val="34"/>
        </w:numPr>
        <w:spacing w:before="0" w:after="0"/>
        <w:ind w:left="425" w:hanging="425"/>
        <w:rPr>
          <w:rFonts w:ascii="Fira Sans" w:hAnsi="Fira Sans" w:cs="Fira Sans"/>
          <w:sz w:val="22"/>
          <w:szCs w:val="22"/>
          <w:lang w:bidi="fa-IR"/>
        </w:rPr>
      </w:pPr>
      <w:r>
        <w:rPr>
          <w:rFonts w:cs="Calibri" w:ascii="Fira Sans" w:hAnsi="Fira Sans"/>
          <w:sz w:val="22"/>
          <w:szCs w:val="22"/>
        </w:rPr>
        <w:t xml:space="preserve">Wszcząłem i rozstrzygnąłem postępowanie o udzielenie zamówienia publicznego </w:t>
        <w:br/>
        <w:t xml:space="preserve">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mniejszej niż kwota 130 000 zł</w:t>
      </w:r>
      <w:r>
        <w:rPr>
          <w:rFonts w:cs="Calibri" w:ascii="Fira Sans" w:hAnsi="Fira Sans"/>
          <w:sz w:val="22"/>
          <w:szCs w:val="22"/>
        </w:rPr>
        <w:t xml:space="preserve"> na zadania:</w:t>
      </w:r>
    </w:p>
    <w:p>
      <w:pPr>
        <w:pStyle w:val="NormalnyWeb"/>
        <w:numPr>
          <w:ilvl w:val="0"/>
          <w:numId w:val="6"/>
        </w:numPr>
        <w:spacing w:before="0" w:after="0"/>
        <w:ind w:left="851" w:hanging="425"/>
        <w:rPr>
          <w:rFonts w:ascii="Fira Sans" w:hAnsi="Fira Sans" w:cs="Fira Sans"/>
          <w:sz w:val="22"/>
          <w:szCs w:val="22"/>
          <w:lang w:bidi="fa-IR"/>
        </w:rPr>
      </w:pPr>
      <w:r>
        <w:rPr>
          <w:rFonts w:cs="Fira Sans" w:ascii="Fira Sans" w:hAnsi="Fira Sans"/>
          <w:sz w:val="22"/>
          <w:szCs w:val="22"/>
        </w:rPr>
        <w:t>Dostawa sadzonek kwiatów jednorocznych, sezonowych na potrzeby Gminy Gryfino;</w:t>
      </w:r>
    </w:p>
    <w:p>
      <w:pPr>
        <w:pStyle w:val="NormalnyWeb"/>
        <w:numPr>
          <w:ilvl w:val="0"/>
          <w:numId w:val="6"/>
        </w:numPr>
        <w:spacing w:before="0" w:after="0"/>
        <w:ind w:left="720" w:hanging="294"/>
        <w:rPr>
          <w:rFonts w:ascii="Fira Sans" w:hAnsi="Fira Sans" w:cs="Fira Sans"/>
          <w:sz w:val="22"/>
          <w:szCs w:val="22"/>
          <w:lang w:bidi="fa-IR"/>
        </w:rPr>
      </w:pPr>
      <w:r>
        <w:rPr>
          <w:rFonts w:cs="Calibri" w:ascii="Fira Sans" w:hAnsi="Fira Sans"/>
          <w:bCs/>
          <w:sz w:val="22"/>
          <w:szCs w:val="22"/>
        </w:rPr>
        <w:t xml:space="preserve">Sporządzenie wycen szacunkowych nieruchomości położonych na terenie miasta </w:t>
        <w:br/>
        <w:t>i gminy Gryfino dla potrzeb aktualizacji opłat rocznych z tytułu użytkowania wieczystego gruntów.</w:t>
      </w:r>
    </w:p>
    <w:p>
      <w:pPr>
        <w:pStyle w:val="NormalnyWeb"/>
        <w:numPr>
          <w:ilvl w:val="0"/>
          <w:numId w:val="34"/>
        </w:numPr>
        <w:spacing w:before="0" w:after="0"/>
        <w:ind w:left="425" w:hanging="425"/>
        <w:rPr/>
      </w:pPr>
      <w:r>
        <w:rPr>
          <w:rFonts w:cs="Calibri" w:ascii="Fira Sans" w:hAnsi="Fira Sans"/>
          <w:sz w:val="22"/>
          <w:szCs w:val="22"/>
        </w:rPr>
        <w:t xml:space="preserve">Wszcząłem i unieważniłem postępowanie o udzielenie zamówienia publicznego </w:t>
        <w:br/>
        <w:t xml:space="preserve">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mniejszej niż kwota 130 000 zł</w:t>
      </w:r>
      <w:r>
        <w:rPr>
          <w:rFonts w:cs="Calibri" w:ascii="Fira Sans" w:hAnsi="Fira Sans"/>
          <w:sz w:val="22"/>
          <w:szCs w:val="22"/>
        </w:rPr>
        <w:t xml:space="preserve"> na zadanie:</w:t>
      </w:r>
      <w:r>
        <w:rPr>
          <w:rFonts w:cs="Fira Sans" w:ascii="Fira Sans" w:hAnsi="Fira Sans"/>
          <w:sz w:val="22"/>
          <w:szCs w:val="22"/>
          <w:lang w:bidi="fa-IR"/>
        </w:rPr>
        <w:t xml:space="preserve"> Opracowanie dokumentacji projektowej na przebudowę układu wewnętrznego części pomieszczeń na parterze w budynku przy ul. Sprzymierzonych 8 w Gryfinie.</w:t>
      </w:r>
    </w:p>
    <w:p>
      <w:pPr>
        <w:pStyle w:val="NormalnyWeb"/>
        <w:numPr>
          <w:ilvl w:val="0"/>
          <w:numId w:val="34"/>
        </w:numPr>
        <w:spacing w:before="0" w:after="0"/>
        <w:ind w:left="425" w:hanging="425"/>
        <w:rPr>
          <w:rFonts w:ascii="Fira Sans" w:hAnsi="Fira Sans" w:cs="Fira Sans"/>
          <w:sz w:val="22"/>
          <w:szCs w:val="22"/>
          <w:lang w:bidi="fa-IR"/>
        </w:rPr>
      </w:pPr>
      <w:r>
        <w:rPr>
          <w:rFonts w:cs="Calibri" w:ascii="Fira Sans" w:hAnsi="Fira Sans"/>
          <w:sz w:val="22"/>
          <w:szCs w:val="22"/>
        </w:rPr>
        <w:t xml:space="preserve">Unieważniłem postępowanie o udzielenie zamówienia publicznego 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mniejszej niż kwota 130 000 zł</w:t>
      </w:r>
      <w:r>
        <w:rPr>
          <w:rFonts w:cs="Calibri" w:ascii="Fira Sans" w:hAnsi="Fira Sans"/>
          <w:sz w:val="22"/>
          <w:szCs w:val="22"/>
        </w:rPr>
        <w:t xml:space="preserve"> na zadania:</w:t>
      </w:r>
    </w:p>
    <w:p>
      <w:pPr>
        <w:pStyle w:val="NormalnyWeb"/>
        <w:numPr>
          <w:ilvl w:val="0"/>
          <w:numId w:val="4"/>
        </w:numPr>
        <w:spacing w:before="0" w:after="0"/>
        <w:ind w:left="851" w:hanging="425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 xml:space="preserve">Sporządzenie wycen szacunkowych nieruchomości położonych na terenie miasta </w:t>
        <w:br/>
        <w:t>i gminy Gryfino dla potrzeb aktualizacji opłat rocznych z tytułu użytkowania wieczystego gruntów;</w:t>
      </w:r>
    </w:p>
    <w:p>
      <w:pPr>
        <w:pStyle w:val="NormalnyWeb"/>
        <w:numPr>
          <w:ilvl w:val="0"/>
          <w:numId w:val="4"/>
        </w:numPr>
        <w:spacing w:before="0" w:after="0"/>
        <w:ind w:left="851" w:hanging="425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 xml:space="preserve">Opracowanie dokumentacji projektowej na przebudowę układu wewnętrznego części pomieszczeń na parterze w budynku przy ul. Sprzymierzonych 8 </w:t>
        <w:br/>
        <w:t>w Gryfinie.</w:t>
      </w:r>
    </w:p>
    <w:p>
      <w:pPr>
        <w:pStyle w:val="NormalnyWeb"/>
        <w:numPr>
          <w:ilvl w:val="0"/>
          <w:numId w:val="26"/>
        </w:numPr>
        <w:spacing w:before="0" w:after="0"/>
        <w:ind w:left="426" w:hanging="426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równej lub przekraczającej kwotę 130 000 zł, mniejszej niż progi unijne</w:t>
      </w:r>
      <w:r>
        <w:rPr>
          <w:rFonts w:cs="Calibri" w:ascii="Fira Sans" w:hAnsi="Fira Sans"/>
          <w:sz w:val="22"/>
          <w:szCs w:val="22"/>
        </w:rPr>
        <w:t xml:space="preserve"> na zadania:</w:t>
      </w:r>
      <w:r>
        <w:rPr>
          <w:rFonts w:cs="Calibri" w:ascii="Fira Sans" w:hAnsi="Fira Sans"/>
          <w:b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8"/>
        </w:numPr>
        <w:spacing w:before="0" w:after="0"/>
        <w:ind w:left="851" w:hanging="425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Przebudowa drogi gminnej nr 410031Z do miejscowości Steklinko, gmina Gryfino;</w:t>
      </w:r>
    </w:p>
    <w:p>
      <w:pPr>
        <w:pStyle w:val="NormalnyWeb"/>
        <w:numPr>
          <w:ilvl w:val="0"/>
          <w:numId w:val="8"/>
        </w:numPr>
        <w:spacing w:before="0" w:after="0"/>
        <w:ind w:left="851" w:hanging="425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Wykonanie remontu pomieszczeń w Szkole Podstawowej w Żabnicy;</w:t>
      </w:r>
    </w:p>
    <w:p>
      <w:pPr>
        <w:pStyle w:val="NormalnyWeb"/>
        <w:numPr>
          <w:ilvl w:val="0"/>
          <w:numId w:val="8"/>
        </w:numPr>
        <w:spacing w:before="0" w:after="0"/>
        <w:ind w:left="851" w:hanging="425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Termomodernizacja sali gimnastycznej w Szkole Podstawowej w Gardnie;</w:t>
      </w:r>
    </w:p>
    <w:p>
      <w:pPr>
        <w:pStyle w:val="NormalnyWeb"/>
        <w:numPr>
          <w:ilvl w:val="0"/>
          <w:numId w:val="8"/>
        </w:numPr>
        <w:spacing w:before="0" w:after="0"/>
        <w:ind w:left="851" w:hanging="425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Przebudowa ul. Krótkiej w miejscowości Chwarstnica.</w:t>
      </w:r>
    </w:p>
    <w:p>
      <w:pPr>
        <w:pStyle w:val="NormalnyWeb"/>
        <w:numPr>
          <w:ilvl w:val="0"/>
          <w:numId w:val="15"/>
        </w:numPr>
        <w:spacing w:before="0" w:after="0"/>
        <w:ind w:left="425" w:hanging="425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Wszcząłem i unieważniłem postępowanie o udzielenie zamówienia publicznego </w:t>
        <w:br/>
        <w:t xml:space="preserve">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równej lub przekraczającej kwotę 130 000 zł, mniejszej niż progi unijne</w:t>
      </w:r>
      <w:r>
        <w:rPr>
          <w:rFonts w:cs="Calibri" w:ascii="Fira Sans" w:hAnsi="Fira Sans"/>
          <w:sz w:val="22"/>
          <w:szCs w:val="22"/>
        </w:rPr>
        <w:t xml:space="preserve"> na zadanie:</w:t>
      </w:r>
      <w:r>
        <w:rPr>
          <w:rFonts w:cs="Calibri" w:ascii="Fira Sans" w:hAnsi="Fira Sans"/>
          <w:bCs/>
          <w:sz w:val="22"/>
          <w:szCs w:val="22"/>
        </w:rPr>
        <w:t xml:space="preserve"> Budowa i przebudowa instalacji gazowej </w:t>
        <w:br/>
        <w:t>w lokalach komunalnych przy ul. Łużyckiej 6 w Gryfinie.</w:t>
      </w:r>
    </w:p>
    <w:p>
      <w:pPr>
        <w:pStyle w:val="NormalnyWeb"/>
        <w:numPr>
          <w:ilvl w:val="0"/>
          <w:numId w:val="15"/>
        </w:numPr>
        <w:spacing w:before="0" w:after="0"/>
        <w:ind w:left="425" w:hanging="425"/>
        <w:rPr/>
      </w:pPr>
      <w:r>
        <w:rPr>
          <w:rFonts w:cs="Calibri" w:ascii="Fira Sans" w:hAnsi="Fira Sans"/>
          <w:sz w:val="22"/>
          <w:szCs w:val="22"/>
        </w:rPr>
        <w:t xml:space="preserve">Unieważniłem postępowanie o udzielenie zamówienia publicznego 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równej lub przekraczającej kwotę 130 000 zł, mniejszej niż progi unijne</w:t>
      </w:r>
      <w:r>
        <w:rPr>
          <w:rFonts w:cs="Calibri" w:ascii="Fira Sans" w:hAnsi="Fira Sans"/>
          <w:sz w:val="22"/>
          <w:szCs w:val="22"/>
        </w:rPr>
        <w:t xml:space="preserve"> na zadanie: Budowa niskoemisyjnego przedszkola w Gryfinie wraz </w:t>
        <w:br/>
        <w:t>z zagospodarowaniem terenu oraz obiektem towarzyszącym.</w:t>
      </w:r>
    </w:p>
    <w:p>
      <w:pPr>
        <w:pStyle w:val="NormalnyWeb"/>
        <w:numPr>
          <w:ilvl w:val="0"/>
          <w:numId w:val="15"/>
        </w:numPr>
        <w:spacing w:before="0" w:after="0"/>
        <w:ind w:left="426" w:hanging="426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>Wydałem zarządzen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Calibri" w:ascii="Fira Sans" w:hAnsi="Fira Sans"/>
          <w:bCs/>
          <w:sz w:val="22"/>
          <w:szCs w:val="22"/>
        </w:rPr>
        <w:t xml:space="preserve">Nr 120.25.2023 </w:t>
      </w:r>
      <w:r>
        <w:rPr>
          <w:rFonts w:cs="Calibri" w:ascii="Fira Sans" w:hAnsi="Fira Sans"/>
          <w:sz w:val="22"/>
          <w:szCs w:val="22"/>
        </w:rPr>
        <w:t xml:space="preserve">z dnia 26 maja 2023 r. </w:t>
      </w:r>
      <w:r>
        <w:rPr>
          <w:rFonts w:cs="Calibri" w:ascii="Fira Sans" w:hAnsi="Fira Sans"/>
          <w:bCs/>
          <w:sz w:val="22"/>
          <w:szCs w:val="22"/>
        </w:rPr>
        <w:t>w sprawie powołania komisji przetargowej do przeprowadzenia postępowania  o udzielenie zamówienia publicznego na zadanie: „Budowa i przebudowa instalacji gazowej w lokalach komunalnych przy ul. Łużyckiej 6 w Gryfinie”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>Nr 120.27.2023 z dnia 30 maja 2023 r. w sprawie powołania komisji przetargowej do przeprowadzenia postępowania  o udzielenie zamówienia publicznego na zadanie: „</w:t>
      </w:r>
      <w:r>
        <w:rPr>
          <w:rFonts w:cs="Fira Sans" w:ascii="Fira Sans" w:hAnsi="Fira Sans"/>
          <w:bCs/>
          <w:sz w:val="22"/>
          <w:szCs w:val="22"/>
        </w:rPr>
        <w:t>Przebudowa drogi gminnej nr 410031Z do miejscowości Steklinko, gmina Gryfino”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Calibri" w:ascii="Fira Sans" w:hAnsi="Fira Sans"/>
          <w:bCs/>
          <w:sz w:val="22"/>
          <w:szCs w:val="22"/>
        </w:rPr>
        <w:t>Nr 120.30.2023 z dnia 14 czerwca 2023 r. w sprawie powołania komisji przetargowej do przeprowadzenia postępowania  o udzielenie zamówienia publicznego na zadanie: „Wykonanie remontu pomieszczeń w Szkole Podstawowej w Żabnicy”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Calibri" w:ascii="Fira Sans" w:hAnsi="Fira Sans"/>
          <w:bCs/>
          <w:sz w:val="22"/>
          <w:szCs w:val="22"/>
        </w:rPr>
        <w:t xml:space="preserve">Nr 120.31.2023 z dnia 16 czerwca 2023 r. w sprawie powołania komisji przetargowej do przeprowadzenia postępowania  o udzielenie zamówienia publicznego na zadanie: „Termomodernizacja sali gimnastycznej w Szkole Podstawowej </w:t>
        <w:br/>
        <w:t>w Gardnie”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0" w:hanging="425"/>
        <w:rPr/>
      </w:pPr>
      <w:r>
        <w:rPr>
          <w:rFonts w:cs="Calibri" w:ascii="Fira Sans" w:hAnsi="Fira Sans"/>
          <w:bCs/>
          <w:sz w:val="22"/>
          <w:szCs w:val="22"/>
        </w:rPr>
        <w:t>Nr 120.33.2023 z dnia 21 czerwca 2023 r. w sprawie powołania komisji przetargowej do przeprowadzenia postępowania  o udzielenie zamówienia publicznego na zadanie: „Przebudowa ul. Krótkiej w miejscowości Chwarstnica”.</w:t>
      </w:r>
    </w:p>
    <w:p>
      <w:pPr>
        <w:pStyle w:val="NormalnyWeb"/>
        <w:numPr>
          <w:ilvl w:val="0"/>
          <w:numId w:val="13"/>
        </w:numPr>
        <w:spacing w:before="0" w:after="0"/>
        <w:ind w:left="426" w:hanging="426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Dokonałem aktualizacji Planu postępowań o udzielenie zamówień na rok 2023.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ind w:left="540" w:hanging="18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zadań organizacyjnych:</w:t>
      </w:r>
    </w:p>
    <w:p>
      <w:pPr>
        <w:pStyle w:val="Normal"/>
        <w:ind w:left="540" w:hanging="18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ydałem  zarządzenie</w:t>
      </w:r>
      <w:r>
        <w:rPr>
          <w:rFonts w:cs="Fira Sans" w:ascii="Fira Sans" w:hAnsi="Fira Sans"/>
          <w:bCs/>
        </w:rPr>
        <w:t xml:space="preserve"> nr 120.32.2023 </w:t>
      </w:r>
      <w:r>
        <w:rPr>
          <w:rFonts w:cs="Fira Sans" w:ascii="Fira Sans" w:hAnsi="Fira Sans"/>
        </w:rPr>
        <w:t xml:space="preserve">z dnia 21 czerwca 2023 r. </w:t>
      </w:r>
      <w:r>
        <w:rPr>
          <w:rFonts w:cs="Fira Sans" w:ascii="Fira Sans" w:hAnsi="Fira Sans"/>
          <w:bCs/>
        </w:rPr>
        <w:t xml:space="preserve">w sprawie powołania komisji egzaminacyjnej w celu przeprowadzenia i zakończenia służby przygotowawczej dla </w:t>
      </w:r>
      <w:r>
        <w:rPr>
          <w:rFonts w:cs="Fira Sans" w:ascii="Fira Sans" w:hAnsi="Fira Sans"/>
        </w:rPr>
        <w:t xml:space="preserve">Joanny Słowikowskiej zatrudnionej w Wydziale Działalności Gospodarczej, Rolnictwa i Gospodarki Nieruchomościami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  <w:bCs/>
        </w:rPr>
        <w:t xml:space="preserve">Wydałem zarządzenie nr 120.26.2023 </w:t>
      </w:r>
      <w:r>
        <w:rPr>
          <w:rFonts w:cs="Fira Sans" w:ascii="Fira Sans" w:hAnsi="Fira Sans"/>
        </w:rPr>
        <w:t xml:space="preserve">z dnia 26 maja 2023 r. </w:t>
      </w:r>
      <w:r>
        <w:rPr>
          <w:rFonts w:cs="Fira Sans" w:ascii="Fira Sans" w:hAnsi="Fira Sans"/>
          <w:bCs/>
        </w:rPr>
        <w:t>w sprawie powołania komisji do dokonania oceny i wydzielenia dokumentacji aktowej niearchiwalnej przechowywanej w archiwum zakładowym Urzędu Miasta i Gminy w Gryfinie z przeznaczeniem jej do zniszczeni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W związku z wnioskiem rady sołeckiej sołectwa Pniewo w sprawie zmiany godziny zebrania wiejskiego, która to zmiana umożliwi uczestnictwo w zebraniu większej liczby mieszkańców, wydałem </w:t>
      </w:r>
      <w:r>
        <w:rPr>
          <w:rFonts w:cs="Fira Sans" w:ascii="Fira Sans" w:hAnsi="Fira Sans"/>
          <w:bCs/>
        </w:rPr>
        <w:t xml:space="preserve">zarządzenie Nr 0050.48.2023 </w:t>
      </w:r>
      <w:r>
        <w:rPr>
          <w:rFonts w:cs="Fira Sans" w:ascii="Fira Sans" w:hAnsi="Fira Sans"/>
        </w:rPr>
        <w:t xml:space="preserve">z dnia 14 czerwca 2023 r. </w:t>
      </w:r>
      <w:r>
        <w:rPr>
          <w:rFonts w:cs="Fira Sans" w:ascii="Fira Sans" w:hAnsi="Fira Sans"/>
          <w:bCs/>
        </w:rPr>
        <w:t>zmieniające zarządzenie w sprawie zwołania zebrania wiejskiego w sołectwie Pniewo w celu odwołania obecnego oraz przeprowadzenia wyborów przedterminowych sołtysa. Obecny termin to 30 czerwca 2023 r. o godz. 17.00. Miejsce zebrania – Urząd Miasta i Gminy w Gryfinie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Ogłosiłem n</w:t>
      </w:r>
      <w:r>
        <w:rPr>
          <w:rFonts w:cs="Fira Sans" w:ascii="Fira Sans" w:hAnsi="Fira Sans"/>
          <w:bCs/>
          <w:lang w:eastAsia="pl-PL"/>
        </w:rPr>
        <w:t>abór na wolne stanowisko urzędnicze w Wydziale Edukacji i Spraw Społecznych w Referacie Spraw Społecznych. Termin składania dokumentów aplikacyjnych upływa</w:t>
      </w:r>
      <w:r>
        <w:rPr>
          <w:rFonts w:cs="Fira Sans" w:ascii="Fira Sans" w:hAnsi="Fira Sans"/>
        </w:rPr>
        <w:t xml:space="preserve"> 7 lipca 2023 r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Podpisałem umowy stażowe z Zespołem Szkół Ponadpodstawowych w Gryfinie z siedzibą przy ul. Łużyckiej 91 na zorganizowanie trzech staży dla uczniów tej szkoły. 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promocji i komunikacji społecznej: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zakresie promocji i komunikacji społecznej realizowałem bieżące działania z zakresu informowania o funkcjonowaniu Gminy Gryfino za pośrednictwem posiadanych kanałów informacji i w ramach współpracy z mediami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nadto wykonałem następujące zadania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Realizacja działań promocyjnych i informacyjnych związanych z imprezami: „Roztańczona Polska”, „Polska od Kuchni”, „Samoobrona dla kobiet”, „Gala Laureatów”, „Otwarcie kąpieliska w Steklnie”, „Gryfińskim Dniem Dziecka”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Realizacja działań promocyjnych i informacyjnych związanych z eventem w Krzywym Lesie – odsłonięcie znaczka, kampania informacyjna związana z wydaniem pierwszego znaczka turystycznego Gminy Gryfino, wydanie pocztówki wspólnie z Pocztą Polską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Realizacja działań informacyjnych związanych z wydarzeniami w Gminie Gryfino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Realizacja pakietu działań informacyjnych, graficznych i promocyjnych dot. tematów, projektów i wydarzeń, których inicjatorem lub wykonawcą jest Gmina Gryfino, m.in.: projektu „Adaptacja do zmian klimatu poprzez rozwój zielonej </w:t>
        <w:br/>
        <w:t>i niebieskiej infrastruktury w Gryfinie” (Zielone Forum, wykonanie banerów reklamowych,  materiałów informacyjnych, relacji)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Realizacja działań związanych z wydaniem materiałów promocyjnych, w tym widokówek gryfińskich i magnesów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Realizacja działań związanych z powstaniem nowych wiat przystankowych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Trwają prace nad stworzeniem oznakowania najciekawszych punktów historycznych na terenie miasta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Trwają prace nad stworzeniem przewodnika po mieście oraz trasach turystycznych.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zarządzania majątkiem gminy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360" w:hanging="360"/>
        <w:contextualSpacing w:val="false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Trwają prace nad opracowywaniem i kompletowaniem niezbędnej dokumentacji w celu złożenia wniosków o wszczęcie postępowań o udzielnie zamówień publicznych niżej wymienionych przedsięwzięć:</w:t>
      </w:r>
    </w:p>
    <w:p>
      <w:pPr>
        <w:pStyle w:val="Normal"/>
        <w:ind w:left="720" w:hanging="294"/>
        <w:jc w:val="both"/>
        <w:rPr/>
      </w:pPr>
      <w:r>
        <w:rPr>
          <w:rFonts w:cs="Fira Sans" w:ascii="Fira Sans" w:hAnsi="Fira Sans"/>
          <w:sz w:val="22"/>
          <w:szCs w:val="22"/>
        </w:rPr>
        <w:t>1) Budowa nowego ogrodzenia wraz z rozbiórką muru oporowego i budynku garażowego oraz zabezpieczeniem skarpy na terenie Szkoły Podstawowej nr 2 w Gryfinie;</w:t>
      </w:r>
    </w:p>
    <w:p>
      <w:pPr>
        <w:pStyle w:val="Normal"/>
        <w:ind w:left="180" w:hanging="180"/>
        <w:jc w:val="both"/>
        <w:rPr/>
      </w:pPr>
      <w:r>
        <w:rPr>
          <w:rFonts w:cs="Fira Sans" w:ascii="Fira Sans" w:hAnsi="Fira Sans"/>
          <w:sz w:val="22"/>
          <w:szCs w:val="22"/>
        </w:rPr>
        <w:t>2. Został złożony wniosek o wszczęcie postępowania o udzielenie zamówienia publicznego na zadanie pn.:</w:t>
      </w:r>
    </w:p>
    <w:p>
      <w:pPr>
        <w:pStyle w:val="Normal"/>
        <w:numPr>
          <w:ilvl w:val="0"/>
          <w:numId w:val="29"/>
        </w:numPr>
        <w:ind w:left="540" w:hanging="180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Opracowanie dokumentacji projektowej na przebudowę układu wewnętrznego części    pomieszczeń na parterze w budynku przy ul. Sprzymierzonych 8 w Gryfinie,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) Wykonanie remontu pomieszczeń w Szkole Podstawowej w Żabnicy.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działalności Urzędu Stanu Cywilnego i spraw obywatelskich:</w:t>
      </w:r>
    </w:p>
    <w:p>
      <w:pPr>
        <w:pStyle w:val="Heading2"/>
        <w:spacing w:before="0" w:after="0"/>
        <w:rPr>
          <w:rFonts w:ascii="Fira Sans" w:hAnsi="Fira Sans" w:cs="Fira Sans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 w:val="false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rPr>
          <w:rFonts w:ascii="Fira Sans" w:hAnsi="Fira Sans" w:cs="Fira Sans"/>
          <w:i w:val="false"/>
          <w:i w:val="false"/>
          <w:color w:val="000000"/>
          <w:sz w:val="22"/>
          <w:szCs w:val="22"/>
        </w:rPr>
      </w:pPr>
      <w:r>
        <w:rPr>
          <w:rFonts w:cs="Fira Sans" w:ascii="Fira Sans" w:hAnsi="Fira Sans"/>
          <w:i w:val="false"/>
          <w:sz w:val="22"/>
          <w:szCs w:val="22"/>
        </w:rPr>
        <w:t>Urząd Stanu Cywilnego:</w:t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Sporządziłem: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>21 aktów małżeństw, 38 aktów zgonu.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Przyjąłem 14 zapewnień o braku okoliczności wyłączających zawarcie małżeństwa. 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Transkrybowałem 9 zagranicznych aktów stanu cywilnego. 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Przyjąłem 3 uznania ojcostwa. </w:t>
      </w:r>
    </w:p>
    <w:p>
      <w:pPr>
        <w:pStyle w:val="Normal"/>
        <w:rPr>
          <w:rFonts w:ascii="Fira Sans" w:hAnsi="Fira Sans" w:cs="Fira Sans"/>
          <w:color w:val="000000"/>
          <w:sz w:val="16"/>
          <w:szCs w:val="22"/>
        </w:rPr>
      </w:pPr>
      <w:r>
        <w:rPr>
          <w:rFonts w:cs="Fira Sans" w:ascii="Fira Sans" w:hAnsi="Fira Sans"/>
          <w:color w:val="000000"/>
          <w:sz w:val="16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Wydałem: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- 7 decyzji orzekających zmianę imienia/nazwiska, 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>- 515 odpisów z aktów stanu cywilnego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1 zezwolenie na zawarcie małżeństwa przed upływem terminu, określonego w art. 4 k.r.o., 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>- 1 zaświadczenie o braku okoliczności wyłączających zawarcie małżeństwa wyznaniowego,</w:t>
      </w:r>
    </w:p>
    <w:p>
      <w:pPr>
        <w:pStyle w:val="Normal"/>
        <w:tabs>
          <w:tab w:val="clear" w:pos="708"/>
          <w:tab w:val="left" w:pos="6708" w:leader="none"/>
        </w:tabs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3 zaświadczenia o stanie cywilnym,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- 2 zaświadczenia o uznaniu ojcostwa. </w:t>
      </w:r>
    </w:p>
    <w:p>
      <w:pPr>
        <w:pStyle w:val="Normal"/>
        <w:rPr>
          <w:rFonts w:ascii="Fira Sans" w:hAnsi="Fira Sans" w:cs="Fira Sans"/>
          <w:b/>
          <w:b/>
          <w:color w:val="000000"/>
          <w:sz w:val="16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Wprowadziłem: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- 39 zmian w aktach stanu cywilnego, w tym 7 o rozwiązaniu małżeństwa przez rozwód, 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- 200 przypisków w aktach stanu cywilnego, 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>- 206 migracji aktów stanu cywilnego do Centralnego Rejestru Stanu Cywilnego.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Udzieliłem 12 ślubów cywilnych, w tym 5 poza Urzędem Stanu Cywilnego. </w:t>
      </w:r>
    </w:p>
    <w:p>
      <w:pPr>
        <w:pStyle w:val="Normal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Sporządziłem i przekazałem do Urzędu Statystycznego w Olsztynie sprawozdanie statys</w:t>
      </w:r>
      <w:r>
        <w:rPr>
          <w:rFonts w:cs="Arial" w:ascii="Fira Sans" w:hAnsi="Fira Sans"/>
          <w:color w:val="000000"/>
          <w:sz w:val="22"/>
          <w:szCs w:val="22"/>
        </w:rPr>
        <w:t xml:space="preserve">tyczne o  sporządzonych aktach urodzeń, małżeństw i zgonów za miesiąc maj 2023 roku. </w:t>
      </w:r>
    </w:p>
    <w:p>
      <w:pPr>
        <w:pStyle w:val="Normal"/>
        <w:rPr>
          <w:rFonts w:ascii="Fira Sans" w:hAnsi="Fira Sans" w:cs="Arial"/>
          <w:color w:val="000000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Fira Sans" w:hAnsi="Fira Sans" w:cs="Fira Sans"/>
          <w:i w:val="false"/>
          <w:i w:val="false"/>
          <w:color w:val="000000"/>
          <w:sz w:val="22"/>
          <w:szCs w:val="22"/>
        </w:rPr>
      </w:pPr>
      <w:r>
        <w:rPr>
          <w:rFonts w:cs="Fira Sans" w:ascii="Fira Sans" w:hAnsi="Fira Sans"/>
          <w:i w:val="false"/>
          <w:sz w:val="22"/>
          <w:szCs w:val="22"/>
        </w:rPr>
        <w:t>Referat Spraw Obywatelskich:</w:t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Realizacja zadań z zakresu dowodów osobistych: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>Przyjąłem 342 wnioski o wydanie dowodu osobistego. Wydałem 347 dowodów osobistych.</w:t>
      </w:r>
    </w:p>
    <w:p>
      <w:pPr>
        <w:pStyle w:val="Normal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Unieważniłem 312 dowodów osobistych, w tym między innymi 27 na podstawie zgłoszeń </w:t>
        <w:br/>
        <w:t>o utracie dowodu i 1 na podstawie zgłoszenia o uszkodzeniu dokumentu.</w:t>
      </w:r>
    </w:p>
    <w:p>
      <w:pPr>
        <w:pStyle w:val="Normal"/>
        <w:rPr>
          <w:rFonts w:ascii="Fira Sans" w:hAnsi="Fira Sans" w:cs="Fira Sans"/>
          <w:color w:val="000000"/>
          <w:sz w:val="10"/>
          <w:szCs w:val="10"/>
        </w:rPr>
      </w:pPr>
      <w:r>
        <w:rPr>
          <w:rFonts w:cs="Fira Sans" w:ascii="Fira Sans" w:hAnsi="Fira Sans"/>
          <w:color w:val="000000"/>
          <w:sz w:val="10"/>
          <w:szCs w:val="10"/>
        </w:rPr>
      </w:r>
    </w:p>
    <w:p>
      <w:pPr>
        <w:pStyle w:val="TextBodyIndent"/>
        <w:spacing w:lineRule="auto" w:line="240"/>
        <w:ind w:hanging="0"/>
        <w:jc w:val="left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Realizacja zadań z zakresu ewidencji ludności:</w:t>
      </w:r>
    </w:p>
    <w:p>
      <w:pPr>
        <w:pStyle w:val="TextBodyIndent"/>
        <w:spacing w:lineRule="auto" w:line="240"/>
        <w:ind w:hanging="0"/>
        <w:jc w:val="left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Udzieliłem odpowiedzi na 10 wniosków o udostępnienie danych z rejestru mieszkańców.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Fira Sans" w:ascii="Fira Sans" w:hAnsi="Fira Sans"/>
          <w:color w:val="000000"/>
          <w:sz w:val="22"/>
          <w:szCs w:val="22"/>
        </w:rPr>
        <w:t>Udzieliłem odpowiedzi na 36 wniosków o udostępnienie danych z rejestru PESEL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Fira Sans" w:ascii="Fira Sans" w:hAnsi="Fira Sans"/>
          <w:color w:val="000000"/>
          <w:sz w:val="22"/>
          <w:szCs w:val="22"/>
        </w:rPr>
        <w:t>Wydałem 43 zaświadczenia o zameldowaniu mieszkańców naszej gminy.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>Dokonałem 94 czynności z zakresu obowiązku meldunkowego.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>Nadałem numery PESEL: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4 na wnioski obywateli Ukrainy,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3 na wnioski obywateli Białorusi,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4 na wnioski obywateli Azerbejdżanu,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>- 20 na wnioski obywateli Gruzji,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>- 6 na wnioski o</w:t>
      </w:r>
      <w:r>
        <w:rPr>
          <w:rFonts w:cs="Fira Sans" w:ascii="Fira Sans" w:hAnsi="Fira Sans"/>
          <w:iCs/>
          <w:sz w:val="22"/>
          <w:szCs w:val="22"/>
        </w:rPr>
        <w:t>bywateli Tadżykistanu</w:t>
      </w:r>
      <w:r>
        <w:rPr>
          <w:rFonts w:cs="Fira Sans" w:ascii="Fira Sans" w:hAnsi="Fira Sans"/>
          <w:color w:val="000000"/>
          <w:sz w:val="22"/>
          <w:szCs w:val="22"/>
        </w:rPr>
        <w:t>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1 na wniosek obywatela Mołdawii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1 na wniosek obywatela Niemiec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3 na wnioski obywateli Uzbekistanu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1 na wniosek obywatela Polski.</w:t>
      </w:r>
    </w:p>
    <w:p>
      <w:pPr>
        <w:pStyle w:val="Normal"/>
        <w:jc w:val="both"/>
        <w:rPr/>
      </w:pPr>
      <w:r>
        <w:rPr>
          <w:rFonts w:cs="Fira Sans" w:ascii="Fira Sans" w:hAnsi="Fira Sans"/>
          <w:iCs/>
          <w:sz w:val="22"/>
          <w:szCs w:val="22"/>
        </w:rPr>
        <w:t xml:space="preserve">W związku z konfliktem zbrojnym na terytorium Ukrainy nadałem 11 numerów PESEL ze statusem UKR dla obywateli tego państwa oraz zarejestrowałem 2 zmiany statusu z NUE na UKR. 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 3 decyzje orzekające umorzenie postępowania prowadzone w kierunku wymeldowania, 2 decyzje orzekające wymeldowanie z pobytu stałego. </w:t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działalności Biblioteki Publicznej: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lang w:eastAsia="pl-PL"/>
        </w:rPr>
      </w:pPr>
      <w:r>
        <w:rPr>
          <w:rFonts w:cs="Fira Sans" w:ascii="Fira Sans" w:hAnsi="Fira Sans"/>
          <w:lang w:eastAsia="pl-PL"/>
        </w:rPr>
        <w:t xml:space="preserve">23 maja </w:t>
      </w:r>
      <w:r>
        <w:rPr>
          <w:rFonts w:cs="Fira Sans" w:ascii="Fira Sans" w:hAnsi="Fira Sans"/>
        </w:rPr>
        <w:t xml:space="preserve">Oddział dla Dzieci i Młodzieży odwiedziły „Króliczki” z Przedszkola nr 2 </w:t>
        <w:br/>
        <w:t>im. Misia Uszatka. Była to ich pierwsza wizyta w bibliotece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Fira Sans" w:ascii="Fira Sans" w:hAnsi="Fira Sans"/>
        </w:rPr>
        <w:t xml:space="preserve">24 maja odbyło się </w:t>
      </w:r>
      <w:r>
        <w:rPr>
          <w:rFonts w:cs="Fira Sans" w:ascii="Fira Sans" w:hAnsi="Fira Sans"/>
          <w:lang w:eastAsia="pl-PL"/>
        </w:rPr>
        <w:t>spotkanie DKK poświęcone książce autorstwa Jacka Karczewskiego pt.: "Jej wysokość gęś!". Spotkanie miało formę spaceru ornitologicznego, który poprowadził Łukasz Ławicki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lang w:eastAsia="pl-PL"/>
        </w:rPr>
      </w:pPr>
      <w:r>
        <w:rPr>
          <w:rFonts w:cs="Fira Sans" w:ascii="Fira Sans" w:hAnsi="Fira Sans"/>
          <w:lang w:eastAsia="pl-PL"/>
        </w:rPr>
        <w:t xml:space="preserve">25 maja odbyły się </w:t>
      </w:r>
      <w:r>
        <w:rPr>
          <w:rFonts w:cs="Fira Sans" w:ascii="Fira Sans" w:hAnsi="Fira Sans"/>
        </w:rPr>
        <w:t xml:space="preserve">gryfińskie obchody 75. rocznicy zamordowania rotmistrza Witolda Pileckiego. Biblioteka Publiczna w Gryfinie była również zaangażowana </w:t>
        <w:br/>
        <w:t>w organizację tych obchodów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lang w:eastAsia="pl-PL"/>
        </w:rPr>
      </w:pPr>
      <w:r>
        <w:rPr>
          <w:rFonts w:cs="Fira Sans" w:ascii="Fira Sans" w:hAnsi="Fira Sans"/>
          <w:lang w:eastAsia="pl-PL"/>
        </w:rPr>
        <w:t xml:space="preserve">1 czerwca w sali konferencyjnej gryfińskiej biblioteki odbyło się otwarcie wystawy prac </w:t>
      </w:r>
      <w:r>
        <w:rPr>
          <w:rFonts w:cs="Fira Sans" w:ascii="Fira Sans" w:hAnsi="Fira Sans"/>
        </w:rPr>
        <w:t>Jowity Fiedorowicz, absolwentki Akademii Muzycznej w Poznaniu filia Szczecin oraz studiów podyplomowych Kultura i Sztuka w Wyższej Szkole Sztuki Użytkowej w Szczecinie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Fira Sans" w:ascii="Fira Sans" w:hAnsi="Fira Sans"/>
          <w:lang w:eastAsia="pl-PL"/>
        </w:rPr>
        <w:t xml:space="preserve">W dniach 1-7 czerwca 2023 r. obchodzony był XXII Ogólnopolski Tydzień Czytania Dzieciom. Biblioteka Publiczna w Gryfinie tradycyjnie już włączyła się </w:t>
        <w:br/>
        <w:t>w tę ogólnopolską akcję. Odbyło się m.in. spotkanie pt.: „Seniorzy czytają dzieciom”, a także spotkania z przedszkolakami z gryfińskich placówek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lang w:eastAsia="pl-PL"/>
        </w:rPr>
      </w:pPr>
      <w:r>
        <w:rPr>
          <w:rFonts w:cs="Fira Sans" w:ascii="Fira Sans" w:hAnsi="Fira Sans"/>
          <w:lang w:eastAsia="pl-PL"/>
        </w:rPr>
        <w:t xml:space="preserve">12 czerwca bibliotekę na Górnym Tarasie odwiedziły 3-latki z Niepublicznego Integracyjnego Przedszkola Iskierka. "Smerfiki" zwiedziły bibliotekę i zapoznały się </w:t>
        <w:br/>
        <w:t xml:space="preserve">z nią. Rozmawiano o tym jak należy dbać o książki i co trzeba zrobić, aby zostać czytelnikiem i móc wypożyczać książki.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lang w:eastAsia="pl-PL"/>
        </w:rPr>
      </w:pPr>
      <w:r>
        <w:rPr>
          <w:rFonts w:cs="Fira Sans" w:ascii="Fira Sans" w:hAnsi="Fira Sans"/>
          <w:lang w:eastAsia="pl-PL"/>
        </w:rPr>
        <w:t xml:space="preserve">15 czerwca odbyło się oficjalne odsłonięcie znaczka pocztowego emisji "Polska Zobacz Więcej" z wyjątkową atrakcją turystyczną jaką jest </w:t>
      </w:r>
      <w:r>
        <w:rPr>
          <w:rFonts w:cs="Fira Sans" w:ascii="Fira Sans" w:hAnsi="Fira Sans"/>
          <w:color w:val="000000"/>
          <w:lang w:eastAsia="pl-PL"/>
        </w:rPr>
        <w:t>Krzywy Las.</w:t>
      </w:r>
    </w:p>
    <w:p>
      <w:pPr>
        <w:pStyle w:val="Normal"/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Z tej okazji </w:t>
      </w:r>
      <w:r>
        <w:rPr>
          <w:rFonts w:cs="Fira Sans" w:ascii="Fira Sans" w:hAnsi="Fira Sans"/>
          <w:color w:val="000000"/>
          <w:sz w:val="22"/>
          <w:szCs w:val="22"/>
        </w:rPr>
        <w:t>Biblioteka Publiczna w Gryfinie</w:t>
      </w:r>
      <w:r>
        <w:rPr>
          <w:rFonts w:cs="Fira Sans" w:ascii="Fira Sans" w:hAnsi="Fira Sans"/>
          <w:sz w:val="22"/>
          <w:szCs w:val="22"/>
        </w:rPr>
        <w:t xml:space="preserve"> przygotowała wystawę, na której zobaczyć można bloczek znaczków przedstawiających Krzywy Las, kartkę pocztową, kopertę ze stemplem okolicznościowym oraz materiały promocyjne wydane przez gminę Gryfino. Wystawę można oglądać w galerii na drugim piętrze w godzinach otwarcia bibliotek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lang w:eastAsia="pl-PL"/>
        </w:rPr>
      </w:pPr>
      <w:r>
        <w:rPr>
          <w:rFonts w:cs="Fira Sans" w:ascii="Fira Sans" w:hAnsi="Fira Sans"/>
          <w:lang w:eastAsia="pl-PL"/>
        </w:rPr>
        <w:t xml:space="preserve">16 czerwca wyłoniony został tegoroczny Gryfiński Mistrz Ortografii. W sali gryfińskiego Liceum Ogólnokształcącego zgromadzili się śmiałkowie, którym niestraszne są zawiłości języka polskiego. Przewodnicząca komisji – Julia Chowańska zabrała wszystkich piszących w podróż po dziejach Sydonii von Borck, o której losach opowiadał tekst tegorocznego dyktanda. Komisja czuwająca nad przebiegiem </w:t>
        <w:br/>
        <w:t>XIII Gryfińskiego Dyktanda ogłosiła zwycięzcę. Pierwsze miejsce i tytuł Gryfińskiego Mistrza Ortografii otrzymała Pani Anna Marczuk-Strawa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lang w:eastAsia="pl-PL"/>
        </w:rPr>
      </w:pPr>
      <w:r>
        <w:rPr>
          <w:rFonts w:cs="Fira Sans" w:ascii="Fira Sans" w:hAnsi="Fira Sans"/>
          <w:lang w:eastAsia="pl-PL"/>
        </w:rPr>
        <w:t xml:space="preserve">20 czerwca z okazji </w:t>
      </w:r>
      <w:r>
        <w:rPr>
          <w:rFonts w:cs="Fira Sans" w:ascii="Fira Sans" w:hAnsi="Fira Sans"/>
        </w:rPr>
        <w:t xml:space="preserve">230. rocznicy urodzin polskiego komediopisarza i poety Aleksandra Fredry w Oddziale dla Dzieci i Młodzieży odbyły się zajęcia pt.: „Paweł </w:t>
        <w:br/>
        <w:t>i Gaweł – jak stworzyć dom bez konfliktów?”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lang w:eastAsia="pl-PL"/>
        </w:rPr>
      </w:pPr>
      <w:r>
        <w:rPr>
          <w:rFonts w:cs="Fira Sans" w:ascii="Fira Sans" w:hAnsi="Fira Sans"/>
          <w:lang w:eastAsia="pl-PL"/>
        </w:rPr>
        <w:t xml:space="preserve">23 czerwca w Gryfinie odbyła się kolejna już Noc Świętojańska. Na wstępie dzieci </w:t>
        <w:br/>
        <w:t xml:space="preserve">z uwagą wysłuchały baśni pt.: „Kwiat paproci”, a następnie wzięły udział </w:t>
        <w:br/>
        <w:t xml:space="preserve">w konkursach i konkurencjach przygotowanych przez pracowników biblioteki. Panie </w:t>
        <w:br/>
        <w:t xml:space="preserve">z Kapeli Ludowej „Macierzanka” wraz z przybyłymi gośćmi, wyplatały wianki, które później zgodnie z tradycją, wypuszczone zostały przy dźwiękach muzyki ludowej </w:t>
        <w:br/>
        <w:t xml:space="preserve">na rzekę. Ostatnim akcentem Gryfińskiej Nocy Świętojańskiej, był pokaz tańca </w:t>
        <w:br/>
        <w:t>z ogniem w wykonaniu gryfinianina Pawła Żebiełowicza wraz z zespołem. Dodatkowymi atrakcjami towarzyszącymi imprezie były zwierzęta i kształty wykonywane z balonów, wspólne ognisko z pieczeniem kiełbasek, a także możliwość odwiedzenia wozu strażackiego OSP Chwarstnica.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Fira Sans" w:hAnsi="Fira Sans"/>
          <w:b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działalności Gryfińskiego Domu Kultury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3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term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op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5 m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Dzień Sportu na boisku Szkoły Podstawowej w Radziszewie / org.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Katarzyna Zakrzew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Dalesze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5 m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prace porządkowe w okolicy świetlicy w Czepinie / org. Emilia Leszczyń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Czep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6 m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 uroczystości Dnia Strażaka w Gryfi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Komenda Powiatowej Straży Pożarnej w Gryf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6 m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 uroczystości w Żłobku Miejskim w Gryfi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Żłobek Miejski w Gryf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6 m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warsztaty plastyczne z okazji Dnia Matki / 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Bernarda Rata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Dołgi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6 m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warsztaty plastyczne z okazji Dnia Matki / 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rlena Gwiazda-Gieln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Drzen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6 m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warsztaty plastyczne z okazji Dnia Matki / 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Paulina Szewczu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Sobiemyś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7 m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8. pokaz jubileuszowego spektaklu Grupy Teatralnej Gliptykos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pt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„Gliptykos w Kosmosie, czyli... totalny odlot!”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(reż.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Maria Piznal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 / obsługa techniczna: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Stanisław Fabjańczuk, Artur Masza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7 m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współorganizacj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Dominika Bojko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 Festynu Rodzinnego „Powitanie lata” w Krajnik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Krajni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9 m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dzień zabaw na świeżym powietrzu / 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rlena Gwiazda-Gieln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Drzen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1 m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wystawa prac plastycznych wykonanych z okazji Dnia Bociana Białego / 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Paulina Szewczu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Sobiemyś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dwa dodatkowe seanse przedpołudniowe dla szkół/przedszkoli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ria Witko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wykonanie ekspozycji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Anna Bartczak-Nowa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Małgorzata Hołowczyc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 wystawy prac biorących udział w konkursie „Piję wodę z kranu” organizowanym przez Przedsiębiorstwo Usług Komunalnych w Gryfinie / wystawa czynna do 22 czerw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premiera spektaklu „Alicja w krainie czarów” w wykonaniu Teatru Jesteśmy Tu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(reż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Claire Mahfouf Varga Gmiter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4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współorganizacja Gryfińskiego Dnia Dziec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: prowadzenie warsztatów dla dzieci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Dominika Bojko, Kamilla Gadomska, Wioletta Kuriata-Janisze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irela Lechowicz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Emilia Leszczyń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Agnieszka Pawłowicz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łgorzata Ragan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Bernarda Rataj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rzysztof Rudnic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arina Tył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Emilia Wil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Paulina Zioło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, organizacja wystawy i dekoracji sceny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łgorzata Ragan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arina Tył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, obsługa techniczn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Tomasz Brzęcze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Piotr Ostrows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Stadion Miejski w Gryf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4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premiera polsko-niemieckiego projektu "Das Fest"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stworzonego przez trzy niemieckie artystki: Be van Vark, Anję Schaplitz oraz Barbel Jahn, w którym wśród blisko stu artystów, wzięły także udział tancerki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Teatru Tańca EGO VU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(instr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Eliza Hołubo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) / </w:t>
            </w:r>
            <w:r>
              <w:rPr>
                <w:rFonts w:eastAsia="Times New Roman" w:cs="Calibri" w:ascii="Fira Sans" w:hAnsi="Fira Sans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projekt realizowany od jesieni ubiegłego roku miał na celu zwiększenie dostępu do kultury w przygranicznych niemieckich miejscowościach poprzez organizuję warsztatów tanecznych, muzycznych i krawieckich, a jego zasięg został powiększony o polskie akcen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attinsthal/Niem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5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dodatkowy seans przedpołudniowy dla szkół/przedszkoli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ria Witko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6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dodatkowy seans przedpołudniowy dla szkół/przedszkoli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ria Witko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6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Piotr Ostrows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) wręczenia nagród burmistrza w konkursie </w:t>
            </w: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„Aquapark Laguna za 25 lat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Pałacyku pod Lwa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0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17. Zawody na Orientację o Puchar Dyrektora Gryfińskiego Domu Kultury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(org.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Kamilla Gadom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órka Mił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2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 uroczystości zakończenia roku akademickiego 2022/2023 Gryfińskiego Uniwersytetu Trzeciego Wiek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2-30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„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Dzieci widzą najpiękniej”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- wystawa prac plastycznych podopiecznych pracowni powstałych pod kierunkiem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ariny Tył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Centrum Informacji Turystyczn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5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9. spotkanie (dwie tury) w ramach Interdyscyplinarnego Programu Edukacji Medialnej i Społecznej KinoPrzedszkole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 (projekcje filmów połączone z prelekcją pedagogów)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Jakub Kasprzy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obsługa techniczna: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5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) uroczystości </w:t>
            </w: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 xml:space="preserve">odsłonięcia znaczka pocztowego emisji Polska Zobacz Więcej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w Krzywym Les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Krzywy L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5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 uroczystości wręczenia nagród w konkursie plastycznym dla dzieci „Piję wodę z kranu” organizowanym przez Przedsiębiorstwo Usług Komunalnych w Gryfi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7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25. Szachowe Grand Prix Gryfin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– turniej piąty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rzysztof Rudnic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Pałacyku pod Lwa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0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pokaz tancerzy Zespołu Tańca Współczesnego Fajber Flex kończący rok kulturalny 2022/2023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(instr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Anna Kamiń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0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 xml:space="preserve">warsztaty plastyczne – lato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/ 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atarzyna Zakrzew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Dalesze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1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Gala Laureatów 2023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nagrody Burmistrza Miasta i Gminy Gryfino dla tancerzy młodszej grupy Teatru Tańca EGHO VU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(instr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Eliza Hołubo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) i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wychowanków Pracowni Plastycznej Deseń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(instr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Elżbieta Narzekala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, obsługa techniczna, wykonanie scenografii sceny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łgorzata Ragan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arina Tył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hala widowiskowo-sportowa w Gryf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2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dodatkowy seans przedpołudniowy dla szkół/przedszkoli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ria Witko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2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 xml:space="preserve">warsztaty plastyczne – kolorowe owoce i warzywa: wyklejanka z papieru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/ 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Paulina Szewczu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Sobiemyś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</w:t>
            </w:r>
            <w:r>
              <w:rPr>
                <w:rFonts w:cs="Fira Sans" w:ascii="Fira Sans" w:hAnsi="Fira Sans"/>
                <w:sz w:val="22"/>
                <w:szCs w:val="22"/>
              </w:rPr>
              <w:t>2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Style w:val="X193iq5w"/>
                <w:rFonts w:ascii="Fira Sans" w:hAnsi="Fira Sans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 xml:space="preserve">wystawa żelowych rysunków w oknach świetlicy w Chwarstnicy / org. 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>Paulina Zioł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Chwarstni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3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 wydarzenia Gryfińska Noc Świętojań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Plaża Miejska w Gryf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5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 wydarzenia „Spotkajmy się w Steklnie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plaża w Stekl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6-30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Twórcze Wakacje 2023 w mieście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– cykl pięciodniowych warsztatów artystycznych dla najmłodszych: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„Podstawy tańca współczesnego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” – prow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Anna Kamiń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6-30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Twórcze Wakacje 2023 w mieście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– cykl pięciodniowych warsztatów artystycznych dla najmłodszych w mieście: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„Grecja naszą inspiracją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” – prow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łgorzata Rag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Pałacyku pod Lwa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6-30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Twórcze Wakacje 2023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w świetlicach wiejskich – cykl pięciodniowych warsztatów dla najmłodszych: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„Warsztaty zielarskie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” – prow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lwina Żukow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Starych Brynka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6-28 czerwca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i 3-4 lip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Twórcze Wakacje 2023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w świetlicach wiejskich – cykl pięciodniowych warsztatów dla najmłodszych: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„Ceramiczne cud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” – prow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Elżbieta Kaspr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Bartk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6-30 czer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I turnus półkolonii letniej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rzysztof Rudnic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Irena Perli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Szkołą Podstawowa nr 1 w Gryfin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e wskazanym okresie instruktorzy Gryfińskiego Domu Kultury prowadzili zaplanowane zajęcia pracowni i zespołów artystycznych, zajęcia ze studentami Gryfińskiego Uniwersytetu Trzeciego Wieku (bezpłatne wynajęcie sal), a Kino Gryf realizowało zaplanowane wcześniej repertuarowe projekcje filmowe (od piątku do wtorku).</w:t>
            </w:r>
          </w:p>
        </w:tc>
      </w:tr>
    </w:tbl>
    <w:p>
      <w:pPr>
        <w:pStyle w:val="NoSpacing"/>
        <w:spacing w:before="0" w:after="0"/>
        <w:contextualSpacing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Spacing"/>
        <w:numPr>
          <w:ilvl w:val="0"/>
          <w:numId w:val="27"/>
        </w:numPr>
        <w:spacing w:before="0" w:after="0"/>
        <w:ind w:left="180" w:hanging="360"/>
        <w:contextualSpacing/>
        <w:jc w:val="both"/>
        <w:rPr/>
      </w:pPr>
      <w:r>
        <w:rPr>
          <w:rFonts w:cs="Fira Sans" w:ascii="Fira Sans" w:hAnsi="Fira Sans"/>
        </w:rPr>
        <w:t xml:space="preserve">zachęcamy do odwiedzania strony internetowej: </w:t>
      </w:r>
      <w:hyperlink r:id="rId4">
        <w:r>
          <w:rPr>
            <w:rStyle w:val="InternetLink"/>
            <w:rFonts w:cs="Fira Sans" w:ascii="Fira Sans" w:hAnsi="Fira Sans"/>
          </w:rPr>
          <w:t>www.gdk.com.pl</w:t>
        </w:r>
      </w:hyperlink>
      <w:r>
        <w:rPr>
          <w:rFonts w:cs="Fira Sans" w:ascii="Fira Sans" w:hAnsi="Fira Sans"/>
        </w:rPr>
        <w:t>, gdzie można odnaleźć szczegółowe informacje dotyczące działalności Gryfińskiego Domu Kultury i świetlic wiejskich</w:t>
      </w:r>
    </w:p>
    <w:p>
      <w:pPr>
        <w:pStyle w:val="NoSpacing"/>
        <w:numPr>
          <w:ilvl w:val="0"/>
          <w:numId w:val="27"/>
        </w:numPr>
        <w:spacing w:before="0" w:after="0"/>
        <w:ind w:left="180" w:hanging="360"/>
        <w:contextualSpacing/>
        <w:jc w:val="both"/>
        <w:rPr/>
      </w:pPr>
      <w:r>
        <w:rPr>
          <w:rFonts w:cs="Fira Sans" w:ascii="Fira Sans" w:hAnsi="Fira Sans"/>
        </w:rPr>
        <w:t>informujemy, że Gryfiński Dom Kultury, Kino Gryf, świetlice wiejskie, zespoły artystyczne oraz najważniejsze nasze imprezy organizowane przez naszą placówkę, posiadają swoje strony na portalu społecznościowym Facebook oraz Instagram - GDK i Kino Gryf</w:t>
      </w:r>
    </w:p>
    <w:p>
      <w:pPr>
        <w:pStyle w:val="NoSpacing"/>
        <w:numPr>
          <w:ilvl w:val="0"/>
          <w:numId w:val="27"/>
        </w:numPr>
        <w:spacing w:before="0" w:after="0"/>
        <w:ind w:left="18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propozycje pracy twórczej i działań artystycznych świetlic wiejskich udostępniane są na stronie </w:t>
      </w:r>
      <w:r>
        <w:rPr>
          <w:rFonts w:cs="Calibri" w:ascii="Fira Sans" w:hAnsi="Fira Sans"/>
        </w:rPr>
        <w:t xml:space="preserve">grupy </w:t>
      </w:r>
      <w:r>
        <w:rPr>
          <w:rFonts w:cs="Calibri" w:ascii="Fira Sans" w:hAnsi="Fira Sans"/>
          <w:i/>
        </w:rPr>
        <w:t>świetlice wiejskie Gryfińskiego Domu Kultury</w:t>
      </w:r>
      <w:r>
        <w:rPr>
          <w:rFonts w:cs="Calibri" w:ascii="Fira Sans" w:hAnsi="Fira Sans"/>
        </w:rPr>
        <w:t xml:space="preserve"> na portalu społecznościowym Facebook.</w:t>
      </w:r>
    </w:p>
    <w:p>
      <w:pPr>
        <w:pStyle w:val="Normal"/>
        <w:ind w:left="180" w:hanging="360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Spacing"/>
        <w:spacing w:before="0" w:after="0"/>
        <w:contextualSpacing/>
        <w:jc w:val="center"/>
        <w:rPr>
          <w:rFonts w:ascii="Fira Sans" w:hAnsi="Fira Sans" w:cs="Arial"/>
          <w:b/>
          <w:b/>
          <w:u w:val="single"/>
        </w:rPr>
      </w:pPr>
      <w:r>
        <w:rPr>
          <w:rFonts w:cs="Arial" w:ascii="Fira Sans" w:hAnsi="Fira Sans"/>
          <w:b/>
          <w:u w:val="single"/>
        </w:rPr>
        <w:t>Zaproszenia, spotkania, konferencje Burmistrza Miasta i Gminy:</w:t>
      </w:r>
    </w:p>
    <w:p>
      <w:pPr>
        <w:pStyle w:val="NoSpacing"/>
        <w:spacing w:before="0" w:after="0"/>
        <w:contextualSpacing/>
        <w:jc w:val="center"/>
        <w:rPr>
          <w:rFonts w:ascii="Fira Sans" w:hAnsi="Fira Sans" w:cs="Arial"/>
          <w:b/>
          <w:b/>
          <w:u w:val="single"/>
        </w:rPr>
      </w:pPr>
      <w:r>
        <w:rPr>
          <w:rFonts w:cs="Arial" w:ascii="Fira Sans" w:hAnsi="Fira Sans"/>
          <w:b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428"/>
        <w:gridCol w:w="25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b/>
                <w:sz w:val="22"/>
                <w:szCs w:val="22"/>
              </w:rPr>
              <w:t xml:space="preserve">Dzi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b/>
                <w:sz w:val="22"/>
                <w:szCs w:val="22"/>
              </w:rPr>
              <w:t>Miejs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b/>
                <w:sz w:val="22"/>
                <w:szCs w:val="22"/>
              </w:rPr>
              <w:t>Wydarz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b/>
                <w:b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b/>
                <w:sz w:val="22"/>
                <w:szCs w:val="22"/>
              </w:rPr>
              <w:t>Uczestniczył/a</w:t>
            </w:r>
          </w:p>
        </w:tc>
      </w:tr>
      <w:tr>
        <w:trPr>
          <w:trHeight w:val="1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5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Gryfińskie obchody 75. rocznicy zamordowania rotmistrza Witolda Pileckie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5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Szczec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>Dni Samorządu Szczecin 2023 – debata inauguracyjna „Partycypacja – świadome obywatelstw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5-26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Mierzęc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>Konferencja Kostrzyńsko-Słubickiej Specjalnej Strefy Ekonomicznej pod hasłem: „Technologie, wyzwania i strategie dla przedsiębiorstw przyszłości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6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  <w:u w:val="double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>Powiatowe Obchody Dnia Straża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6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>Dzień Mamy i Taty w Żłobku Miejskim w Gryfi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color w:val="FF0000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 xml:space="preserve">27 ma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Kraj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 xml:space="preserve">Festyn Rodzinny „Powitanie Lata”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7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>60 Wojewódzki Konkurs Marynistyczny LOK „Polska Marynarka Wojenna a Historia Wybrzeża Polskiego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30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Szczec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>30 lecie Wojewódzkiego Funduszu Ochrony Środowis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30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>Konsultacje społeczne dotyczące krajobrazów priorytetowych zlokalizowanych na obszarze gmin Kołbaskowo, Gryfino, Widuchowa w ramach podjęcia przez Zarząd Województwa Zachodniopomorskiego uchwały w sprawie przyjęcia projektu Audyt krajobrazowy województwa zachodniopomorskie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30 maja – 2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 xml:space="preserve">Konsultacje z partnerami z firmy </w:t>
            </w:r>
            <w:hyperlink r:id="rId5">
              <w:r>
                <w:rPr>
                  <w:rStyle w:val="InternetLink"/>
                  <w:rFonts w:cs="Fira Sans" w:ascii="Fira Sans" w:hAnsi="Fira Sans"/>
                  <w:b/>
                  <w:i/>
                  <w:sz w:val="22"/>
                  <w:szCs w:val="22"/>
                </w:rPr>
                <w:t>Verkis</w:t>
              </w:r>
            </w:hyperlink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 xml:space="preserve"> – Islandia w ramach projektu „Adaptacja do zmian klimatu poprzez rozwój zielonej i niebieskiej infrastruktury w Gryfinie”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31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>13 rocznica istnienia Klubu „Jesień Życia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1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>Spotkanie z uczniami Szkoły Podstawowej nr 1 w Gryfinie członkami Samorządu Uczniowskiego dotyczące współpracy z Samorządem Gminny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1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>II Zielone Forum Publi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Chwarst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>Urczystość z okazji przekształcenia placówki w Niepubliczne Przedszkole TP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UW w Szczeci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Podpisanie umowy dotyczącej programu wieloletniego „Senior +” na lata 2021-20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Piknik Rodzinny w Przedszkolu nr 2 w Gryfi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3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Uroczyste otwarcie obiektu Centrum Tenisowego MB Tenis w Gryfi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3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 xml:space="preserve">Wełtyń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Dzień Dziec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3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Wolin z Rybą na Talerz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4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Gryfiński Dzień Dziec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6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color w:val="FF0000"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 xml:space="preserve">Piknik w Pałacyku pod Lwami – przekazanie </w:t>
            </w:r>
            <w:r>
              <w:rPr>
                <w:rStyle w:val="StrongEmphasis"/>
                <w:rFonts w:eastAsia="Times New Roman" w:cs="Arial" w:ascii="Fira Sans" w:hAnsi="Fira Sans"/>
                <w:b w:val="false"/>
                <w:sz w:val="22"/>
                <w:szCs w:val="22"/>
              </w:rPr>
              <w:t>nagrody dla uczniów Szkoły Podstawowej nr 2 w Gryfinie za udział w konkursie plastycznym pod nazwą „Aquapark LAGUNA za 25 lat” organizowanym przez Centrum Wodne Lagu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7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Times New Roman" w:cs="Fira Sans" w:ascii="Fira Sans" w:hAnsi="Fira Sans"/>
                <w:b w:val="false"/>
                <w:sz w:val="22"/>
                <w:szCs w:val="22"/>
              </w:rPr>
              <w:t>Podpisanie umowy związanej z realizacją zadania "Przebudowa drogi gminnej nr 410031Z od skrzyżowania z drogą wojewódzką nr 121 do miejscowości Steklinko na odcinku o długości 1,4 km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12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kończenie roku akademickiego Gryfińskiego Uniwersytetu Trzeciego Wiek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15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Nowe Czarnow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Odsłonięcie znaczka pocztowego emisji „Polska Zobacz Więcej” – Krzywy L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15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Rozdanie nagród w konkursie PUK Sp. z o.o. w Gryfinie dla przedszkolaków oraz uczniów klas I-III z terenu gminy Gryfino pt. „Piję wodę z kranu!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16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Dęb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XXV Zawody Wędkarskie „Relaks z Wędką” – Stowarzyszenie „Pod Dębami” Dom Pomocy Społecznej w Dębca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16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Obchody 30 lecia Koła PSONI w Gryfi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16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Tryb zdal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Sztab kryzysowy w związku z ćwiczeniami Amber 2023 – atak terrorystyczny na infrastrukturę krytycz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17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ard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Dzień Dziec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17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Żab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Żabnickie Lato z Rybk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18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Festiwal Kół Gospodyń Wiejskich „Polska od Kuchni” oraz koncert „Roztańczona Polska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Paweł Nikitiński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1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Gala Laureató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2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Szczec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Posiedzenie Zarządu oraz Walne Zebranie Członków SSO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3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Szczec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XV Walne Zebranie Delegatów NSZZ "Solidarność" Regionu Pomorza Zachodnie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4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Chlebow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Festyn Rodzinn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4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Wysoka Gryfiń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Festyn Rodzinn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4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Warsztaty „Samoobrona kobiet – zaufaj wojsku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5-28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Łukęc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III Ogólnopolski Zlot Społeczności Ocalony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5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Pacholę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Festyn Rodzinn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5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Stekl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Otwarcie kąpieliska w Stekl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26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eastAsia="Times New Roman" w:cs="Fira Sans"/>
                <w:sz w:val="22"/>
                <w:szCs w:val="22"/>
              </w:rPr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Gard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Fira Sans" w:ascii="Fira Sans" w:hAnsi="Fira Sans"/>
                <w:b w:val="false"/>
                <w:sz w:val="22"/>
                <w:szCs w:val="22"/>
              </w:rPr>
              <w:t>Zebranie Wiejsk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</w:t>
      </w:r>
      <w:r>
        <w:rPr>
          <w:rFonts w:cs="Fira Sans" w:ascii="Fira Sans" w:hAnsi="Fira Sans"/>
          <w:sz w:val="22"/>
          <w:szCs w:val="22"/>
        </w:rPr>
        <w:t xml:space="preserve">Gryfino, dnia 28 czerwca 2023 r. </w:t>
        <w:tab/>
        <w:tab/>
        <w:tab/>
        <w:tab/>
        <w:t>Burmistrz Miasta i Gminy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ab/>
        <w:t xml:space="preserve">     Mieczysław Sawaryn 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rFonts w:cs="Fira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ira Sans" w:hAnsi="Fira Sans" w:eastAsia="Times New Roman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FangSong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428"/>
        </w:tabs>
        <w:ind w:left="428" w:hanging="360"/>
      </w:pPr>
      <w:rPr>
        <w:rFonts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1366" w:hanging="360"/>
      </w:pPr>
      <w:rPr>
        <w:rFonts w:cs="Times New Roman"/>
      </w:rPr>
    </w:lvl>
  </w:abstractNum>
  <w:abstractNum w:abstractNumId="27">
    <w:lvl w:ilvl="0">
      <w:start w:val="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3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ira Sans" w:hAnsi="Fira Sans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ira Sans" w:hAnsi="Fira Sans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Fira Sans"/>
    </w:rPr>
  </w:style>
  <w:style w:type="character" w:styleId="WW8Num11z0">
    <w:name w:val="WW8Num11z0"/>
    <w:qFormat/>
    <w:rPr>
      <w:rFonts w:ascii="Fira Sans" w:hAnsi="Fira Sans" w:eastAsia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FangSong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Fira Sans" w:hAnsi="Fira Sans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ira Sans" w:hAnsi="Fira Sans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ira Sans" w:hAnsi="Fira Sans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ira Sans" w:hAnsi="Fira Sans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X193iq5w">
    <w:name w:val="x193iq5w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1003" w:hanging="35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6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CZacznik9">
    <w:name w:val="DEC Załącznik_9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dk.com.pl/" TargetMode="External"/><Relationship Id="rId5" Type="http://schemas.openxmlformats.org/officeDocument/2006/relationships/hyperlink" Target="https://www.facebook.com/hashtag/verkis?__eep__=6&amp;__cft__%5B0%5D=AZW_1V_CFMaZQ9JARYm_ZnZ8UnpcrgG6huUhEMyuGlFZ5OYqG744CLz8fGbGjHEFckxo3pI1L_YdCm5Jc84msGl0Hn5MvOZKgv0niONjMv53lTNW87Mvvm4BjBJTTB6eu7oIdrGslEp-WvBmeCtfv-FK3FaWvjXUMGB9pWLvXnfEnKiB2Lo3IhfZO_ywE-UComU0DBancr10TnP5tQ__sNqe&amp;__tn__=*NK-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7:00Z</dcterms:created>
  <dc:creator>Alicja Kowalska</dc:creator>
  <dc:description/>
  <cp:keywords/>
  <dc:language>en-US</dc:language>
  <cp:lastModifiedBy>Alicja Kowalska</cp:lastModifiedBy>
  <cp:lastPrinted>2023-06-28T10:25:00Z</cp:lastPrinted>
  <dcterms:modified xsi:type="dcterms:W3CDTF">2023-06-28T08:50:00Z</dcterms:modified>
  <cp:revision>23</cp:revision>
  <dc:subject/>
  <dc:title/>
</cp:coreProperties>
</file>