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  <w:lang w:val="en-US" w:eastAsia="en-US"/>
        </w:rPr>
      </w:pPr>
      <w:r>
        <w:rPr>
          <w:rFonts w:cs="Fira Sans" w:ascii="Fira Sans" w:hAnsi="Fira Sans"/>
          <w:sz w:val="22"/>
          <w:szCs w:val="22"/>
          <w:lang w:val="en-US" w:eastAsia="en-US"/>
        </w:rPr>
        <w:object w:dxaOrig="1672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31.1pt;width:71.7pt;height:8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4328224" r:id="rId2"/>
        </w:objec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eastAsia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                      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</w:t>
      </w:r>
      <w:r>
        <w:rPr>
          <w:rFonts w:cs="Fira Sans" w:ascii="Fira Sans" w:hAnsi="Fira San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 xml:space="preserve">INFORMACJA 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 xml:space="preserve">BURMISTRZA MIASTA I GMINY GRYFINO </w:t>
        <w:br/>
        <w:t xml:space="preserve">O REALIZACJI ZADAŃ W OKRESIE </w:t>
        <w:br/>
        <w:t>OD 28 KWIETNIA 2022 25 MAJA 2022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ab/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>MAJ 2022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gospodarki nieruchomościami i działalności gospodarczej: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Przyjąłem 50 zgłoszeń do Centralnej Ewidencji i Informacji o Działalności Gospodarcz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Wydałem 7 decyzji w sprawie ustalenia jednorazowej opłaty adiacenckiej z tytułu wzrostu wartości nieruchomości w związku z ich podziałem - na łączną kwotę 21.696 zł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Wydałem decyzję w sprawie zwrotu zwaloryzowanej bonifikaty udzielonej od opłaty </w:t>
        <w:br/>
        <w:t xml:space="preserve">za przekształcenie - kwota zwrotu 3.015,94 zł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płaciłem odszkodowanie za przejęte z mocy prawa, wraz z częściami składowymi znajdującymi się na gruntach (elementy budowlane oraz nasadzenia) na własność Gminy Gryfino nieruchomości przeznaczone pod drogi publiczne gminne, położone w obrębie Wełtyń o łącznej powierzchni 0,1440 ha - w wysokości 110.500 zł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dałem 4 decyzje w sprawie zatwierdzenia projektu podziału nieruchomości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Wydałem 11 zezwolenie na sprzedaż napojów alkoholowych do spożycia w miejscu </w:t>
        <w:br/>
        <w:t>i poza miejscem sprzedaży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Wydałem 3 zezwolenia na jednorazową sprzedaż napojów alkoholowych do spożycia  </w:t>
        <w:br/>
        <w:t>w miejscu i poza miejscem sprzedaży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dałem 3 zaświadczenia dotyczące nieruchomości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Wydałem 12 zawiadomień o nadaniu numerów porządkowych na nieruchomości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 xml:space="preserve">Zbyłem na rzecz najemców lokal mieszkalny za kwotę uwzględniającą  bonifikatę </w:t>
        <w:br/>
        <w:t>w wysokości 30.883,00 zł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Zawarłem 20 umów dzierżaw  obejmujących nieruchomości  gminne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Zawarłem 3 umowy notarialne o ustanowieniu służebności gruntowych i przesyłu </w:t>
        <w:br/>
        <w:t>w związku  z lokalizacją na gruntach gminnych, urządzeń infrastruktury technicznego  uzbrojenia terenu – służebności odpłatne – 21.007 zł netto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Ogłosiłem przetargi na sprzedaż nieruchomości gminnych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Fira Sans" w:hAnsi="Fira Sans"/>
          <w:sz w:val="22"/>
          <w:szCs w:val="22"/>
        </w:rPr>
        <w:t>- I przetarg ustny nieograniczony na sprzedaż nieruchomości gruntowej oznaczonej nr 862 o pow. 0,0407 ha, położonej w obrębie 4 m. Gryfino, przeznaczonej zgodnie z zapisami planu zagospodarowania przestrzennego pod zabudowę mieszkaniową jednorodzinną z dopuszczeniem usług - cena wywoławcza 50.000 zł;</w:t>
      </w:r>
    </w:p>
    <w:p>
      <w:pPr>
        <w:pStyle w:val="TextBody"/>
        <w:spacing w:before="0" w:after="0"/>
        <w:ind w:left="360" w:hanging="0"/>
        <w:jc w:val="both"/>
        <w:rPr>
          <w:rFonts w:ascii="Fira Sans" w:hAnsi="Fira Sans" w:cs="Arial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- I przetarg ustny nieograniczony na sprzedaż nieruchomości gruntowej oznaczonej </w:t>
        <w:br/>
        <w:t>nr 83/56 o pow. 0,0199 ha, położonej w obrębie ewidencyjnym Steklno, zgodnie z zapisami Studium Uwarunkowań i Kierunków Zagospodarowania Przestrzennego Gminy Gryfino działka znajduje się na terenie pełniącym funkcję zabudowy mieszkaniowej jednorodzinnej z usługami towarzyszącymi - cena wywoławcza 18.000,00 zł.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inwestycji i rozwoju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Realizując zadania z zakresu inwestycji (BMI.RI)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wają zadania, związane z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ieżącym utrzymaniem i remontami dróg gminnych z Przedsiębiorstwem Usług Komunalnych Sp. z o.o. w Gryfinie na 2022 r.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ą budynków mieszkalnych w Nowym Czarnowie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ą ścieżki rowerowej: Gryfino-Wełtyń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budową ul. Kolejowej w Gryfinie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opracowaniem dokumentacji projektowych na zadania pn. „Rewitalizacja Krzywego Lasu w Nowym Czarnowie” i „Budowa Przedszkola na osiedlu Taras Północ </w:t>
        <w:br/>
        <w:t>w Gryfinie”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budową dróg wewnętrznych wraz z przyległymi ciągami pieszymi oraz budową infrastruktury kanalizacyjnej w Gryfinie”, tj. budowa ul. Śląskiej, Kujawskiej, Podlaskiej oraz odcinków ul. Mazowieckiej i Limanowskiego wraz z przyległymi ciągami pieszymi oraz budową kanalizacji deszczowej w Gryfinie oraz budowa </w:t>
        <w:br/>
        <w:t>ul. Opolskiej w Gryfinie wraz z pełnieniem funkcji inspektora nadzoru inwestorski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remontem lokalu komunalnego w Czepinie przy ul. Gryfińskiej 50/1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zakupem płyt do sołectwa Stare Brynk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rozbiórką budynku gospodarczego, zlokalizowanego na terenie działki nr 223/10 </w:t>
        <w:br/>
        <w:t>w Gryfinie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Fira Sans" w:ascii="Fira Sans" w:hAnsi="Fira Sans"/>
          <w:bCs/>
          <w:sz w:val="22"/>
          <w:szCs w:val="22"/>
        </w:rPr>
        <w:t xml:space="preserve">Podpisano umowę na zadanie pn.: </w:t>
      </w:r>
      <w:r>
        <w:rPr>
          <w:rFonts w:cs="Calibri" w:ascii="Fira Sans" w:hAnsi="Fira Sans"/>
          <w:sz w:val="22"/>
          <w:szCs w:val="22"/>
        </w:rPr>
        <w:t xml:space="preserve">budowa i przebudowa instalacji gazowych </w:t>
        <w:br/>
        <w:t>w budynkach komunalnych w Gryfinie</w:t>
      </w:r>
      <w:r>
        <w:rPr>
          <w:rFonts w:cs="Fira Sans" w:ascii="Fira Sans" w:hAnsi="Fira Sans"/>
          <w:sz w:val="22"/>
          <w:szCs w:val="22"/>
        </w:rPr>
        <w:t>, Część 1 – Budowa instalacji w lokalach komunalnych przy ul. Kościelnej 20 w Gryfinie, Część 2 – Budowa instalacji i wymiana pionów w lokalach komunalnych przy ul. Łużyckiej 6 w Gryfinie wraz z pełnieniem funkcji inspektora nadzoru inwestorskiego i autorskiego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realizowałem zadania p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ozbudowa Cmentarza Komunalnego w Gryfinie wraz z uzyskaniem pozwolenia na użytkowani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windy z ul. Kolejowej do ul. 9 Maja w ramach budowy Zintegrowanego Centrum Przesiadkowego w Gryfini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wymiana instalacji elektrycznej w lokalu komunalnym w Gryfinie przy ul. Sprzymierzonych 7/6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mont lokalu komunalnego w Gardnie przy ul. Niepodległości 55/3</w:t>
      </w:r>
      <w:r>
        <w:rPr>
          <w:rFonts w:cs="Fira Sans" w:ascii="Fira Sans" w:hAnsi="Fira Sans"/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Fira Sans" w:ascii="Fira Sans" w:hAnsi="Fira Sans"/>
          <w:bCs/>
          <w:sz w:val="22"/>
          <w:szCs w:val="22"/>
        </w:rPr>
        <w:t>zakup płyt do sołectwa Pniewo, Radziszewo, Wełtyń i Żórawki, gmina Gryfino.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Realizując zadania z zakresu rozwoju (BMI.RR)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Zakończono bez uwag czynności kontrolne dot. projektu pn. Budowa ścieżki rowerowej Wełtyń - Strefa Przemysłowa w Gardnie i tym samym rozliczono w/w zadanie. </w:t>
      </w:r>
    </w:p>
    <w:p>
      <w:pPr>
        <w:pStyle w:val="Normal"/>
        <w:numPr>
          <w:ilvl w:val="0"/>
          <w:numId w:val="4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wa rozliczanie niżej wymienionych projektów dofinansowanych ze środków zewnętrznych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hanging="72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budowa ul. Kolejowej w Gryfini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windy z ul. Kolejowej do ul. 9 Maja w ramach budowy Zintegrowanego Centrum Przesiadkowego w Gryfini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hanging="72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Szczecińskiej Kolei Metropolitalnej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rewitalizacji powierzchniowego pomnika przyrody Krzywy Las wspólnie </w:t>
        <w:br/>
        <w:t>z Fundacją Polskiej Grupy Energetycznej oraz Lasami Państwowymi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hanging="72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budynków mieszkalnych w Nowym Czarnowie, gmina Gryfino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hanging="72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ścieżek rowerowych: Gryfino-Wełtyń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hanging="72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budowa drogi dojazdowej do osi przeprawy w m. Radziszewo.</w:t>
      </w:r>
    </w:p>
    <w:p>
      <w:pPr>
        <w:pStyle w:val="Normal"/>
        <w:numPr>
          <w:ilvl w:val="0"/>
          <w:numId w:val="4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Trwają prace w ramach projektu pn.: „Adaptacja do zmian klimatu poprzez rozwój zielonej i niebieskiej infrastruktury w Gryfinie”,  w ramach Mechanizmu Finansowego  Europejskiego Obszaru Gospodarczego 2014-2021. </w:t>
      </w:r>
    </w:p>
    <w:p>
      <w:pPr>
        <w:pStyle w:val="Normal"/>
        <w:numPr>
          <w:ilvl w:val="0"/>
          <w:numId w:val="4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zyskałem środki finansowe w ramach grantu „Wzmocnij swoje otoczenie” na adaptację terenu przy skrzyżowaniu ul. Jana Pawła II i ul. Władysława Reymonta jako wspólnej przestrzeni rekreacyjnej dla mieszkańców oraz miejsce odpoczynku przy ścieżce rower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Trwają prace nad przygotowaniem wniosku o dofinansowanie w ramach konkursu „Nasz Zabytek” na rewaloryzację obiektu zabytkowego: mury obronne w Gryfinie </w:t>
        <w:br/>
        <w:t xml:space="preserve">w części południowej Starego Miasta na odcinku od rzeki Odry do ul. Kościelnej. </w:t>
      </w:r>
    </w:p>
    <w:p>
      <w:pPr>
        <w:pStyle w:val="Normal"/>
        <w:numPr>
          <w:ilvl w:val="0"/>
          <w:numId w:val="4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łożyłem wniosek o udzielnie d</w:t>
      </w:r>
      <w:r>
        <w:rPr>
          <w:rFonts w:cs="Fira Sans" w:ascii="Fira Sans" w:hAnsi="Fira Sans"/>
          <w:bCs/>
          <w:sz w:val="22"/>
          <w:szCs w:val="22"/>
        </w:rPr>
        <w:t>ofinansowania na zakup i montaż 2 wyświetlaczy prędkości (ul. Jana Pawła II w Gryfinie) w ramach Programu Operacyjnego Infrastruktura i Środowisko 2014-2020.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planowania przestrzennego i ochrony środowiska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nyWeb"/>
        <w:spacing w:before="0" w:after="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Realizując zadania z zakresu planowania przestrzennego (BMP.RP):</w:t>
      </w:r>
    </w:p>
    <w:p>
      <w:pPr>
        <w:pStyle w:val="DECZacznik9"/>
        <w:numPr>
          <w:ilvl w:val="0"/>
          <w:numId w:val="11"/>
        </w:numPr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: </w:t>
      </w:r>
    </w:p>
    <w:p>
      <w:pPr>
        <w:pStyle w:val="Normal"/>
        <w:numPr>
          <w:ilvl w:val="0"/>
          <w:numId w:val="3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5 decyzji o warunkach zabudowy, </w:t>
      </w:r>
    </w:p>
    <w:p>
      <w:pPr>
        <w:pStyle w:val="Normal"/>
        <w:numPr>
          <w:ilvl w:val="0"/>
          <w:numId w:val="3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 decyzję odmawiającą ustalenia lokalizacji inwestycji celu publicznego pn. "</w:t>
      </w:r>
      <w:r>
        <w:rPr>
          <w:rFonts w:cs="Arial" w:ascii="Fira Sans" w:hAnsi="Fira Sans"/>
          <w:color w:val="000000"/>
          <w:sz w:val="22"/>
          <w:szCs w:val="22"/>
        </w:rPr>
        <w:t>Budowa stacji bazowej telefonii komórkowej operatora P4 na dz. Nr 847, 850, obr. Gryfino 4",</w:t>
      </w:r>
    </w:p>
    <w:p>
      <w:pPr>
        <w:pStyle w:val="Normal"/>
        <w:numPr>
          <w:ilvl w:val="0"/>
          <w:numId w:val="3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 decyzje zmieniające decyzje o warunkach zabud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>1 decyzję o przeniesieniu decyzji o warunkach zabudowy,</w:t>
      </w:r>
    </w:p>
    <w:p>
      <w:pPr>
        <w:pStyle w:val="Normal"/>
        <w:numPr>
          <w:ilvl w:val="0"/>
          <w:numId w:val="3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6 postanowień opiniujących wstępne projekty podziałów nieruchomości,</w:t>
      </w:r>
    </w:p>
    <w:p>
      <w:pPr>
        <w:pStyle w:val="Normal"/>
        <w:numPr>
          <w:ilvl w:val="0"/>
          <w:numId w:val="3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6 wypisów i wyrysów z miejscowych planów zagospodarowania przestrzenn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>15 zaświadczeń o przeznaczeniu nieruchomości w miejscowych planach zagospodarowania przestrzennego.</w:t>
      </w:r>
    </w:p>
    <w:p>
      <w:pPr>
        <w:pStyle w:val="Normal"/>
        <w:numPr>
          <w:ilvl w:val="0"/>
          <w:numId w:val="19"/>
        </w:numPr>
        <w:ind w:left="425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porządziłem 2 opinie w zakresie zgodności planowanych inwestycji z ustaleniami miejscowych planów zagospodarowania przestrzennego.</w:t>
      </w:r>
    </w:p>
    <w:p>
      <w:pPr>
        <w:pStyle w:val="Normal"/>
        <w:numPr>
          <w:ilvl w:val="0"/>
          <w:numId w:val="19"/>
        </w:numPr>
        <w:ind w:left="425" w:hanging="357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odpisałem umowy zlecenia z członkami Gminnej Komisji Urbanistyczno - Architektonicznej, powołanej Zarządzeniem Nr 0050.10.2020 Burmistrza Miasta i Gminy Gryfino z dnia 14 stycznia 2020r., na </w:t>
      </w:r>
      <w:r>
        <w:rPr>
          <w:rFonts w:cs="Tahoma" w:ascii="Fira Sans" w:hAnsi="Fira Sans"/>
          <w:iCs/>
          <w:sz w:val="22"/>
          <w:szCs w:val="22"/>
          <w:lang w:eastAsia="ar-SA"/>
        </w:rPr>
        <w:t xml:space="preserve">udział w pracach Komisji w 2022r. </w:t>
      </w:r>
    </w:p>
    <w:p>
      <w:pPr>
        <w:pStyle w:val="Normal"/>
        <w:ind w:left="68" w:hanging="0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 xml:space="preserve">Realizując zadania z zakresu ochrony środowiska (BMP.ROŚ)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17" w:hanging="71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:</w:t>
      </w:r>
    </w:p>
    <w:p>
      <w:pPr>
        <w:pStyle w:val="Normal"/>
        <w:numPr>
          <w:ilvl w:val="0"/>
          <w:numId w:val="18"/>
        </w:numPr>
        <w:ind w:left="760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 decyzje zezwalających na usunięcie drzew i krzewów,</w:t>
      </w:r>
    </w:p>
    <w:p>
      <w:pPr>
        <w:pStyle w:val="Normal"/>
        <w:numPr>
          <w:ilvl w:val="0"/>
          <w:numId w:val="1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 decyzję odmawiającą udzielenia zezwolenia na usunięcie drzewa, z terenu nieruchomości stanowiącej własność osób fizycznych, z powodu nieuzupełnienia zgłoszenia,</w:t>
      </w:r>
    </w:p>
    <w:p>
      <w:pPr>
        <w:pStyle w:val="Normal"/>
        <w:numPr>
          <w:ilvl w:val="0"/>
          <w:numId w:val="18"/>
        </w:numPr>
        <w:ind w:left="765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 zaświadczenie o braku podstaw do wniesienia sprzeciwu zamiarowi usunięcia drzew z terenu nieruchomości prywatnej.</w:t>
      </w:r>
    </w:p>
    <w:p>
      <w:pPr>
        <w:pStyle w:val="Normal"/>
        <w:numPr>
          <w:ilvl w:val="0"/>
          <w:numId w:val="15"/>
        </w:numPr>
        <w:ind w:left="360" w:hanging="357"/>
        <w:jc w:val="both"/>
        <w:rPr/>
      </w:pPr>
      <w:r>
        <w:rPr>
          <w:rFonts w:cs="Fira Sans" w:ascii="Fira Sans" w:hAnsi="Fira Sans"/>
          <w:sz w:val="22"/>
          <w:szCs w:val="22"/>
        </w:rPr>
        <w:t>Przyjąłem 6 zgłoszeń zamiaru usunięcia drzew z terenów nieruchomości stanowiących własność osób fizycznych, na cele niezwiązane z prowadzeniem działalności gospodarczej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yjąłem 2 zgłoszenia złomów/wywrotów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słałem do Regionalnego Dyrektora Ochrony Środowiska w Szczecinie 2 projekty decyzji zezwalających na usunięcie drzew rosnących w pasach drogowych dróg powiatowych, celem zaopiniowania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szcząłem z urzędu 3 postępowania administracyjne w sprawie kontroli zachowania żywotności drzew, 3 lata po ich nasadzeniu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prowadziłem wizję terenową pomnika przyrody "Krzywy Las" w zakresie zagrożenia bezpieczeństwa przebywających na obiekcie turystów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szcząłem postępowanie administracyjne w sprawie wydania decyzji o środowiskowych uwarunkowaniach dla przedsięwzięcia pn.: „Wykonanie otworu studziennego nr 1A, za przeznaczony do likwidacji zużyty otwór studzienny nr 1, oraz rekonstrukcja istniejącej studni nr 2, zlokalizowanych na terenie ujęcia wód podziemnych z utworów czwartorzędowych-plejstoceńskich położonego w miejscowości Chwarstnica, gm. Gryfino”.</w:t>
      </w:r>
    </w:p>
    <w:p>
      <w:pPr>
        <w:pStyle w:val="Normal"/>
        <w:numPr>
          <w:ilvl w:val="0"/>
          <w:numId w:val="15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3 postanowienia opiniujące projekty robót geologicznych dla ustalenia warunków geologiczno-inżynierskich.</w:t>
      </w:r>
    </w:p>
    <w:p>
      <w:pPr>
        <w:pStyle w:val="Normal"/>
        <w:numPr>
          <w:ilvl w:val="0"/>
          <w:numId w:val="15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 podstawie umowy rocznej zleciłem wykonanie prac polegających na demontażu, odbiorze, transporcie i unieszkodliwianiu odpadów zawierających azbest.</w:t>
      </w:r>
    </w:p>
    <w:p>
      <w:pPr>
        <w:pStyle w:val="Normal"/>
        <w:numPr>
          <w:ilvl w:val="0"/>
          <w:numId w:val="15"/>
        </w:numPr>
        <w:jc w:val="both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leciłem wykonanie badań realizowanych w ramach monitoringu poeksploatacyjnego zrekultywowanego składowiska odpadów komunalnych w Gryfinie (działka nr 108 obr. Wełtyń II)</w:t>
      </w:r>
    </w:p>
    <w:p>
      <w:pPr>
        <w:pStyle w:val="Normal"/>
        <w:numPr>
          <w:ilvl w:val="0"/>
          <w:numId w:val="15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konałem zgłoszenia do Urzędu Ochrony Konkurencji i Konsumentów oraz Ministerstwa Rolnictwa i Rozwoju Wsi, projektu uchwały w sprawie określenia zasad udzielania i rozliczania dotacji celowej z budżetu Gminy Gryfino na dofinansowanie wymiany pieców lub kotłów węglowych na ekologiczne źródła ogrzewania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Fira Sans" w:ascii="Fira Sans" w:hAnsi="Fira Sans"/>
          <w:sz w:val="22"/>
          <w:szCs w:val="22"/>
        </w:rPr>
        <w:t>Przyjąłem 226 deklaracji dotyczących źródeł ciepła i źródeł spalania paliw w budynkach, lokalach mieszkalnych oraz pozostałych budynkach, celem wprowadzenia danych do Centralnej Ewidencji Emisyjności Budynków, prowadzonej przez Główny Urząd Nadzoru Budowlanego.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edukacji i spraw społecznych:</w:t>
      </w:r>
    </w:p>
    <w:p>
      <w:pPr>
        <w:pStyle w:val="NormalnyWeb"/>
        <w:spacing w:before="0" w:after="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360" w:hanging="360"/>
        <w:contextualSpacing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łożono wniosek o udzielenie wsparcia finansowego w ramach modułu 3 wieloletniego programu „Posiłek w szkole i w domu”. W roku 2022 o środki na doposażenie i poprawę standardu obecnie funkcjonującej stołówki szkolnej (własnej kuchni i jadalni) ubiegają się Szkoła Podstawowa Nr 1 z Oddziałami Integracyjnymi </w:t>
        <w:br/>
        <w:t>w Gryfinie, Szkoła Podstawowa Nr 2 w Gryfinie, Szkoła Podstawowa Nr 3 w Gryfinie, Szkoła Podstawowa w Radziszewie oraz Szkoła Podstawowa w Żabnicy. Całkowity przewidywany koszt zadania to 181.108,80 zł, z czego kwota wnioskowanej dotacji to 143.302,04 zł</w:t>
      </w:r>
      <w:r>
        <w:rPr>
          <w:rFonts w:cs="Fira Sans" w:ascii="Fira Sans" w:hAnsi="Fira Sans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360" w:hanging="360"/>
        <w:contextualSpacing/>
        <w:jc w:val="both"/>
        <w:rPr/>
      </w:pPr>
      <w:r>
        <w:rPr>
          <w:rFonts w:cs="Fira Sans" w:ascii="Fira Sans" w:hAnsi="Fira Sans"/>
          <w:bCs/>
          <w:sz w:val="22"/>
          <w:szCs w:val="22"/>
        </w:rPr>
        <w:t xml:space="preserve">Złożono wniosek o udzielenie wsparcia finansowego w roku 2022 r. w ramach Rządowego programu rozwijania szkolnej infrastruktury oraz kompetencji uczniów i nauczycieli w zakresie technologii informacyjno – komunikacyjnych na lata 2020-2024 „Aktywna tablica”. O wsparcie ubiegają się Szkoła Podstawowa Nr 1 </w:t>
        <w:br/>
        <w:t xml:space="preserve">z Oddziałami Integracyjnymi w Gryfinie oraz Szkoła Podstawowa Nr 2 w Gryfinie. Całkowita wartość zadania to 87.500,00 zł, kwota dotacji to 70.000,00 zł. 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360" w:hanging="360"/>
        <w:contextualSpacing/>
        <w:jc w:val="both"/>
        <w:rPr/>
      </w:pPr>
      <w:r>
        <w:rPr>
          <w:rFonts w:cs="Fira Sans" w:ascii="Fira Sans" w:hAnsi="Fira Sans"/>
          <w:bCs/>
          <w:sz w:val="22"/>
          <w:szCs w:val="22"/>
        </w:rPr>
        <w:t xml:space="preserve">W dniu 12 maja 2022 r. wydałem Zarządzenie Nr 0050.50.2022 w sprawie wyznaczenia nauczyciela pełniącego zastępstwo podczas nieobecności dyrektora Przedszkola Nr 1 im. Krasnala Hałabały w Gryfinie. 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360" w:hanging="360"/>
        <w:contextualSpacing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Złożono wniosek o przyznanie dotacji celowej na zakup podręczników, materiałów edukacyjnych i materiałów ćwiczeniowych dla uczniów szkół podstawowych, dla których Gmina Gryfino jest organem prowadzącym. 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360" w:hanging="360"/>
        <w:contextualSpacing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  <w:shd w:fill="FFFFFF" w:val="clear"/>
        </w:rPr>
        <w:t>Prowadzę infolinię w sprawie transportu</w:t>
      </w:r>
      <w:r>
        <w:rPr>
          <w:rFonts w:cs="Fira Sans" w:ascii="Fira Sans" w:hAnsi="Fira Sans"/>
          <w:sz w:val="22"/>
          <w:szCs w:val="22"/>
        </w:rPr>
        <w:t xml:space="preserve"> na szczepienia przeciw Covid-19. </w:t>
      </w:r>
      <w:r>
        <w:rPr>
          <w:rStyle w:val="StrongEmphasis"/>
          <w:rFonts w:cs="Arial" w:ascii="Fira Sans" w:hAnsi="Fira Sans"/>
          <w:b w:val="false"/>
          <w:sz w:val="22"/>
          <w:szCs w:val="22"/>
        </w:rPr>
        <w:t>Jest to gminna infolinia dla osób, które nie mogą dotrzeć samodzielnie do punktu szczepień.</w:t>
      </w:r>
      <w:r>
        <w:rPr>
          <w:rFonts w:cs="Fira Sans" w:ascii="Fira Sans" w:hAnsi="Fira Sans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360" w:hanging="360"/>
        <w:contextualSpacing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  <w:shd w:fill="FFFFFF" w:val="clear"/>
        </w:rPr>
        <w:t>Organizuję pomoc w transporcie do punktu szczepień. O</w:t>
      </w:r>
      <w:r>
        <w:rPr>
          <w:rFonts w:cs="Fira Sans" w:ascii="Fira Sans" w:hAnsi="Fira Sans"/>
          <w:sz w:val="22"/>
          <w:szCs w:val="22"/>
          <w:shd w:fill="FFFFFF" w:val="clear"/>
        </w:rPr>
        <w:t>soby, które mają problem z samodzielnym dotarciem do punktu szczepień przeciw COVID-19</w:t>
      </w:r>
      <w:r>
        <w:rPr>
          <w:shd w:fill="FFFFFF" w:val="clear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360" w:hanging="360"/>
        <w:contextualSpacing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  <w:shd w:fill="FFFFFF" w:val="clear"/>
        </w:rPr>
        <w:t xml:space="preserve"> </w:t>
      </w:r>
      <w:r>
        <w:rPr>
          <w:rFonts w:cs="Fira Sans" w:ascii="Fira Sans" w:hAnsi="Fira Sans"/>
          <w:sz w:val="22"/>
          <w:szCs w:val="22"/>
        </w:rPr>
        <w:t>Prowadzę akcję pn. „Dzień dobry! Pomagam”, która jest adresowana do osób starszych (65+), jak również osób z niepełnosprawnością ruchową, które ukończyły 18 lat i prowadzą gospodarstwo jednoosobowe, wymagających pomocy podczas epidemii koronawirusa w zakupie produktów niezbędnych do życia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360" w:hanging="360"/>
        <w:contextualSpacing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Prowadzę infolinię: „Gryfino pomaga Ukrainie”. Na ten numer  zgłaszają się osoby chętne, które chcą zaangażować się w pomoc mieszkańcom Ukrainy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360" w:hanging="360"/>
        <w:contextualSpacing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Administruję specjalny formularz zgłoszeniowy dla osób, które chcą udzielić wsparcia uchodźcom z Ukrainy na terenie gminy Gryfino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360" w:hanging="360"/>
        <w:contextualSpacing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 Ochotniczą Strażą Pożarną w Radziszewie prowadzę zbiórkę publiczną pod nazwą „Gmina Gryfino dla Ukrainy”. Zbiórka ma numer 2022/1115/OR. Celem zbiórki jest pomoc dla mieszkańców Ukrainy, w tym uchodźców wojennych w postaci  zakupu środków rzeczowych np. medycznych, opatrunkowych, aptecznych, żywności, środków chemicznych, kosmetycznych, niezbędnych artykułów dziecięcych i innych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567" w:hanging="425"/>
        <w:contextualSpacing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W okresie sprawozdawczym do urzędu wpłynęły cztery wnioski o wydanie Zachodniopomorskiej Karty Seniora oraz cztery wnioski o przyznanie Karty Dużej Rodziny.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567" w:hanging="425"/>
        <w:contextualSpacing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rzyjmuję wnioski o świadczenie pieniężne za zapewnienie zakwaterowania </w:t>
        <w:br/>
        <w:t xml:space="preserve">i wyżywienia obywatelom Ukrainy przybywającym na terytorium Rzeczypospolitej Polskiej, w związku z działaniami wojennymi prowadzonymi na terytorium Ukrainy. Do dnia 20 maja 2022 r. wypłacono łącznie 402 600,00 zł. Wpłynęło 245 wniosków. </w:t>
      </w:r>
    </w:p>
    <w:p>
      <w:pPr>
        <w:pStyle w:val="ListParagraph"/>
        <w:spacing w:lineRule="auto" w:line="240" w:before="120" w:after="120"/>
        <w:ind w:left="142" w:hanging="0"/>
        <w:contextualSpacing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spraw organizacyjnych:</w:t>
      </w:r>
    </w:p>
    <w:p>
      <w:pPr>
        <w:pStyle w:val="Normal"/>
        <w:ind w:left="540" w:hanging="0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40" w:hanging="36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arządzenie nr</w:t>
      </w:r>
      <w:r>
        <w:rPr>
          <w:rFonts w:cs="Fira Sans" w:ascii="Fira Sans" w:hAnsi="Fira Sans"/>
          <w:bCs/>
          <w:sz w:val="22"/>
          <w:szCs w:val="22"/>
        </w:rPr>
        <w:t xml:space="preserve"> 120.31.2022</w:t>
      </w:r>
      <w:r>
        <w:rPr>
          <w:rFonts w:cs="Fira Sans" w:ascii="Fira Sans" w:hAnsi="Fira Sans"/>
          <w:sz w:val="22"/>
          <w:szCs w:val="22"/>
        </w:rPr>
        <w:t xml:space="preserve"> z dnia 20 maja 2022 r. </w:t>
      </w:r>
      <w:r>
        <w:rPr>
          <w:rFonts w:cs="Fira Sans" w:ascii="Fira Sans" w:hAnsi="Fira Sans"/>
          <w:bCs/>
          <w:sz w:val="22"/>
          <w:szCs w:val="22"/>
        </w:rPr>
        <w:t xml:space="preserve">w sprawie powołania Komisji Rekrutacyjnej w celu przeprowadzenia naboru na wolne stanowisko urzędnicze w Wydziale Podatków i Opłat Lokalnych w składzie </w:t>
      </w:r>
      <w:r>
        <w:rPr>
          <w:rFonts w:cs="Fira Sans" w:ascii="Fira Sans" w:hAnsi="Fira Sans"/>
          <w:sz w:val="22"/>
          <w:szCs w:val="22"/>
        </w:rPr>
        <w:t>Beata Blejsz - Przewodnicząca komisji; Iwona Szymańska-Ciepłucha - członek komisji; Agnieszka Żelech - członek komisji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40" w:hanging="36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arządzenie nr</w:t>
      </w:r>
      <w:r>
        <w:rPr>
          <w:rFonts w:cs="Fira Sans" w:ascii="Fira Sans" w:hAnsi="Fira Sans"/>
          <w:bCs/>
          <w:sz w:val="22"/>
          <w:szCs w:val="22"/>
        </w:rPr>
        <w:t xml:space="preserve"> 120.29.2022 </w:t>
      </w:r>
      <w:r>
        <w:rPr>
          <w:rFonts w:cs="Fira Sans" w:ascii="Fira Sans" w:hAnsi="Fira Sans"/>
          <w:sz w:val="22"/>
          <w:szCs w:val="22"/>
        </w:rPr>
        <w:t xml:space="preserve">z dnia 10 maja 2022 r. </w:t>
      </w:r>
      <w:r>
        <w:rPr>
          <w:rFonts w:cs="Fira Sans" w:ascii="Fira Sans" w:hAnsi="Fira Sans"/>
          <w:bCs/>
          <w:sz w:val="22"/>
          <w:szCs w:val="22"/>
        </w:rPr>
        <w:t xml:space="preserve">w sprawie powołania Komisji Rekrutacyjnej w celu przeprowadzenia naboru na wolne stanowisko urzędnicze w Wydziale Gospodarki Komunalnej w składzie </w:t>
      </w:r>
      <w:r>
        <w:rPr>
          <w:rFonts w:cs="Fira Sans" w:ascii="Fira Sans" w:hAnsi="Fira Sans"/>
          <w:sz w:val="22"/>
          <w:szCs w:val="22"/>
        </w:rPr>
        <w:t>Tomasz Miler Przewodniczący komisji; Mariusz Tarka - członek komisji; Agnieszka Juszczak - członek komisji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40" w:hanging="36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zarządzenie nr</w:t>
      </w:r>
      <w:r>
        <w:rPr>
          <w:rFonts w:cs="Fira Sans" w:ascii="Fira Sans" w:hAnsi="Fira Sans"/>
          <w:bCs/>
          <w:sz w:val="22"/>
          <w:szCs w:val="22"/>
        </w:rPr>
        <w:t xml:space="preserve"> 120.25.2022 </w:t>
      </w:r>
      <w:r>
        <w:rPr>
          <w:rFonts w:cs="Fira Sans" w:ascii="Fira Sans" w:hAnsi="Fira Sans"/>
          <w:sz w:val="22"/>
          <w:szCs w:val="22"/>
        </w:rPr>
        <w:t xml:space="preserve">z dnia 6 maja 2022 r. </w:t>
      </w:r>
      <w:r>
        <w:rPr>
          <w:rFonts w:cs="Fira Sans" w:ascii="Fira Sans" w:hAnsi="Fira Sans"/>
          <w:bCs/>
          <w:sz w:val="22"/>
          <w:szCs w:val="22"/>
        </w:rPr>
        <w:t xml:space="preserve">w sprawie powołania komisji egzaminacyjnej w celu przeprowadzenia i zakończenia służby przygotowawczej </w:t>
      </w:r>
      <w:r>
        <w:rPr>
          <w:rFonts w:cs="Fira Sans" w:ascii="Fira Sans" w:hAnsi="Fira Sans"/>
          <w:sz w:val="22"/>
          <w:szCs w:val="22"/>
        </w:rPr>
        <w:t>Pani Agnieszki Wierszyłowskiej zatrudnionej w Wydziale Podatków i Opłat Lokalnych w składzie Anna Myśko - Przewodnicząca komisji; Beata Ludwiczak - członek komisji; Iwona Szymańska-Ciepłucha - członek komisji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40" w:hanging="36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nr</w:t>
      </w:r>
      <w:r>
        <w:rPr>
          <w:rFonts w:cs="Fira Sans" w:ascii="Fira Sans" w:hAnsi="Fira Sans"/>
          <w:bCs/>
          <w:sz w:val="22"/>
          <w:szCs w:val="22"/>
        </w:rPr>
        <w:t xml:space="preserve"> 120.24.2022 </w:t>
      </w:r>
      <w:r>
        <w:rPr>
          <w:rFonts w:cs="Fira Sans" w:ascii="Fira Sans" w:hAnsi="Fira Sans"/>
          <w:sz w:val="22"/>
          <w:szCs w:val="22"/>
        </w:rPr>
        <w:t xml:space="preserve">z dnia 28 kwietnia 2022 r. </w:t>
      </w:r>
      <w:r>
        <w:rPr>
          <w:rFonts w:cs="Fira Sans" w:ascii="Fira Sans" w:hAnsi="Fira Sans"/>
          <w:bCs/>
          <w:sz w:val="22"/>
          <w:szCs w:val="22"/>
        </w:rPr>
        <w:t xml:space="preserve">w sprawie powołania Komisji Rekrutacyjnej w celu przeprowadzenia naboru na zastępstwo w Wydziale Gospodarki Komunalnej w składzie </w:t>
      </w:r>
      <w:r>
        <w:rPr>
          <w:rFonts w:cs="Fira Sans" w:ascii="Fira Sans" w:hAnsi="Fira Sans"/>
          <w:sz w:val="22"/>
          <w:szCs w:val="22"/>
        </w:rPr>
        <w:t xml:space="preserve">Tomasz Miler - Przewodniczący komisji; Mariusz Tarka - członek komisji; Agnieszka Juszczak - członek komisji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40" w:hanging="360"/>
        <w:contextualSpacing/>
        <w:jc w:val="both"/>
        <w:rPr>
          <w:rStyle w:val="Markedcontent"/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Ogłosiłem nabór na wolne stanowisko urzędnicze w Referacie Planowania Przestrzennego w Wydziale Planowania Przestrzennego i Ochrony Środowiska. Termin składania ofert upływa w dniu </w:t>
      </w:r>
      <w:r>
        <w:rPr>
          <w:rStyle w:val="Markedcontent"/>
          <w:rFonts w:cs="Arial" w:ascii="Fira Sans" w:hAnsi="Fira Sans"/>
          <w:sz w:val="22"/>
          <w:szCs w:val="22"/>
        </w:rPr>
        <w:t>1 czerwca 2022 r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40" w:hanging="360"/>
        <w:contextualSpacing/>
        <w:jc w:val="both"/>
        <w:rPr>
          <w:rStyle w:val="Markedcontent"/>
          <w:rFonts w:ascii="Fira Sans" w:hAnsi="Fira Sans" w:cs="Fira Sans"/>
          <w:sz w:val="22"/>
          <w:szCs w:val="22"/>
        </w:rPr>
      </w:pPr>
      <w:r>
        <w:rPr>
          <w:rStyle w:val="Markedcontent"/>
          <w:rFonts w:cs="Arial" w:ascii="Fira Sans" w:hAnsi="Fira Sans"/>
          <w:sz w:val="22"/>
          <w:szCs w:val="22"/>
        </w:rPr>
        <w:t xml:space="preserve">Ogłosiłem nabór </w:t>
      </w:r>
      <w:r>
        <w:rPr>
          <w:rFonts w:cs="Fira Sans" w:ascii="Fira Sans" w:hAnsi="Fira Sans"/>
          <w:sz w:val="22"/>
          <w:szCs w:val="22"/>
        </w:rPr>
        <w:t xml:space="preserve">na wolne stanowisko urzędnicze w Wydziale Gospodarki Komunalnej. Termin składania dokumentów upłynął w dniu </w:t>
      </w:r>
      <w:r>
        <w:rPr>
          <w:rStyle w:val="Markedcontent"/>
          <w:rFonts w:cs="Arial" w:ascii="Fira Sans" w:hAnsi="Fira Sans"/>
          <w:sz w:val="22"/>
          <w:szCs w:val="22"/>
        </w:rPr>
        <w:t xml:space="preserve">10 maja 2022 r. Wpłynęły dwie oferty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40" w:hanging="360"/>
        <w:contextualSpacing/>
        <w:jc w:val="both"/>
        <w:rPr>
          <w:rStyle w:val="Markedcontent"/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Ogłosiłem nabór na wolne stanowisko urzędnicze w Wydziale Podatków i Opłat Lokalnych. Termin składania dokumentów upłynął w dniu </w:t>
      </w:r>
      <w:r>
        <w:rPr>
          <w:rStyle w:val="Markedcontent"/>
          <w:rFonts w:cs="Arial" w:ascii="Fira Sans" w:hAnsi="Fira Sans"/>
          <w:sz w:val="22"/>
          <w:szCs w:val="22"/>
        </w:rPr>
        <w:t xml:space="preserve">18 maja 2022 r. Wpłynęło pięć ofert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40" w:hanging="36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Style w:val="Markedcontent"/>
          <w:rFonts w:cs="Arial" w:ascii="Fira Sans" w:hAnsi="Fira Sans"/>
          <w:sz w:val="22"/>
          <w:szCs w:val="22"/>
        </w:rPr>
        <w:t xml:space="preserve">Ogłosiłem nabór </w:t>
      </w:r>
      <w:r>
        <w:rPr>
          <w:rFonts w:cs="Fira Sans" w:ascii="Fira Sans" w:hAnsi="Fira Sans"/>
          <w:sz w:val="22"/>
          <w:szCs w:val="22"/>
        </w:rPr>
        <w:t xml:space="preserve">na wolne stanowisko urzędnicze w Wydziale Edukacji i Spraw Społecznych w Referacie Spraw Społecznych. Informuję, że nabór nie został rozstrzygnięty, ze względu na złożenie rezygnacji przez jedynego kandydata z dalszego uczestnictwa w naborze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40" w:hanging="36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nformuję, że w wyniku zakończenia procedury naboru na zastępstwo </w:t>
        <w:br/>
        <w:t xml:space="preserve">w Wydziale Gospodarki Komunalnej została wybrana do zatrudnienia Pani Izabela Kopczyńska zamieszkała w Czepinie. Kandydatka spełniła wszystkie wymogi formalne określone w ogłoszeniu o naborze. </w:t>
      </w:r>
      <w:r>
        <w:rPr>
          <w:rFonts w:cs="Arial" w:ascii="Fira Sans" w:hAnsi="Fira Sans"/>
          <w:sz w:val="22"/>
          <w:szCs w:val="22"/>
        </w:rPr>
        <w:t>Podczas rozmowy kwalifikacyjnej otrzymała maksymalną liczbę punktów potwierdzając, że posiada wiedzę oraz umiejętności gwarantujące prawidłowe wykonywanie zadań na stanowisku podinspektora</w:t>
      </w:r>
      <w:r>
        <w:rPr>
          <w:rFonts w:cs="Arial" w:ascii="Fira Sans" w:hAnsi="Fira Sans"/>
          <w:color w:val="FF0000"/>
          <w:sz w:val="22"/>
          <w:szCs w:val="22"/>
        </w:rPr>
        <w:t xml:space="preserve"> </w:t>
      </w:r>
      <w:r>
        <w:rPr>
          <w:rFonts w:cs="Arial" w:ascii="Fira Sans" w:hAnsi="Fira Sans"/>
          <w:sz w:val="22"/>
          <w:szCs w:val="22"/>
        </w:rPr>
        <w:t>w Wydziale Gospodarki Komunalnej.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obsługi Rady Miejskiej: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Radni złożyli 19 interpelacji, które po przekazaniu przez Przewodniczącego Rady skierowałem do wydziałów merytorycznych celem przygotowania odpowiedzi, a ich treść została opublikowana w Biuletynie Informacji Publicznej.</w:t>
      </w:r>
    </w:p>
    <w:p>
      <w:pPr>
        <w:pStyle w:val="Normal"/>
        <w:ind w:left="360" w:hanging="360"/>
        <w:jc w:val="both"/>
        <w:rPr/>
      </w:pPr>
      <w:r>
        <w:rPr>
          <w:rFonts w:cs="Arial" w:ascii="Fira Sans" w:hAnsi="Fira Sans"/>
          <w:sz w:val="22"/>
          <w:szCs w:val="22"/>
        </w:rPr>
        <w:t>2.  Wydałem zarządzenie nr 120.26.2022 z dnia 6 maja 2022 r. i nr 120.30.2021 z dnia 13 maja 2022 r. w sprawie określenia odpowiedzialnych za realizację uchwał Rady Miejskiej podjętych na sesji w dniu 28 kwietnia i 12 maja 2022 r.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zamówień publicznych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ind w:left="426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szcząłem i rozstrzygnąłem postępowanie o udzielenie zamówienia publicznego </w:t>
        <w:br/>
        <w:t xml:space="preserve">o szacunkowej wartości zamówienia </w:t>
      </w:r>
      <w:r>
        <w:rPr>
          <w:rFonts w:cs="Fira Sans" w:ascii="Fira Sans" w:hAnsi="Fira Sans"/>
          <w:sz w:val="22"/>
          <w:szCs w:val="22"/>
          <w:u w:val="single"/>
        </w:rPr>
        <w:t>mniejszej niż kwota 130 000 zł</w:t>
      </w:r>
      <w:r>
        <w:rPr>
          <w:rFonts w:cs="Fira Sans" w:ascii="Fira Sans" w:hAnsi="Fira Sans"/>
          <w:sz w:val="22"/>
          <w:szCs w:val="22"/>
        </w:rPr>
        <w:t xml:space="preserve"> na zadanie: Zakup </w:t>
        <w:br/>
        <w:t>i dostawa 2 sztuk kosiarek typy traktorek ogrodowy i kosy spalinowej.</w:t>
      </w:r>
    </w:p>
    <w:p>
      <w:pPr>
        <w:pStyle w:val="Normal"/>
        <w:numPr>
          <w:ilvl w:val="0"/>
          <w:numId w:val="22"/>
        </w:numPr>
        <w:ind w:left="426" w:hanging="357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Rozstrzygnąłem postępowanie o udzielenie zamówienia publicznego o szacunkowej wartości zamówienia </w:t>
      </w:r>
      <w:r>
        <w:rPr>
          <w:rFonts w:cs="Fira Sans" w:ascii="Fira Sans" w:hAnsi="Fira Sans"/>
          <w:sz w:val="22"/>
          <w:szCs w:val="22"/>
          <w:u w:val="single"/>
        </w:rPr>
        <w:t>mniejszej niż kwota 130 000 zł</w:t>
      </w:r>
      <w:r>
        <w:rPr>
          <w:rFonts w:cs="Fira Sans" w:ascii="Fira Sans" w:hAnsi="Fira Sans"/>
          <w:sz w:val="22"/>
          <w:szCs w:val="22"/>
        </w:rPr>
        <w:t xml:space="preserve"> na zadania: Dostawa i montaż elementów do strefy edukacyjno – ekologicznej w Centrum Sportu i Rekreacji </w:t>
        <w:br/>
        <w:t>w Gryfinie (Centrum Wodne „Laguna”)”.</w:t>
      </w:r>
    </w:p>
    <w:p>
      <w:pPr>
        <w:pStyle w:val="Normal"/>
        <w:numPr>
          <w:ilvl w:val="0"/>
          <w:numId w:val="22"/>
        </w:numPr>
        <w:ind w:left="426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szcząłem i unieważniłem postępowanie o udzielenie zamówienia publicznego </w:t>
        <w:br/>
        <w:t xml:space="preserve">o szacunkowej wartości zamówienia </w:t>
      </w:r>
      <w:r>
        <w:rPr>
          <w:rFonts w:cs="Fira Sans" w:ascii="Fira Sans" w:hAnsi="Fira Sans"/>
          <w:sz w:val="22"/>
          <w:szCs w:val="22"/>
          <w:u w:val="single"/>
        </w:rPr>
        <w:t>mniejszej niż kwota 130 000 zł</w:t>
      </w:r>
      <w:r>
        <w:rPr>
          <w:rFonts w:cs="Fira Sans" w:ascii="Fira Sans" w:hAnsi="Fira Sans"/>
          <w:sz w:val="22"/>
          <w:szCs w:val="22"/>
        </w:rPr>
        <w:t xml:space="preserve"> na zadanie: Usługa cateringowa dla uczestników pikniku rowerowego.</w:t>
      </w:r>
    </w:p>
    <w:p>
      <w:pPr>
        <w:pStyle w:val="Normal"/>
        <w:numPr>
          <w:ilvl w:val="0"/>
          <w:numId w:val="22"/>
        </w:numPr>
        <w:ind w:left="426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szcząłem postępowanie o udzielenie zamówienia publicznego o szacunkowej wartości zamówienia </w:t>
      </w:r>
      <w:r>
        <w:rPr>
          <w:rFonts w:cs="Fira Sans" w:ascii="Fira Sans" w:hAnsi="Fira Sans"/>
          <w:sz w:val="22"/>
          <w:szCs w:val="22"/>
          <w:u w:val="single"/>
        </w:rPr>
        <w:t>równej lub przekraczającej kwotę 130 000 zł, mniejszej niż progi unijne</w:t>
      </w:r>
      <w:r>
        <w:rPr>
          <w:rFonts w:cs="Fira Sans" w:ascii="Fira Sans" w:hAnsi="Fira Sans"/>
          <w:sz w:val="22"/>
          <w:szCs w:val="22"/>
        </w:rPr>
        <w:t xml:space="preserve"> na zadania: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dowa toalety publicznej w Parku Miejskim w Gryfinie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Opracowanie dokumentacji projektowo-kosztorysowej dla zadania pn.: „Budowa drogi w miejscowości Radziszewo na odcinku Radziszewo - rzeka Odra Wschodnia</w:t>
      </w:r>
      <w:r>
        <w:rPr>
          <w:rFonts w:cs="Fira Sans" w:ascii="Fira Sans" w:hAnsi="Fira Sans"/>
          <w:sz w:val="22"/>
          <w:szCs w:val="22"/>
        </w:rPr>
        <w:t>”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Rozstrzygnąłem postępowanie o udzielenie zamówienia publicznego o szacunkowej wartości zamówienia </w:t>
      </w:r>
      <w:r>
        <w:rPr>
          <w:rFonts w:cs="Fira Sans" w:ascii="Fira Sans" w:hAnsi="Fira Sans"/>
          <w:sz w:val="22"/>
          <w:szCs w:val="22"/>
          <w:u w:val="single"/>
        </w:rPr>
        <w:t>równej lub przekraczającej kwotę 130 000 zł, mniejszej niż progi unijne</w:t>
      </w:r>
      <w:r>
        <w:rPr>
          <w:rFonts w:cs="Fira Sans" w:ascii="Fira Sans" w:hAnsi="Fira Sans"/>
          <w:sz w:val="22"/>
          <w:szCs w:val="22"/>
        </w:rPr>
        <w:t xml:space="preserve"> na zadanie: </w:t>
      </w:r>
      <w:r>
        <w:rPr>
          <w:rFonts w:cs="Fira Sans" w:ascii="Fira Sans" w:hAnsi="Fira Sans"/>
          <w:bCs/>
          <w:sz w:val="22"/>
          <w:szCs w:val="22"/>
        </w:rPr>
        <w:t>Budowa i przebudowa instalacji gazowych w budynkach komunalnych w Gryfinie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Unieważniłem pierwsze postępowanie o udzielenie zamówienia publicznego </w:t>
        <w:br/>
        <w:t xml:space="preserve">o szacunkowej wartości zamówienia </w:t>
      </w:r>
      <w:r>
        <w:rPr>
          <w:rFonts w:cs="Fira Sans" w:ascii="Fira Sans" w:hAnsi="Fira Sans"/>
          <w:sz w:val="22"/>
          <w:szCs w:val="22"/>
          <w:u w:val="single"/>
        </w:rPr>
        <w:t>równej lub przekraczającej kwotę 130 000 zł, mniejszej niż progi unijne</w:t>
      </w:r>
      <w:r>
        <w:rPr>
          <w:rFonts w:cs="Fira Sans" w:ascii="Fira Sans" w:hAnsi="Fira Sans"/>
          <w:sz w:val="22"/>
          <w:szCs w:val="22"/>
        </w:rPr>
        <w:t xml:space="preserve"> na zadanie:</w:t>
      </w:r>
      <w:r>
        <w:rPr>
          <w:rFonts w:cs="Fira Sans" w:ascii="Fira Sans" w:hAnsi="Fira Sans"/>
          <w:bCs/>
          <w:sz w:val="22"/>
          <w:szCs w:val="22"/>
        </w:rPr>
        <w:t xml:space="preserve"> Opracowanie dokumentacji projektowo-kosztorysowej dla zadania pn.: „Budowa drogi w miejscowości Radziszewo na odcinku Radziszewo - rzeka Odra Wschodnia</w:t>
      </w:r>
      <w:r>
        <w:rPr>
          <w:rFonts w:cs="Fira Sans" w:ascii="Fira Sans" w:hAnsi="Fira Sans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ind w:left="426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dałem </w:t>
      </w:r>
    </w:p>
    <w:p>
      <w:pPr>
        <w:pStyle w:val="Normal"/>
        <w:numPr>
          <w:ilvl w:val="0"/>
          <w:numId w:val="7"/>
        </w:numPr>
        <w:ind w:left="709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rządzenie Nr </w:t>
      </w:r>
      <w:r>
        <w:rPr>
          <w:rFonts w:cs="Fira Sans" w:ascii="Fira Sans" w:hAnsi="Fira Sans"/>
          <w:bCs/>
          <w:sz w:val="22"/>
          <w:szCs w:val="22"/>
        </w:rPr>
        <w:t>120.27.2022 w sprawie powołania komisji przetargowej do przeprowadzenia postępowania o udzielenie zamówienia publicznego na zadanie: Opracowanie dokumentacji projektowo-kosztorysowej dla zadania pn.: „Budowa drogi w miejscowości Radziszewo na odcinku Radziszewo - rzeka Odra Wschodnia";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rządzenie Nr </w:t>
      </w:r>
      <w:r>
        <w:rPr>
          <w:rFonts w:cs="Fira Sans" w:ascii="Fira Sans" w:hAnsi="Fira Sans"/>
          <w:bCs/>
          <w:sz w:val="22"/>
          <w:szCs w:val="22"/>
        </w:rPr>
        <w:t>120.28.2022 w sprawie powołania komisji przetargowej do przeprowadzenia postępowania o udzielenie zamówienia publicznego na zadanie: Budowa toalety publicznej w Parku Miejskim w Gryfinie.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promocji i komunikacji społecznej: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zakresie promocji i komunikacji społecznej realizowałem bieżące działania z zakresu informowania o funkcjonowaniu Gminy Gryfino za pośrednictwem posiadanych kanałów informacji i w ramach współpracy z mediami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nadto wykonałem następujące zadania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alizacja działań promocyjnych związanych z projektem „Adaptacja do zmian klimatu poprzez rozwój zielonej i niebieskiej infrastruktury w Gryfinie”, który jest dofinansowany z Mechanizmu Finansowego Europejskiego Obszaru Gospodarczego na lata 2014-2020 (tzw. Fundusze Norweskie), w ramach programu  „Środowisko, energia  i  zmiany  klimatu” - opracowanie i realizacja kampanii informacyjnych dotyczących dwóch wydarzeń o charakterze społecznym, otwartym dla mieszkańców Gryfina: „Zaadoptuj drzewo” oraz „Eko rajd rowerowy”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Fira Sans" w:ascii="Fira Sans" w:hAnsi="Fira Sans"/>
          <w:sz w:val="22"/>
          <w:szCs w:val="22"/>
        </w:rPr>
        <w:t>Prowadzenie bieżących działań formalnych i merytorycznych związanych z realizacją projektu „Kompleksowy pakiet krajoznawczy obszaru sołectw Gminy Gryfino”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alizacja pakietu działań informacyjnych, graficznych i promocyjnych na posiadanych przez Gminę Gryfino kanałach komunikacji dot. projektów i wydarzeń, których organizatorem lub partnerem jest gmina: rekrutacja uzupełniająca do przedszkoli, klasa sportowa, Gala Sportu, przetargi na sprzedaż działek gminnych, „I Gryfiński Spacer Dendrologiczny”, dotacje na budowę przydomowej oczyszczalni ścieków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tworzenie nowej identyfikacji wizualnej wydarzenia gminnego „Gryfińska Majówka” i wygenerowanie niezbędnych formatów na wszystkie dostępne kanały komunikacji z mieszkańcami gminy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tworzenie projektu znakowania mundurów Gryfińskiej Orkiestry Dętej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jęcie współpracy z Biurem „Niepodległa”, którego efektem będzie wizyta Wirtualnego Teatru Historii w Gryfinie w dn. 12-14 czerwca. Mobilna edukacyjna wystawa dot. historii odzyskania przez Polskę niepodległości w 1918 r. otwarta będzie dla mieszkańców gminy, w tym uczniów szkół podstawowych. Gryfino znalazło się jako jedno z dwóch zachodniopomorskich miast na ogólnopolskiej trasie przejazdu WTH w tym roku.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W zakresie działalności Urzędu Stanu Cywilnego i spraw obywatelskich: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Heading2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rząd Stanu Cywilnego</w:t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  <w:t>Sporządziłem:</w:t>
      </w:r>
    </w:p>
    <w:p>
      <w:pPr>
        <w:pStyle w:val="Normal"/>
        <w:rPr/>
      </w:pPr>
      <w:r>
        <w:rPr>
          <w:rFonts w:cs="Fira Sans" w:ascii="Fira Sans" w:hAnsi="Fira Sans"/>
          <w:color w:val="000000"/>
          <w:sz w:val="22"/>
          <w:szCs w:val="22"/>
        </w:rPr>
        <w:t>- 11 aktów małżeństw,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36 aktów zgonu.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Transkrybowałem 8 zagranicznych aktów stanu cywilnego.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zyjąłem 5 uznań ojcostwa.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zyjąłem 8 zapewnień o braku okoliczności wyłączających zawarcie małżeństwa. 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  <w:t>Wydałem: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377 odpisów z aktów stanu cywilnego,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8 zaświadczeń o braku okoliczności wyłączających zawarcie małżeństwa wyznaniowego,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3 decyzje o zmianie nazwiska,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1 zezwolenie na zawarcie małżeństwa przed upływem terminu, określonego w art. 4 k.r.o., </w:t>
      </w:r>
    </w:p>
    <w:p>
      <w:pPr>
        <w:pStyle w:val="Normal"/>
        <w:tabs>
          <w:tab w:val="clear" w:pos="708"/>
          <w:tab w:val="left" w:pos="6708" w:leader="none"/>
        </w:tabs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2 zaświadczenia o stanie cywilnym,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5 zaświadczeń o uznaniu ojcostwa,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1 zaświadczenie stwierdzające, że zgodnie z prawem polskim można zawrzeć małżeństwo.</w:t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  <w:t>Dokonałem: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23 zmian w aktach stanu cywilnego, w tym 4 o rozwiązaniu małżeństwa przez rozwód,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161 przypisków w aktach stanu cywilnego, 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283 migracji aktów stanu cywilnego do Centralnego Rejestru Stanu Cywilnego.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Udzieliłem 9 ślubów cywilnych, w tym 3 poza urzędem stanu cywilnego.</w:t>
      </w:r>
    </w:p>
    <w:p>
      <w:pPr>
        <w:pStyle w:val="Normal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>Sporządziłem i przekazałem do Urzędu Statystycznego w Olsztynie sprawozdanie statys</w:t>
      </w:r>
      <w:r>
        <w:rPr>
          <w:rFonts w:cs="Arial" w:ascii="Fira Sans" w:hAnsi="Fira Sans"/>
          <w:color w:val="000000"/>
          <w:sz w:val="22"/>
          <w:szCs w:val="22"/>
        </w:rPr>
        <w:t>tyczne o  sporządzonych aktach urodzeń, małżeństw i zgonów za miesiąc kwiecień 2022 roku.</w:t>
      </w:r>
    </w:p>
    <w:p>
      <w:pPr>
        <w:pStyle w:val="Normal"/>
        <w:jc w:val="both"/>
        <w:rPr>
          <w:rFonts w:ascii="Fira Sans" w:hAnsi="Fira Sans" w:cs="Arial"/>
          <w:color w:val="000000"/>
          <w:sz w:val="22"/>
          <w:szCs w:val="22"/>
        </w:rPr>
      </w:pPr>
      <w:r>
        <w:rPr>
          <w:rFonts w:cs="Arial" w:ascii="Fira Sans" w:hAnsi="Fira Sans"/>
          <w:color w:val="000000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  <w:t>Jubileusz Złotych Godów</w:t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/>
        <w:t xml:space="preserve">Zaprosiłem 22 pary jubilatów złotych godów w celu wręczenia medali przyznanych przez Prezydenta Rzeczypospolitej Polskiej. Uroczystość zorganizowałem 12 maja 2022 roku </w:t>
        <w:br/>
        <w:t>w auli Szkoły Podstawowej nr 3 w Gryfinie.</w:t>
      </w:r>
    </w:p>
    <w:p>
      <w:pPr>
        <w:pStyle w:val="Heading2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ferat Spraw Obywatelskich:</w:t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  <w:t>Realizacja zadań z zakresu dowodów osobistych: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zyjąłem 302 wnioski o wydanie dowodu osobistego. </w:t>
      </w:r>
    </w:p>
    <w:p>
      <w:pPr>
        <w:pStyle w:val="Normal"/>
        <w:ind w:right="-288" w:hanging="0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Wydałem 268 dowodów osobistych.</w:t>
      </w:r>
    </w:p>
    <w:p>
      <w:pPr>
        <w:pStyle w:val="Normal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Unieważniłem 235 dowodów osobistych, w tym między innymi 25 na podstawie zgłoszeń </w:t>
        <w:br/>
        <w:t>o utracie dowodu i 4 na podstawie zgłoszeń o uszkodzeniu dokumentu.</w:t>
      </w:r>
    </w:p>
    <w:p>
      <w:pPr>
        <w:pStyle w:val="TextBodyIndent"/>
        <w:spacing w:lineRule="auto" w:line="240"/>
        <w:ind w:hanging="0"/>
        <w:jc w:val="left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jc w:val="left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  <w:t>Realizacja zadań z zakresu ewidencji ludności:</w:t>
      </w:r>
    </w:p>
    <w:p>
      <w:pPr>
        <w:pStyle w:val="TextBodyIndent"/>
        <w:spacing w:lineRule="auto" w:line="240"/>
        <w:ind w:hanging="0"/>
        <w:jc w:val="left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Udzieliłem odpowiedzi na 12 wniosków o udostępnienie danych z rejestru mieszkańców. </w:t>
      </w:r>
    </w:p>
    <w:p>
      <w:pPr>
        <w:pStyle w:val="TextBodyIndent"/>
        <w:spacing w:lineRule="auto" w:line="240"/>
        <w:ind w:hanging="0"/>
        <w:jc w:val="left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Udzieliłem odpowiedzi na 26 wniosków o udostępnienie danych z rejestru PESEL.</w:t>
      </w:r>
    </w:p>
    <w:p>
      <w:pPr>
        <w:pStyle w:val="TextBodyIndent"/>
        <w:spacing w:lineRule="auto" w:line="240"/>
        <w:ind w:hanging="0"/>
        <w:jc w:val="left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Wydałem 55 zaświadczeń o zameldowaniu mieszkańców naszej gminy.</w:t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Dokonałem 140 czynności z zakresu obowiązku meldunkowego.</w:t>
      </w:r>
    </w:p>
    <w:p>
      <w:pPr>
        <w:pStyle w:val="Normal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Na wnioski obywateli Ukrainy nadałem 10 numerów PESEL, 4 na wnioski obywateli Polski, </w:t>
        <w:br/>
        <w:t>9 na wnioski obywateli Filipin</w:t>
      </w:r>
      <w:r>
        <w:rPr>
          <w:rFonts w:cs="Fira Sans" w:ascii="Fira Sans" w:hAnsi="Fira Sans"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Fira Sans" w:hAnsi="Fira Sans" w:cs="Fira Sans"/>
          <w:iCs/>
          <w:color w:val="000000"/>
          <w:sz w:val="22"/>
          <w:szCs w:val="22"/>
        </w:rPr>
      </w:pPr>
      <w:r>
        <w:rPr>
          <w:rFonts w:cs="Fira Sans" w:ascii="Fira Sans" w:hAnsi="Fira Sans"/>
          <w:iCs/>
          <w:color w:val="000000"/>
          <w:sz w:val="22"/>
          <w:szCs w:val="22"/>
        </w:rPr>
        <w:t>W związku z konfliktem zbrojnym na terytorium Ukrainy nadałem 83 numery PESEL ze statusem UKR dla obywateli tego państwa.</w:t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dałem 2 decyzje orzekające wymeldowanie z miejsca zameldowania na pobyt stały oraz wydałem 1 decyzję orzekająca umorzenie postępowania prowadzonego w kierunku wymeldowania</w:t>
      </w:r>
      <w:r>
        <w:rPr/>
        <w:t xml:space="preserve">. </w:t>
      </w:r>
    </w:p>
    <w:p>
      <w:pPr>
        <w:pStyle w:val="Heading2"/>
        <w:jc w:val="both"/>
        <w:rPr/>
      </w:pPr>
      <w:r>
        <w:rPr>
          <w:rFonts w:cs="Fira Sans" w:ascii="Fira Sans" w:hAnsi="Fira Sans"/>
          <w:b w:val="false"/>
          <w:color w:val="000000"/>
          <w:sz w:val="22"/>
          <w:szCs w:val="22"/>
        </w:rPr>
        <w:t xml:space="preserve">W okresie od </w:t>
      </w:r>
      <w:r>
        <w:rPr>
          <w:rFonts w:cs="Fira Sans" w:ascii="Fira Sans" w:hAnsi="Fira Sans"/>
          <w:b w:val="false"/>
          <w:bCs/>
          <w:color w:val="000000"/>
          <w:sz w:val="22"/>
          <w:szCs w:val="22"/>
        </w:rPr>
        <w:t xml:space="preserve">16 do 23 maja 2022 r. </w:t>
      </w:r>
      <w:r>
        <w:rPr>
          <w:rFonts w:cs="Fira Sans" w:ascii="Fira Sans" w:hAnsi="Fira Sans"/>
          <w:b w:val="false"/>
          <w:color w:val="000000"/>
          <w:sz w:val="22"/>
          <w:szCs w:val="22"/>
        </w:rPr>
        <w:t>na terenie gminy Gryfino przeprowadzona została kwalifikacja wojskowa. Miała ona na celu ustalenie aktualnej zdolności do służby wojskowej. Tegoroczna kwalifikacja dotyczyła głównie mężczyzn urodzonych w  2003 r., odbyła się w Internacie Zespołu Szkół Ponadpodstawowych w Gryfinie przy ul. Łużyckiej 91.</w:t>
      </w:r>
    </w:p>
    <w:p>
      <w:pPr>
        <w:pStyle w:val="Normal"/>
        <w:jc w:val="center"/>
        <w:rPr>
          <w:rFonts w:ascii="Fira Sans" w:hAnsi="Fira San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Fira Sans" w:hAnsi="Fira Sans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działalności Biblioteki Publicznej: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Biblioteka Publiczna w Gryfinie włączyła się w akcję pomocy Ukrainie. Zakupione </w:t>
        <w:br/>
        <w:t xml:space="preserve">i pozyskane zostały kolejne książki w języku ukraińskim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Fira Sans" w:ascii="Fira Sans" w:hAnsi="Fira Sans"/>
          <w:sz w:val="22"/>
          <w:szCs w:val="22"/>
        </w:rPr>
        <w:t>Kontynuowany jest projekt „Gryfińskie Archiwum Mówione”. 19 maja we współpracy z Gryfińskim Domem Kultury zarejestrowany został kolejny materiał filmowy, prezentujący powojenną historię miasta. Pracownik biblioteki przeprowadził rozmowę z bohaterem kolejnego odcinka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Od 27 kwietnia do końca maja br. w sali konferencyjnej gryfińskiej biblioteki prezentowana jest wystawa pt.: „Oczami naszej wyobraźni” Dziennego Domu „Senior+” w Gryfinie. Na wystawie prezentowane są prace plastyczne wykonane różnorodną techniką, a dodatkowo także historia placówki zawarta w kronikach. </w:t>
        <w:br/>
        <w:t>29 kwietnia do biblioteki przybyła grupa seniorów, aby osobiście zobaczyć efekty swojej pracy.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stawa wpisywała się w program XIX Ogólnopolskiego Tygodnia Bibliotek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28 kwietnia w Oddziale dla Dzieci i Młodzieży odbyły się zajęcia pt.: „Świat emocji”. Emocje można nazwać uczuciami, które towarzyszą nam każdego dnia w danej chwili. Raz bywają pozytywne, ale też są negatywne. Ich cechą jest to, że pojawiają się nagle i są z czymś powiązane, na przykład z jakimś wydarzeniem (pierwszy dzień </w:t>
        <w:br/>
        <w:t>w przedszkolu czy wyjazd na wycieczkę). Grupa 4 i 5-letnich „Biedroneczek” uczyła się rozpoznawać i nazywać własne emocje oraz uczucia innych osób, jak i reagować na emocje innych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d 29 kwietnia na pl. Barnima prezentowana jest wystawa plenerowa pt.: „Polskie symbole narodowe”. Wystawa potrwa do końca maja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5 maja na wyprawę do biblioteki wyruszyła grupa „Pracusiów” z Niepublicznego Integracyjnego Przedszkola </w:t>
      </w:r>
      <w:r>
        <w:rPr>
          <w:rFonts w:cs="Fira Sans" w:ascii="Fira Sans" w:hAnsi="Fira Sans"/>
          <w:i/>
          <w:sz w:val="22"/>
          <w:szCs w:val="22"/>
        </w:rPr>
        <w:t>ISKIERKA</w:t>
      </w:r>
      <w:r>
        <w:rPr>
          <w:rFonts w:cs="Fira Sans" w:ascii="Fira Sans" w:hAnsi="Fira Sans"/>
          <w:sz w:val="22"/>
          <w:szCs w:val="22"/>
        </w:rPr>
        <w:t>. Przedszkolaki poznały mieszkańców tego niezwykłego miejsca: kowbojów, rycerzy, księżniczki, piratów, smerfów i wielu innych. Wszyscy oni mają książko-mieszkania na osiedlach: PRZYGODY, FANTASTYKI, WIEDZY I NAUKI, KOMIKSU..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6 maja przy ul. Kościelnej 24 odbyły się zajęcia, których tematem był szacunek. Szacunek to grzeczność, czyli kulturalne zachowanie wobec innych, oraz troska o ich dobro i uczucia. Szacunek powinniśmy okazywać nie tylko innym ludziom, ale także sobie. Na drugim spotkaniu o wartościach, młodzież z Zespołu Szkół w Nowym Czarnowie rozmawiała o szacunku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dniach 8-15 maja obchodziliśmy XIX Ogólnopolski Tydzień Bibliotek.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 okazji tego święta bibliotekarzy i bibliotek przygotowano szereg atrakcji dla czytelników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>
          <w:rFonts w:ascii="Fira Sans" w:hAnsi="Fira Sans" w:cs="Fira Sans"/>
          <w:sz w:val="22"/>
          <w:szCs w:val="22"/>
          <w:lang w:eastAsia="pl-PL"/>
        </w:rPr>
      </w:pPr>
      <w:r>
        <w:rPr>
          <w:rFonts w:cs="Fira Sans" w:ascii="Fira Sans" w:hAnsi="Fira Sans"/>
          <w:bCs/>
          <w:color w:val="000000"/>
          <w:sz w:val="22"/>
          <w:szCs w:val="22"/>
          <w:lang w:eastAsia="pl-PL"/>
        </w:rPr>
        <w:t>10 maja odbyło się spotkanie autorskie z Anną Wysocką,</w:t>
      </w:r>
      <w:r>
        <w:rPr>
          <w:rFonts w:cs="Fira Sans" w:ascii="Fira Sans" w:hAnsi="Fira Sans"/>
          <w:color w:val="000000"/>
          <w:sz w:val="22"/>
          <w:szCs w:val="22"/>
          <w:lang w:eastAsia="pl-PL"/>
        </w:rPr>
        <w:t xml:space="preserve"> szczecińską pisarką </w:t>
        <w:br/>
        <w:t xml:space="preserve">i podróżniczką, autorką książki pt.: </w:t>
      </w:r>
      <w:r>
        <w:rPr>
          <w:rFonts w:cs="Fira Sans" w:ascii="Fira Sans" w:hAnsi="Fira Sans"/>
          <w:i/>
          <w:iCs/>
          <w:color w:val="000000"/>
          <w:sz w:val="22"/>
          <w:szCs w:val="22"/>
          <w:lang w:eastAsia="pl-PL"/>
        </w:rPr>
        <w:t>List do dziadka</w:t>
      </w:r>
      <w:r>
        <w:rPr>
          <w:rFonts w:cs="Fira Sans" w:ascii="Fira Sans" w:hAnsi="Fira Sans"/>
          <w:color w:val="000000"/>
          <w:sz w:val="22"/>
          <w:szCs w:val="22"/>
          <w:lang w:eastAsia="pl-PL"/>
        </w:rPr>
        <w:t xml:space="preserve">. Podczas spotkania mogliśmy zapoznać się z projektem </w:t>
      </w:r>
      <w:r>
        <w:rPr>
          <w:rFonts w:cs="Fira Sans" w:ascii="Fira Sans" w:hAnsi="Fira Sans"/>
          <w:i/>
          <w:iCs/>
          <w:color w:val="000000"/>
          <w:sz w:val="22"/>
          <w:szCs w:val="22"/>
          <w:lang w:eastAsia="pl-PL"/>
        </w:rPr>
        <w:t>Tysiąca marzeń</w:t>
      </w:r>
      <w:r>
        <w:rPr>
          <w:rFonts w:cs="Fira Sans" w:ascii="Fira Sans" w:hAnsi="Fira Sans"/>
          <w:color w:val="000000"/>
          <w:sz w:val="22"/>
          <w:szCs w:val="22"/>
          <w:lang w:eastAsia="pl-PL"/>
        </w:rPr>
        <w:t xml:space="preserve">, który autorka realizuje, </w:t>
        <w:br/>
        <w:t>a także wysłuchać opowieści z jej licznych podróży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Fira Sans" w:hAnsi="Fira Sans" w:cs="Fira Sans"/>
          <w:sz w:val="22"/>
          <w:szCs w:val="22"/>
          <w:lang w:eastAsia="pl-PL"/>
        </w:rPr>
      </w:pPr>
      <w:r>
        <w:rPr>
          <w:rFonts w:cs="Fira Sans" w:ascii="Fira Sans" w:hAnsi="Fira Sans"/>
          <w:bCs/>
          <w:color w:val="000000"/>
          <w:sz w:val="22"/>
          <w:szCs w:val="22"/>
          <w:lang w:eastAsia="pl-PL"/>
        </w:rPr>
        <w:t xml:space="preserve">11 maja przeprowadzono </w:t>
      </w:r>
      <w:r>
        <w:rPr>
          <w:rFonts w:cs="Fira Sans" w:ascii="Fira Sans" w:hAnsi="Fira Sans"/>
          <w:color w:val="000000"/>
          <w:sz w:val="22"/>
          <w:szCs w:val="22"/>
          <w:lang w:eastAsia="pl-PL"/>
        </w:rPr>
        <w:t>zajęcia czytelnicze dla przedszkolaków 5-6 lat pt.: „</w:t>
      </w:r>
      <w:r>
        <w:rPr>
          <w:rFonts w:cs="Fira Sans" w:ascii="Fira Sans" w:hAnsi="Fira Sans"/>
          <w:bCs/>
          <w:color w:val="000000"/>
          <w:sz w:val="22"/>
          <w:szCs w:val="22"/>
          <w:lang w:eastAsia="pl-PL"/>
        </w:rPr>
        <w:t>Książka i biblioteka to przyjaciele człowieka”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Fira Sans" w:hAnsi="Fira Sans" w:cs="Fira Sans"/>
          <w:sz w:val="22"/>
          <w:szCs w:val="22"/>
          <w:lang w:eastAsia="pl-PL"/>
        </w:rPr>
      </w:pPr>
      <w:r>
        <w:rPr>
          <w:rFonts w:cs="Fira Sans" w:ascii="Fira Sans" w:hAnsi="Fira Sans"/>
          <w:bCs/>
          <w:color w:val="000000"/>
          <w:sz w:val="22"/>
          <w:szCs w:val="22"/>
          <w:lang w:eastAsia="pl-PL"/>
        </w:rPr>
        <w:t>12 maja – „Świat wokół komiksów młodzieżowych” -</w:t>
      </w:r>
      <w:r>
        <w:rPr>
          <w:rFonts w:cs="Fira Sans" w:ascii="Fira Sans" w:hAnsi="Fira Sans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Fira Sans" w:ascii="Fira Sans" w:hAnsi="Fira Sans"/>
          <w:color w:val="000000"/>
          <w:sz w:val="22"/>
          <w:szCs w:val="22"/>
          <w:lang w:eastAsia="pl-PL"/>
        </w:rPr>
        <w:t>prelekcja i warsztaty komiksowe dla klas 7-8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60" w:hanging="360"/>
        <w:contextualSpacing/>
        <w:rPr>
          <w:rFonts w:ascii="Fira Sans" w:hAnsi="Fira Sans" w:cs="Fira Sans"/>
          <w:sz w:val="22"/>
          <w:szCs w:val="22"/>
          <w:lang w:eastAsia="pl-PL"/>
        </w:rPr>
      </w:pPr>
      <w:r>
        <w:rPr>
          <w:rFonts w:cs="Fira Sans" w:ascii="Fira Sans" w:hAnsi="Fira Sans"/>
          <w:bCs/>
          <w:color w:val="000000"/>
          <w:sz w:val="22"/>
          <w:szCs w:val="22"/>
          <w:lang w:eastAsia="pl-PL"/>
        </w:rPr>
        <w:t xml:space="preserve">13 maja odbyły się </w:t>
      </w:r>
      <w:r>
        <w:rPr>
          <w:rFonts w:cs="Fira Sans" w:ascii="Fira Sans" w:hAnsi="Fira Sans"/>
          <w:color w:val="000000"/>
          <w:sz w:val="22"/>
          <w:szCs w:val="22"/>
          <w:lang w:eastAsia="pl-PL"/>
        </w:rPr>
        <w:t>zajęcia biblioterapeutyczne dla klasy 1 zatytułowane „</w:t>
      </w:r>
      <w:r>
        <w:rPr>
          <w:rFonts w:cs="Fira Sans" w:ascii="Fira Sans" w:hAnsi="Fira Sans"/>
          <w:bCs/>
          <w:color w:val="000000"/>
          <w:sz w:val="22"/>
          <w:szCs w:val="22"/>
          <w:lang w:eastAsia="pl-PL"/>
        </w:rPr>
        <w:t>Świat wokół emocji”</w:t>
      </w:r>
      <w:r>
        <w:rPr>
          <w:rFonts w:cs="Fira Sans" w:ascii="Fira Sans" w:hAnsi="Fira Sans"/>
          <w:color w:val="000000"/>
          <w:sz w:val="22"/>
          <w:szCs w:val="22"/>
          <w:lang w:eastAsia="pl-PL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Dodatkowo w dniach </w:t>
      </w:r>
      <w:r>
        <w:rPr>
          <w:rFonts w:cs="Fira Sans" w:ascii="Fira Sans" w:hAnsi="Fira Sans"/>
          <w:bCs/>
          <w:color w:val="000000"/>
          <w:sz w:val="22"/>
          <w:szCs w:val="22"/>
        </w:rPr>
        <w:t xml:space="preserve">9 - 31 maja prezentowana jest wystawa </w:t>
      </w:r>
      <w:r>
        <w:rPr>
          <w:rFonts w:cs="Fira Sans" w:ascii="Fira Sans" w:hAnsi="Fira Sans"/>
          <w:bCs/>
          <w:i/>
          <w:iCs/>
          <w:color w:val="000000"/>
          <w:sz w:val="22"/>
          <w:szCs w:val="22"/>
        </w:rPr>
        <w:t>Za/świat ballad Adama Mickiewicza</w:t>
      </w:r>
      <w:r>
        <w:rPr>
          <w:rFonts w:cs="Fira Sans" w:ascii="Fira Sans" w:hAnsi="Fira Sans"/>
          <w:bCs/>
          <w:color w:val="000000"/>
          <w:sz w:val="22"/>
          <w:szCs w:val="22"/>
        </w:rPr>
        <w:t>.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color w:val="000000"/>
          <w:sz w:val="22"/>
          <w:szCs w:val="22"/>
        </w:rPr>
        <w:t>Wystawa plenerowa umieszczona jest przed budynkiem Biblioteki Publicznej w Gryfinie przy ul. Kościelnej 24. „Ballady i romanse” Adama Mickiewicza zapoczątkowały epokę romantyzmu w polskiej literaturze. Od wydania zbioru upłynęło 200 lat. Okrągła rocznica tego wydarzenia to okazja do upamiętnienia dzieła Wieszcza i przybliżenia go współczesnemu odbiorcy.</w:t>
      </w:r>
    </w:p>
    <w:p>
      <w:pPr>
        <w:pStyle w:val="NormalnyWeb"/>
        <w:numPr>
          <w:ilvl w:val="0"/>
          <w:numId w:val="21"/>
        </w:numPr>
        <w:spacing w:before="0" w:after="0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 okazji Tygodnia Bibliotek w Filii Bibliotecznej w Chwarstnicy, przeprowadzono osiem spotkań z czytelnikami, będącymi uczniami miejscowej szkoły. Każde spotkanie podzielone było na dwie części. Rozmawiano o książkach i ich roli w życiu młodego czytelnika. Dzieciom przeczytano zagadki dotyczące zwierząt, na które udzielały odpowiedzi. Druga część to zajęcia plastyczne. Każde dziecko mogło pomalować dowolną figurkę gipsową, która została wykonana w bibliotece. </w:t>
        <w:br/>
        <w:t>W zajęciach uczestniczyli uczniowie klas 0-5. Natomiast młodzież z klasy 8 uczestniczyła w zajęciach biblioterapeutycznych z chustą klanza. Akcja została przeprowadzona wspólnie z opiekunami z biblioteki szkolnej oraz pedagogiem szkolnym.</w:t>
      </w:r>
    </w:p>
    <w:p>
      <w:pPr>
        <w:pStyle w:val="NormalnyWeb"/>
        <w:numPr>
          <w:ilvl w:val="0"/>
          <w:numId w:val="21"/>
        </w:numPr>
        <w:spacing w:before="0" w:after="0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10 maja w filii na Górnym Tarasie </w:t>
      </w:r>
      <w:r>
        <w:rPr>
          <w:rFonts w:cs="Fira Sans" w:ascii="Fira Sans" w:hAnsi="Fira Sans"/>
          <w:sz w:val="22"/>
          <w:szCs w:val="22"/>
          <w:lang w:eastAsia="en-US"/>
        </w:rPr>
        <w:t>w filii bibliotecznej na Górnym Tarasie gościła zaprzyjaźniona grupa "Wiewiórek" z jednego z gryfińskich przedszkoli. Wysłuchały one przygód Elmera z książki pt.: ,,Elmer i motylek'' Davida McKee.</w:t>
      </w:r>
    </w:p>
    <w:p>
      <w:pPr>
        <w:pStyle w:val="Zwykytekst"/>
        <w:numPr>
          <w:ilvl w:val="0"/>
          <w:numId w:val="21"/>
        </w:numPr>
        <w:ind w:left="360" w:hanging="360"/>
        <w:jc w:val="both"/>
        <w:rPr>
          <w:rFonts w:ascii="Fira Sans" w:hAnsi="Fira Sans" w:cs="Fira Sans"/>
          <w:szCs w:val="22"/>
        </w:rPr>
      </w:pPr>
      <w:r>
        <w:rPr>
          <w:rFonts w:cs="Fira Sans" w:ascii="Fira Sans" w:hAnsi="Fira Sans"/>
          <w:szCs w:val="22"/>
        </w:rPr>
        <w:t xml:space="preserve">12 maja na Górnym Tarasie odbyły się zajęcia z dziećmi z Przedszkola Nr 3 </w:t>
        <w:br/>
        <w:t xml:space="preserve">im. Kubusia Puchatka. ,,Pewnego razu, na skraju lasu zamieszkał ktoś obcy...”, tak tajemniczo rozpoczyna się książka napisana przez Maxa Velthuijsa pt.: ,,Żabka </w:t>
        <w:br/>
        <w:t>i obcy'', którą wysłuchały dzieci z grupy „Tygrysków”. Przedszkolaki odwiedziły bibliotekę na Górnym Tarasie w ramach Tygodnia Bibliotek. Rozmawiano na temat tolerancji i ,,inności''.</w:t>
      </w:r>
    </w:p>
    <w:p>
      <w:pPr>
        <w:pStyle w:val="NormalnyWeb"/>
        <w:numPr>
          <w:ilvl w:val="0"/>
          <w:numId w:val="21"/>
        </w:numPr>
        <w:spacing w:before="0" w:after="0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  <w:lang w:eastAsia="en-US"/>
        </w:rPr>
        <w:t>18 maja br. na zaproszenie Biblioteki Publicznej w Gryfinie zawitała pisarka, muzykolog, pedagog Pani Anna Czerwińska-Rydel. Pisarka znana jest z książek biograficznych skierowanych do dzieci i młodzieży o wielkich Polakach, m.in.: “Ziuk. Opowieść o Józefie Piłsudskim”, “W poszukiwaniu światła. Opowieść o Marii Skłodowskiej-Curie”, “Gen i już! Opowieść o Stefanie Banachu” czy „Listy w butelce. Opowieść o Irenie Sendlerowej”. Z uwagi na to, że jednym z Patronów Roku 2022 jest Wanda Rutkiewicz, to tematem przewodnim spotkania była książka – „Pięć skarbów pod wielkim śniegiem. Opowieść o Wandzie Rutkiewicz”. Pani Anna opowiedziała uczniom klasy 5a ze SP Nr 2 oraz uczniom ze SP w Radziszewie wiele ciekawych faktów z życia sławnej na całym świecie naszej alpinistki i himalaistki.</w:t>
      </w:r>
    </w:p>
    <w:p>
      <w:pPr>
        <w:pStyle w:val="NormalnyWeb"/>
        <w:numPr>
          <w:ilvl w:val="0"/>
          <w:numId w:val="21"/>
        </w:numPr>
        <w:spacing w:before="0" w:after="0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0 maja dzieci z</w:t>
      </w:r>
      <w:r>
        <w:rPr>
          <w:rFonts w:cs="Fira Sans" w:ascii="Fira Sans" w:hAnsi="Fira Sans"/>
          <w:sz w:val="22"/>
          <w:szCs w:val="22"/>
          <w:lang w:eastAsia="en-US"/>
        </w:rPr>
        <w:t xml:space="preserve"> Przedszkola nr 3 im. Kubusia Puchatka obejrzały minispektakl </w:t>
      </w:r>
      <w:r>
        <w:rPr>
          <w:rFonts w:cs="Fira Sans" w:ascii="Fira Sans" w:hAnsi="Fira Sans"/>
          <w:sz w:val="22"/>
          <w:szCs w:val="22"/>
        </w:rPr>
        <w:br/>
      </w:r>
      <w:r>
        <w:rPr>
          <w:rFonts w:cs="Fira Sans" w:ascii="Fira Sans" w:hAnsi="Fira Sans"/>
          <w:sz w:val="22"/>
          <w:szCs w:val="22"/>
          <w:lang w:eastAsia="en-US"/>
        </w:rPr>
        <w:t>pt.: „Rower Walentynki”, w którym to bohaterka nieumiejąca odmówić ośmiu zwierzętom, zabiera je wszystkie na rower i wtedy dochodzi do zaskakującego finału tej podróży.</w:t>
      </w:r>
    </w:p>
    <w:p>
      <w:pPr>
        <w:pStyle w:val="NormalnyWeb"/>
        <w:numPr>
          <w:ilvl w:val="0"/>
          <w:numId w:val="21"/>
        </w:numPr>
        <w:spacing w:before="0" w:after="0"/>
        <w:ind w:left="36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W zakresie działalności Gryfińskiego Domu Kultury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2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erm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op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8 kwiet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Dzień Sportu w Drzeninie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Marlena Gwiazda-Gielnik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filia w Świetlicy Wiejskiej w Drzeni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8 kwietnia – 27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bCs/>
                <w:sz w:val="22"/>
                <w:szCs w:val="22"/>
              </w:rPr>
            </w:pPr>
            <w:r>
              <w:rPr>
                <w:rFonts w:cs="Calibri" w:ascii="Fira Sans" w:hAnsi="Fira Sans"/>
                <w:bCs/>
                <w:sz w:val="22"/>
                <w:szCs w:val="22"/>
              </w:rPr>
              <w:t>wystawa prac wychowanków pracowni plastycznej Małgorzaty Rag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Centrum Informacji Turystycznej w Gryfi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9 kwiet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Dzień Sportu w Wirowie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Agnieszka Pawłowicz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filia w Świetlicy Wiejskiej w Wirow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9 kwiet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Dzień Zabaw w Krajniku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Dominika Bojko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filia w Świetlicy Wiejskiej w Krajnik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9 kwiet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Dzień Zabaw w Chwarstnicy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Iwona Łakomiec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filia w Świetlicy Wiejskiej w Chwastnic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9-30 kwiet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Fira Sans" w:hAnsi="Fira Sans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Fira Sans" w:hAnsi="Fira Sans"/>
                <w:b w:val="false"/>
                <w:bCs w:val="false"/>
                <w:sz w:val="22"/>
                <w:szCs w:val="22"/>
              </w:rPr>
              <w:t xml:space="preserve">współorganizacja (ze Stowarzyszeniem Inicjatyw Artystycznych HYBADU, Goleniowskim Domem Kultury, Stowarzyszeniem Schloss Broellin, Stowarzyszeniem Teatr Brama) </w:t>
            </w:r>
            <w:r>
              <w:rPr>
                <w:rFonts w:cs="Calibri" w:ascii="Fira Sans" w:hAnsi="Fira Sans"/>
                <w:b w:val="false"/>
                <w:sz w:val="22"/>
                <w:szCs w:val="22"/>
              </w:rPr>
              <w:t>RegioActive Festival</w:t>
            </w:r>
            <w:r>
              <w:rPr>
                <w:rFonts w:cs="Calibri" w:ascii="Fira Sans" w:hAnsi="Fira Sans"/>
                <w:b w:val="false"/>
                <w:bCs w:val="false"/>
                <w:sz w:val="22"/>
                <w:szCs w:val="22"/>
              </w:rPr>
              <w:t xml:space="preserve"> (koncert Nata &amp; Evgeny, </w:t>
            </w:r>
            <w:r>
              <w:rPr>
                <w:rFonts w:cs="Calibri" w:ascii="Fira Sans" w:hAnsi="Fira Sans"/>
                <w:b w:val="false"/>
                <w:bCs w:val="false"/>
                <w:i/>
                <w:iCs/>
                <w:sz w:val="22"/>
                <w:szCs w:val="22"/>
              </w:rPr>
              <w:t>jam session</w:t>
            </w:r>
            <w:r>
              <w:rPr>
                <w:rFonts w:cs="Calibri" w:ascii="Fira Sans" w:hAnsi="Fira Sans"/>
                <w:b w:val="false"/>
                <w:bCs w:val="false"/>
                <w:sz w:val="22"/>
                <w:szCs w:val="22"/>
              </w:rPr>
              <w:t xml:space="preserve">, warsztaty cyrkowo-teatralne, spacer dźwiękowy „Sztuka słuchania”, wspólne malowanie baneru przez mieszkańców i powieszenie go na pl. ks. Barnima I, widowisko uliczne „Barykada” z udziałem artystów w Poznania, Szczecina, Gryfina i </w:t>
            </w:r>
            <w:r>
              <w:rPr>
                <w:rStyle w:val="D2edcug0"/>
                <w:rFonts w:cs="Calibri" w:ascii="Fira Sans" w:hAnsi="Fira Sans"/>
                <w:b/>
                <w:bCs/>
                <w:sz w:val="22"/>
                <w:szCs w:val="22"/>
              </w:rPr>
              <w:t>Greifswaldu</w:t>
            </w:r>
            <w:r>
              <w:rPr>
                <w:rStyle w:val="D2edcug0"/>
                <w:rFonts w:cs="Calibri" w:ascii="Fira Sans" w:hAnsi="Fira Sans"/>
                <w:b/>
                <w:sz w:val="22"/>
                <w:szCs w:val="22"/>
              </w:rPr>
              <w:t xml:space="preserve"> </w:t>
            </w:r>
            <w:r>
              <w:rPr>
                <w:rStyle w:val="D2edcug0"/>
                <w:rFonts w:cs="Calibri" w:ascii="Fira Sans" w:hAnsi="Fira Sans"/>
                <w:b/>
                <w:bCs/>
                <w:sz w:val="22"/>
                <w:szCs w:val="22"/>
              </w:rPr>
              <w:t>(liderzy wydarzenia:</w:t>
            </w:r>
            <w:r>
              <w:rPr>
                <w:rStyle w:val="D2edcug0"/>
                <w:rFonts w:cs="Calibri" w:ascii="Fira Sans" w:hAnsi="Fira Sans"/>
                <w:b/>
                <w:sz w:val="22"/>
                <w:szCs w:val="22"/>
              </w:rPr>
              <w:t xml:space="preserve"> Krzysztof Gmiter </w:t>
            </w:r>
            <w:r>
              <w:rPr>
                <w:rStyle w:val="D2edcug0"/>
                <w:rFonts w:cs="Calibri" w:ascii="Fira Sans" w:hAnsi="Fira Sans"/>
                <w:b/>
                <w:bCs/>
                <w:sz w:val="22"/>
                <w:szCs w:val="22"/>
              </w:rPr>
              <w:t>i</w:t>
            </w:r>
            <w:r>
              <w:rPr>
                <w:rStyle w:val="D2edcug0"/>
                <w:rFonts w:cs="Calibri" w:ascii="Fira Sans" w:hAnsi="Fira Sans"/>
                <w:b/>
                <w:sz w:val="22"/>
                <w:szCs w:val="22"/>
              </w:rPr>
              <w:t xml:space="preserve"> </w:t>
            </w:r>
            <w:r>
              <w:rPr>
                <w:rFonts w:cs="Calibri" w:ascii="Fira Sans" w:hAnsi="Fira Sans"/>
                <w:b w:val="false"/>
                <w:sz w:val="22"/>
                <w:szCs w:val="22"/>
              </w:rPr>
              <w:t>Claire Mahfouf Varga Gmiter</w:t>
            </w:r>
            <w:r>
              <w:rPr>
                <w:rFonts w:cs="Calibri" w:ascii="Fira Sans" w:hAnsi="Fira Sans"/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rStyle w:val="D2edcug0"/>
                <w:rFonts w:cs="Calibri" w:ascii="Fira Sans" w:hAnsi="Fira Sans"/>
                <w:b/>
                <w:bCs/>
                <w:sz w:val="22"/>
                <w:szCs w:val="22"/>
              </w:rPr>
              <w:t xml:space="preserve">/ </w:t>
            </w:r>
            <w:r>
              <w:rPr>
                <w:rStyle w:val="D2edcug0"/>
                <w:rFonts w:cs="Calibri" w:ascii="Fira Sans" w:hAnsi="Fira Sans"/>
                <w:b/>
                <w:bCs/>
                <w:i/>
                <w:iCs/>
                <w:sz w:val="22"/>
                <w:szCs w:val="22"/>
              </w:rPr>
              <w:t>projekt „RegioActive - Aktywizacja społeczno-kulturalna regionu" został dofinansowany przez Unię Europejską ze środków Europejskiego Funduszu Rozwoju Regionalneg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ira Sans" w:hAnsi="Fira Sans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Fira Sans" w:hAnsi="Fira Sans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park Pałacyku pod Lwami; przestrzeń miejs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30 kwiet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udział drużyny z Gryfińskiego Domu Kultury (instr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Kamilla Gadomska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) w eliminacjach wojewódzkich </w:t>
            </w:r>
            <w:r>
              <w:rPr>
                <w:rFonts w:cs="Fira Sans" w:ascii="Fira Sans" w:hAnsi="Fira Sans"/>
                <w:bCs/>
                <w:sz w:val="22"/>
                <w:szCs w:val="22"/>
              </w:rPr>
              <w:t>48. Ogólnopolskiego Młodzieżowego Turnieju Turystyczno-Krajoznawczego</w:t>
            </w:r>
            <w:r>
              <w:rPr>
                <w:rFonts w:cs="Fira Sans" w:ascii="Fira Sans" w:hAnsi="Fira Sans"/>
                <w:sz w:val="22"/>
                <w:szCs w:val="22"/>
              </w:rPr>
              <w:t xml:space="preserve"> / </w:t>
            </w:r>
            <w:r>
              <w:rPr>
                <w:rFonts w:cs="Fira Sans" w:ascii="Fira Sans" w:hAnsi="Fira Sans"/>
                <w:bCs/>
                <w:sz w:val="22"/>
                <w:szCs w:val="22"/>
              </w:rPr>
              <w:t>drużyna zakwalifikowała się do eliminacji ogólnopolski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espół Szkół Centrum Kształcenia Rolniczego w Szczeci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bCs/>
                <w:sz w:val="22"/>
                <w:szCs w:val="22"/>
              </w:rPr>
            </w:pPr>
            <w:r>
              <w:rPr>
                <w:rFonts w:cs="Calibri" w:ascii="Fira Sans" w:hAnsi="Fira Sans"/>
                <w:bCs/>
                <w:sz w:val="22"/>
                <w:szCs w:val="22"/>
              </w:rPr>
              <w:t xml:space="preserve">turniej szachowy Gryfino Open 2022 </w:t>
            </w:r>
            <w:r>
              <w:rPr>
                <w:rFonts w:cs="Calibri" w:ascii="Fira Sans" w:hAnsi="Fira Sans"/>
                <w:sz w:val="22"/>
                <w:szCs w:val="22"/>
              </w:rPr>
              <w:t>(org.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 xml:space="preserve"> Krzysztof Rudnicki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filia w Pałacyku pod Lwam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-3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bCs/>
                <w:sz w:val="22"/>
                <w:szCs w:val="22"/>
              </w:rPr>
            </w:pPr>
            <w:r>
              <w:rPr>
                <w:rFonts w:cs="Calibri" w:ascii="Fira Sans" w:hAnsi="Fira Sans"/>
                <w:bCs/>
                <w:sz w:val="22"/>
                <w:szCs w:val="22"/>
              </w:rPr>
              <w:t xml:space="preserve">Gryfińska Majówka „Solidarni z Ukrainą” </w:t>
            </w:r>
            <w:r>
              <w:rPr>
                <w:rFonts w:cs="Calibri" w:ascii="Fira Sans" w:hAnsi="Fira Sans"/>
                <w:sz w:val="22"/>
                <w:szCs w:val="22"/>
              </w:rPr>
              <w:t>/ organizacja: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 xml:space="preserve"> Monika Drabik</w:t>
            </w:r>
            <w:r>
              <w:rPr>
                <w:rFonts w:cs="Calibri" w:ascii="Fira Sans" w:hAnsi="Fira Sans"/>
                <w:sz w:val="22"/>
                <w:szCs w:val="22"/>
              </w:rPr>
              <w:t>,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 xml:space="preserve"> Krzysztof Rudnicki</w:t>
            </w:r>
            <w:r>
              <w:rPr>
                <w:rFonts w:cs="Calibri" w:ascii="Fira Sans" w:hAnsi="Fira Sans"/>
                <w:sz w:val="22"/>
                <w:szCs w:val="22"/>
              </w:rPr>
              <w:t>,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 xml:space="preserve"> Krzysztof Kozak</w:t>
            </w:r>
            <w:r>
              <w:rPr>
                <w:rFonts w:cs="Calibri" w:ascii="Fira Sans" w:hAnsi="Fira Sans"/>
                <w:sz w:val="22"/>
                <w:szCs w:val="22"/>
              </w:rPr>
              <w:t>;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obsługa techniczna koncertów: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Anna Bartczak-Nowak</w:t>
            </w:r>
            <w:r>
              <w:rPr>
                <w:rFonts w:cs="Calibri" w:ascii="Fira Sans" w:hAnsi="Fira Sans"/>
                <w:sz w:val="22"/>
                <w:szCs w:val="22"/>
              </w:rPr>
              <w:t>,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 xml:space="preserve"> Tomasz Brzęczek</w:t>
            </w:r>
            <w:r>
              <w:rPr>
                <w:rFonts w:cs="Calibri" w:ascii="Fira Sans" w:hAnsi="Fira Sans"/>
                <w:sz w:val="22"/>
                <w:szCs w:val="22"/>
              </w:rPr>
              <w:t>,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 xml:space="preserve"> Stanisław Fabjańczuk</w:t>
            </w:r>
            <w:r>
              <w:rPr>
                <w:rFonts w:cs="Calibri" w:ascii="Fira Sans" w:hAnsi="Fira Sans"/>
                <w:sz w:val="22"/>
                <w:szCs w:val="22"/>
              </w:rPr>
              <w:t>,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 xml:space="preserve"> Mirela Lechowicz</w:t>
            </w:r>
            <w:r>
              <w:rPr>
                <w:rFonts w:cs="Calibri" w:ascii="Fira Sans" w:hAnsi="Fira Sans"/>
                <w:sz w:val="22"/>
                <w:szCs w:val="22"/>
              </w:rPr>
              <w:t>; prowadzenie: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 xml:space="preserve"> Jakub Kasprzyk 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/ warsztaty dla dzieci: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 xml:space="preserve">Kamilla Gadomska, Wioletta Kuriata-Janiszewska, Małgorzata Ragan, Karina Tyła </w:t>
            </w:r>
            <w:r>
              <w:rPr>
                <w:rFonts w:cs="Calibri" w:ascii="Fira Sans" w:hAnsi="Fira Sans"/>
                <w:sz w:val="22"/>
                <w:szCs w:val="22"/>
              </w:rPr>
              <w:t>(z filii w Pałacyku pod Lwami)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oraz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 xml:space="preserve">Dominika Bojko, Marlena Gwiazda-Gielnik, Elżbieta Kasprzyk, Emilia Leszczyńska, Iwona Łakomiec, Agnieszka Pawłowicz, Malwina Żukowska </w:t>
            </w:r>
            <w:r>
              <w:rPr>
                <w:rFonts w:cs="Calibri" w:ascii="Fira Sans" w:hAnsi="Fira Sans"/>
                <w:sz w:val="22"/>
                <w:szCs w:val="22"/>
              </w:rPr>
              <w:t>(z filii w świetlicach wiejskich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park Pałacyku pod Lwam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3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obsługa techniczna (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Stanisław Fabjańczuk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) uroczystości </w:t>
            </w:r>
            <w:r>
              <w:rPr>
                <w:rStyle w:val="StrongEmphasis"/>
                <w:rFonts w:cs="Fira Sans" w:ascii="Fira Sans" w:hAnsi="Fira Sans"/>
                <w:b w:val="false"/>
                <w:bCs w:val="false"/>
                <w:sz w:val="22"/>
                <w:szCs w:val="22"/>
              </w:rPr>
              <w:t xml:space="preserve">upamiętniającej uchwalenie Konstytucji 3 Maja 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(prowadzenie: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Krzysztof Rudnicki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pl. Sybiraków w Gryfi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5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warsztaty z bibułą w Starych Brynkach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Malwina Żukowska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filia w Świetlicy Wiejskiej w Starych Brynka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6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rajd rowerowy w okolicach Chwarstnicy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Iwona Łakomiec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filia w Świetlicy Wiejskiej w Chwarstnic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7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majówka w Dołgich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Bernarda Rataj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filia w Świetlicy Wiejskiej w Dołgi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8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>obsługa techniczna (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Stanisław Fabjańczuk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,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Tomasz Brzęczek</w:t>
            </w:r>
            <w:r>
              <w:rPr>
                <w:rFonts w:cs="Calibri" w:ascii="Fira Sans" w:hAnsi="Fira Sans"/>
                <w:sz w:val="22"/>
                <w:szCs w:val="22"/>
              </w:rPr>
              <w:t>) i prowadzenie (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Krzysztof Rudnicki)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 uroczystości z okazji rocznicy zakończenia II wojny światowe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Cmentarz Komunalny 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w Gryfi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9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dodatkowy seans dla szkół/przedszkol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Kino Gry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4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bCs/>
                <w:sz w:val="22"/>
                <w:szCs w:val="22"/>
              </w:rPr>
            </w:pPr>
            <w:r>
              <w:rPr>
                <w:rFonts w:cs="Calibri" w:ascii="Fira Sans" w:hAnsi="Fira Sans"/>
                <w:bCs/>
                <w:sz w:val="22"/>
                <w:szCs w:val="22"/>
              </w:rPr>
              <w:t xml:space="preserve">wycieczka „Poznajemy województwo zachodniopomorskie” </w:t>
            </w:r>
            <w:r>
              <w:rPr>
                <w:rFonts w:cs="Calibri" w:ascii="Fira Sans" w:hAnsi="Fira Sans"/>
                <w:sz w:val="22"/>
                <w:szCs w:val="22"/>
              </w:rPr>
              <w:t>(org.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 xml:space="preserve"> Kamilla Gadomska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Myślibórz, Chwarszcza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1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warsztaty pieczenia mufinek w Wirowie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Agnieszka Pawłowicz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filia w Świetlicy Wiejskiej w Wirow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4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akcja sprzątania okolic miejscowości i ognisko integracyjne dla mieszkańców Drzenina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Marlena Gwiazda-Gielnik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filia w Świetlicy Wiejskiej w Drzeni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7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warsztaty pieczenia faworków w Dołgich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Bernarda Rataj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filia w Świetlicy Wiejskiej w Dołgi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19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udział wychowanków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Pracowni Plastycznej Deseń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 (instr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Elżbieta Narzekalak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) w </w:t>
            </w:r>
            <w:r>
              <w:rPr>
                <w:rStyle w:val="D2edcug0"/>
                <w:rFonts w:cs="Fira Sans" w:ascii="Fira Sans" w:hAnsi="Fira Sans"/>
                <w:bCs/>
                <w:sz w:val="22"/>
                <w:szCs w:val="22"/>
              </w:rPr>
              <w:t>52. Międzynarodowym Konkursie Plastycznym w Japonii</w:t>
            </w:r>
            <w:r>
              <w:rPr>
                <w:rStyle w:val="D2edcug0"/>
                <w:rFonts w:cs="Fira Sans" w:ascii="Fira Sans" w:hAnsi="Fira Sans"/>
                <w:sz w:val="22"/>
                <w:szCs w:val="22"/>
              </w:rPr>
              <w:t xml:space="preserve"> / z</w:t>
            </w:r>
            <w:r>
              <w:rPr>
                <w:rFonts w:cs="Fira Sans" w:ascii="Fira Sans" w:hAnsi="Fira Sans"/>
                <w:sz w:val="22"/>
                <w:szCs w:val="22"/>
              </w:rPr>
              <w:t>łote medale otrzymali:</w:t>
            </w:r>
            <w:r>
              <w:rPr>
                <w:rFonts w:cs="Fira Sans" w:ascii="Fira Sans" w:hAnsi="Fira Sans"/>
                <w:bCs/>
                <w:sz w:val="22"/>
                <w:szCs w:val="22"/>
              </w:rPr>
              <w:t xml:space="preserve"> Hanna Krynicka</w:t>
            </w:r>
            <w:r>
              <w:rPr>
                <w:rFonts w:cs="Fira Sans" w:ascii="Fira Sans" w:hAnsi="Fira Sans"/>
                <w:sz w:val="22"/>
                <w:szCs w:val="22"/>
              </w:rPr>
              <w:t xml:space="preserve"> i</w:t>
            </w:r>
            <w:r>
              <w:rPr>
                <w:rFonts w:cs="Fira Sans" w:ascii="Fira Sans" w:hAnsi="Fira Sans"/>
                <w:bCs/>
                <w:sz w:val="22"/>
                <w:szCs w:val="22"/>
              </w:rPr>
              <w:t xml:space="preserve"> Maja Grabalska, </w:t>
            </w:r>
            <w:r>
              <w:rPr>
                <w:rFonts w:cs="Fira Sans" w:ascii="Fira Sans" w:hAnsi="Fira Sans"/>
                <w:sz w:val="22"/>
                <w:szCs w:val="22"/>
              </w:rPr>
              <w:t>medal brązowy:</w:t>
            </w:r>
            <w:r>
              <w:rPr>
                <w:rFonts w:cs="Fira Sans" w:ascii="Fira Sans" w:hAnsi="Fira Sans"/>
                <w:bCs/>
                <w:sz w:val="22"/>
                <w:szCs w:val="22"/>
              </w:rPr>
              <w:t xml:space="preserve"> Urszula Dubicka</w:t>
            </w:r>
            <w:r>
              <w:rPr>
                <w:rFonts w:cs="Fira Sans" w:ascii="Fira Sans" w:hAnsi="Fira Sans"/>
                <w:sz w:val="22"/>
                <w:szCs w:val="22"/>
              </w:rPr>
              <w:t>, a</w:t>
            </w:r>
            <w:r>
              <w:rPr>
                <w:rFonts w:cs="Fira Sans" w:ascii="Fira Sans" w:hAnsi="Fira Sans"/>
                <w:bCs/>
                <w:sz w:val="22"/>
                <w:szCs w:val="22"/>
              </w:rPr>
              <w:t xml:space="preserve"> Aleks Celeban i Janek Surdacki </w:t>
            </w:r>
            <w:r>
              <w:rPr>
                <w:rFonts w:cs="Fira Sans" w:ascii="Fira Sans" w:hAnsi="Fira Sans"/>
                <w:sz w:val="22"/>
                <w:szCs w:val="22"/>
              </w:rPr>
              <w:t>- nagrody firmy Pent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Japo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0, 21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Fira Sans" w:hAnsi="Fira Sans"/>
                <w:bCs/>
                <w:sz w:val="22"/>
                <w:szCs w:val="22"/>
              </w:rPr>
              <w:t>Koncert Teatru Tańca EGO VU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 (reżyseria: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Eliza Hołubowska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, prowadzenie: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Jakub Kasprzyk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, obsługa techniczna: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Stanisław Fabjańczuk</w:t>
            </w:r>
            <w:r>
              <w:rPr>
                <w:rFonts w:cs="Calibri" w:ascii="Fira Sans" w:hAnsi="Fira Sans"/>
                <w:sz w:val="22"/>
                <w:szCs w:val="22"/>
              </w:rPr>
              <w:t xml:space="preserve">,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Tomasz Brzęczek, Anna Bartczak-Nowak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21 ma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Fira Sans" w:hAnsi="Fira Sans"/>
                <w:sz w:val="22"/>
                <w:szCs w:val="22"/>
              </w:rPr>
              <w:t xml:space="preserve">rajd rowerowy w okolicach Chwarstnicy (org. </w:t>
            </w:r>
            <w:r>
              <w:rPr>
                <w:rFonts w:cs="Calibri" w:ascii="Fira Sans" w:hAnsi="Fira Sans"/>
                <w:bCs/>
                <w:sz w:val="22"/>
                <w:szCs w:val="22"/>
              </w:rPr>
              <w:t>Iwona Łakomiec</w:t>
            </w:r>
            <w:r>
              <w:rPr>
                <w:rFonts w:cs="Calibri" w:ascii="Fira Sans" w:hAnsi="Fira Sans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Gryfiński Dom Kultury</w:t>
            </w:r>
          </w:p>
          <w:p>
            <w:pPr>
              <w:pStyle w:val="Normal"/>
              <w:spacing w:before="0" w:after="0"/>
              <w:contextualSpacing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Calibri" w:ascii="Fira Sans" w:hAnsi="Fira Sans"/>
                <w:sz w:val="22"/>
                <w:szCs w:val="22"/>
              </w:rPr>
              <w:t>- filia w Świetlicy Wiejskiej w Chwarstnic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ira Sans" w:hAnsi="Fira Sans" w:cs="Calibri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e wskazanym okresie instruktorzy Gryfińskiego Domu Kultury oraz świetlic wiejskich prowadzili działalność artystyczną i edukacyjną z podopiecznymi, a także zajęcia w ramach współpracy z Gryfińskim Uniwersytetem Trzeciego Wieku (plastyczne, malarskie i turystyczne), któremu nieodpłatnie udostępnialiśmy sale zajęć w obu budynkach w mieście; Kino Gryf realizowało zaplanowane wcześniej repertuarowe projekcje filmowe.</w:t>
            </w:r>
          </w:p>
        </w:tc>
      </w:tr>
    </w:tbl>
    <w:p>
      <w:pPr>
        <w:pStyle w:val="NoSpacing"/>
        <w:spacing w:before="0" w:after="0"/>
        <w:contextualSpacing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Spacing"/>
        <w:numPr>
          <w:ilvl w:val="0"/>
          <w:numId w:val="20"/>
        </w:numPr>
        <w:spacing w:before="0" w:after="0"/>
        <w:ind w:left="360" w:hanging="360"/>
        <w:contextualSpacing/>
        <w:jc w:val="both"/>
        <w:rPr/>
      </w:pPr>
      <w:r>
        <w:rPr>
          <w:rFonts w:cs="Fira Sans" w:ascii="Fira Sans" w:hAnsi="Fira Sans"/>
        </w:rPr>
        <w:t xml:space="preserve">zachęcamy do odwiedzania strony internetowej: </w:t>
      </w:r>
      <w:hyperlink r:id="rId4">
        <w:r>
          <w:rPr>
            <w:rStyle w:val="InternetLink"/>
            <w:rFonts w:cs="Fira Sans" w:ascii="Fira Sans" w:hAnsi="Fira Sans"/>
          </w:rPr>
          <w:t>www.gdk.com.pl</w:t>
        </w:r>
      </w:hyperlink>
      <w:r>
        <w:rPr>
          <w:rFonts w:cs="Fira Sans" w:ascii="Fira Sans" w:hAnsi="Fira Sans"/>
        </w:rPr>
        <w:t>, gdzie można odnaleźć szczegółowe informacje dotyczące działalności Gryfińskiego Domu Kultury  świetlic wiejskich</w:t>
      </w:r>
    </w:p>
    <w:p>
      <w:pPr>
        <w:pStyle w:val="NoSpacing"/>
        <w:numPr>
          <w:ilvl w:val="0"/>
          <w:numId w:val="20"/>
        </w:numPr>
        <w:spacing w:before="0" w:after="0"/>
        <w:ind w:left="360" w:hanging="360"/>
        <w:contextualSpacing/>
        <w:jc w:val="both"/>
        <w:rPr/>
      </w:pPr>
      <w:r>
        <w:rPr>
          <w:rFonts w:cs="Fira Sans" w:ascii="Fira Sans" w:hAnsi="Fira Sans"/>
        </w:rPr>
        <w:t>informujemy, że Gryfiński Dom Kultury, Kino Gryf, świetlice wiejskie, zespoły artystyczne oraz najważniejsze nasze imprezy organizowane przez naszą placówkę, posiadają swoje strony na portalu społecznościowym Facebook oraz Instagram (GDK i Kino Gryf)</w:t>
      </w:r>
    </w:p>
    <w:p>
      <w:pPr>
        <w:pStyle w:val="NoSpacing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propozycje pracy twórczej i działań artystycznych świetlic wiejskich udostępniane są na stronie </w:t>
      </w:r>
      <w:r>
        <w:rPr>
          <w:rFonts w:cs="Calibri" w:ascii="Fira Sans" w:hAnsi="Fira Sans"/>
        </w:rPr>
        <w:t xml:space="preserve">grupy </w:t>
      </w:r>
      <w:r>
        <w:rPr>
          <w:rFonts w:cs="Calibri" w:ascii="Fira Sans" w:hAnsi="Fira Sans"/>
          <w:i/>
        </w:rPr>
        <w:t>świetlice wiejskie Gryfińskiego Domu Kultury</w:t>
      </w:r>
      <w:r>
        <w:rPr>
          <w:rFonts w:cs="Calibri" w:ascii="Fira Sans" w:hAnsi="Fira Sans"/>
        </w:rPr>
        <w:t xml:space="preserve"> na portalu społecznościowym Facebook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Zaproszenia, spotkania, konferencje Burmistrza Miasta i Gminy: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8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Dzi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Miejs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dar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czestniczył/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Żabnic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Majówka Żabni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Gryfińska Maj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Gminne uroczystości Święta Narodowego Trzeciego M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rząd Miasta i Gminy w Gryfi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uroczyste posiedzenie Zarządu Oddziału Miejsko-Gminnego Związku OSP RP oraz</w:t>
            </w: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 </w:t>
            </w:r>
            <w:r>
              <w:rPr>
                <w:rFonts w:cs="Fira Sans" w:ascii="Fira Sans" w:hAnsi="Fira Sans"/>
                <w:sz w:val="22"/>
                <w:szCs w:val="22"/>
              </w:rPr>
              <w:t>podpisanie umowy przez Burmistrza Mieczysława Sawaryna i Komendanta Powiatowego PSP w Gryfinie brygadiera Sławomira Michalskiego na dofinansowanie zakupu samochodu dla Komendy Powiatowej PSP w Gryfinie w wysokości 50 000 zł z środków zagwarantowanych w budżecie gminy na rok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8 ma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Style w:val="StrongEmphasis"/>
                <w:rFonts w:cs="Fira Sans" w:ascii="Fira Sans" w:hAnsi="Fira Sans"/>
                <w:b w:val="false"/>
                <w:sz w:val="22"/>
                <w:szCs w:val="22"/>
              </w:rPr>
              <w:t>Gminne uroczystości Międzynarodowego Dnia Zwycię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2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ryb zdal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 xml:space="preserve">Zebranie Delegatów Stowarzyszenia Gmin Polskich Euroregionu Pomera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2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Jubileusz Złotych Godów Pożycia Małżeńs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4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tare Bryn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Uroczystości poświęcenia Fundacji Księdza Jana Kazieczki „Studnia Jaubow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4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Czep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Uroczysta Msza Odpustowa oraz wręczenie orderu Św. Ottona Zdzisławowi Kmieciakowi, 45 lecie Firmy Auto Komfort Zdzisław Kmieci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7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czec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Uroczyste podpisanie umów z Wojewodą Zachodniopomorskim w sprawie udzielenia wsparcia finansowego na realizację zadań w ramach Programu Wieloletniego „Senior+” na lata 2021-2025 Edycja 2022 – „zapewnienie funkcjonowania Dziennego Domu „Senior+” Moduł II oraz o dofinansowanie środkami pochodzącymi z budżetu państwa realizacji zadań wynikających z Programu „Opieka 75+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Tomasz Mil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7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zczec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Posiedzenie Zarządu oraz Walne Zebranie Członków Stowarzyszenia Szczecińskiego Obszaru Metropolit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8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 xml:space="preserve">Spotkanie z seniorami Gryfińskiego Klubu Senio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9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Nowe Czarno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Impreza turystyczno-integracyjna "Leśna Polana" Zespołu Szkół Specjalnych oraz Domu Pomocy Społecznej w Nowym Czarn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19 ma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ryb zdal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Posiedzenie Zespołu do Spraw Infastruktury, Rozwoju Lokalnego, Polityki Regionalnej oraz Środowiska Komisji Wspólnej Rządu i Samorządu Terytori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Koncert Tańca Teatru Ego V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Uroczysta zbiórka z okazji Dnia Strażaka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Spotkanie w Starostwie Powiatowym w Gryfinie poświęcone rozpoczęciu prac nad przygotowaniem strategii terytorial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Tomasz Mil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1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bąszyn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Kontynuacja obchodów 75 lecia osadnictwa polskiego na Ziemi Gryfińskiej we współorganizacji gminy Gryfino ze Stowarzyszeniem Wspólnota Polska Koło w Gryfi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4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Koncert z okazji 12 rocznicy powstania Klubu Jesień Ży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5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Gry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ira Sans" w:hAnsi="Fira Sans" w:cs="Fira Sans"/>
                <w:b w:val="false"/>
                <w:b w:val="false"/>
                <w:sz w:val="22"/>
                <w:szCs w:val="22"/>
              </w:rPr>
            </w:pPr>
            <w:r>
              <w:rPr>
                <w:rFonts w:cs="Fira Sans" w:ascii="Fira Sans" w:hAnsi="Fira Sans"/>
                <w:b w:val="false"/>
                <w:sz w:val="22"/>
                <w:szCs w:val="22"/>
              </w:rPr>
              <w:t>Uroczystości upamiętniające 74 rocznicę rozstrzelania rotmistrza Witolda Pilec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Burmistrz Mieczysław Sawaryn</w:t>
            </w:r>
          </w:p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stępca Burmistrza Paweł Nikitiński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Gryfino, dnia 25 maja 2022 r.</w:t>
        <w:tab/>
        <w:tab/>
        <w:tab/>
        <w:tab/>
        <w:tab/>
        <w:t xml:space="preserve">          Mieczysław Sawaryn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</w:rPr>
        <w:tab/>
        <w:tab/>
        <w:tab/>
        <w:tab/>
        <w:tab/>
        <w:tab/>
        <w:tab/>
        <w:tab/>
        <w:t>Burmistrz Miasta i Gminy Gryfino</w:t>
      </w:r>
    </w:p>
    <w:p>
      <w:pPr>
        <w:pStyle w:val="Normal"/>
        <w:jc w:val="center"/>
        <w:rPr>
          <w:rFonts w:ascii="Fira Sans" w:hAnsi="Fira Sans" w:cs="Arial"/>
          <w:b/>
          <w:b/>
        </w:rPr>
      </w:pPr>
      <w:r>
        <w:rPr>
          <w:rFonts w:cs="Arial" w:ascii="Fira Sans" w:hAnsi="Fira Sans"/>
          <w:b/>
        </w:rPr>
        <w:tab/>
        <w:tab/>
        <w:tab/>
        <w:tab/>
        <w:tab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ira Sans" w:hAnsi="Fira Sans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28"/>
        </w:tabs>
        <w:ind w:left="428" w:hanging="360"/>
      </w:pPr>
      <w:rPr>
        <w:rFonts w:cs="Times New Roman"/>
      </w:rPr>
    </w:lvl>
  </w:abstractNum>
  <w:abstractNum w:abstractNumId="20">
    <w:lvl w:ilvl="0">
      <w:start w:val="7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ira Sans" w:hAnsi="Fira San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ira Sans" w:hAnsi="Fira Sans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alibri" w:hAnsi="Calibri" w:cs="Calibri"/>
      <w:sz w:val="22"/>
      <w:szCs w:val="21"/>
      <w:lang w:val="pl-PL" w:bidi="ar-SA"/>
    </w:rPr>
  </w:style>
  <w:style w:type="character" w:styleId="Markedcontent">
    <w:name w:val="markedcontent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D2edcug0">
    <w:name w:val="d2edcug0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  <w:style w:type="paragraph" w:styleId="DECZacznik9">
    <w:name w:val="DEC Załącznik_9"/>
    <w:basedOn w:val="Normal"/>
    <w:qFormat/>
    <w:pPr/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dk.com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7:00Z</dcterms:created>
  <dc:creator>Alicja Kowalska</dc:creator>
  <dc:description/>
  <cp:keywords/>
  <dc:language>en-US</dc:language>
  <cp:lastModifiedBy>Alicja Kowalska</cp:lastModifiedBy>
  <cp:lastPrinted>2022-05-25T12:48:00Z</cp:lastPrinted>
  <dcterms:modified xsi:type="dcterms:W3CDTF">2022-05-27T05:46:00Z</dcterms:modified>
  <cp:revision>11</cp:revision>
  <dc:subject/>
  <dc:title/>
</cp:coreProperties>
</file>