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  <w:lang w:val="en-US" w:eastAsia="en-US"/>
        </w:rPr>
      </w:pPr>
      <w:r>
        <w:rPr>
          <w:rFonts w:cs="Fira Sans" w:ascii="Fira Sans" w:hAnsi="Fira Sans"/>
          <w:sz w:val="22"/>
          <w:szCs w:val="22"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4.4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425615" r:id="rId2"/>
        </w:objec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INFORMACJA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 MIASTA I GMINY GRYFINO </w:t>
        <w:br/>
        <w:t xml:space="preserve">O REALIZACJI ZADAŃ W OKRESIE </w:t>
        <w:br/>
        <w:t>OD 26 STYCZNIA 2023 DO 1 MARCA 2023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LUTY/MARZEC 2023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Przyjęto 82 zgłoszenia do Centralnej Ewidencji i Informacji o Działalności Gospodarczej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no 5 decyzji w sprawie zatwierdzenia projektu podziału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no 7 decyzji w sprawie ustalenia jednorazowej opłaty z tytułu wzrostu wartości nieruchomości w związku z jej podziałem – na łączną kwotę: 18.813,00 zł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no 5 zaświadczeń dotyczących nieruchomości oraz 2 zaświadczenia potwierdzające przyjęcie opłaty przekształceniowej przez nowych nabywców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no 7 zawiadomień o nadaniu numerów porządkowych dla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Zawarto 74 umowy dzierżawy  obejmujące nieruchomości  gminn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publikowano 3 wykazy dotyczące zbycia udziału w nieruchomośc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Ogłoszono trzeci  przetarg ustny nieograniczony na sprzedaż nieruchomości  gruntowych położonych w obrębie ewidencyjnym 4 miasta Gryfino: działki nr 1430/6, 1430/7, 1430/8, 1430/9, 1430/10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Ogłoszono drugi  przetarg ustny nieograniczony na sprzedaż nieruchomości  gruntowych położonych w obrębie ewidencyjnym 1 miasta Gryfino: działki nr 299/15   i 299/18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Ogłoszono drugi przetarg ustny nieograniczony na sprzedaż nieruchomości  gruntowych położonych w obrębie ewidencyjnym Pniewo: działki nr 470/3 i 470/5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 xml:space="preserve">Zawarto 2 umowy notarialne o ustanowieniu służebności gruntowych przesyłu </w:t>
        <w:br/>
        <w:t>w związku  z lokalizacją na gruntach gminnych urządzeń infrastruktury technicznego  uzbrojenia terenu – służebności odpłatne za łączną kwotę 1.650,00 zł nett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Dokonano sprzedaży 2 lokali mieszkalnych na rzecz najemców lokali mieszkalnych – za łączną kwotę 61.778,31 zł.</w:t>
      </w:r>
    </w:p>
    <w:p>
      <w:pPr>
        <w:pStyle w:val="TextBody"/>
        <w:spacing w:before="0" w:after="0"/>
        <w:ind w:left="-360" w:hanging="0"/>
        <w:rPr>
          <w:rFonts w:ascii="Fira Sans" w:hAnsi="Fira Sans" w:cs="Arial"/>
          <w:sz w:val="22"/>
          <w:szCs w:val="22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inwestycji i rozwoju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inwestycji (BMI.RI):</w:t>
      </w:r>
    </w:p>
    <w:p>
      <w:pPr>
        <w:pStyle w:val="ListParagraph"/>
        <w:numPr>
          <w:ilvl w:val="0"/>
          <w:numId w:val="15"/>
        </w:numPr>
        <w:spacing w:before="0" w:after="0"/>
        <w:ind w:left="180" w:hanging="180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Trwają zadania związane z:</w:t>
      </w:r>
    </w:p>
    <w:p>
      <w:pPr>
        <w:pStyle w:val="ListParagraph"/>
        <w:numPr>
          <w:ilvl w:val="0"/>
          <w:numId w:val="24"/>
        </w:numPr>
        <w:spacing w:before="0" w:after="0"/>
        <w:ind w:left="709" w:hanging="360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ieżącym utrzymaniem i remontami dróg gminnych realizowane przez Przedsiębiorstwo Usług Komunalnych Sp. z o.o. w Gryfinie;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Fira Sans" w:ascii="Fira Sans" w:hAnsi="Fira Sans"/>
          <w:sz w:val="22"/>
          <w:szCs w:val="22"/>
        </w:rPr>
        <w:t>budową budynków mieszkalnych w Nowym Czarnowie;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budową dróg wewnętrznych wraz z przyległymi ciągami pieszymi oraz budową infrastruktury kanalizacyjnej w Gryfinie”, tj. budowa ul. Śląskiej, Kujawskiej, Podlaskiej oraz odcinków ul. Mazowieckiej i Limanowskiego wraz z przyległymi ciągami pieszymi oraz budową kanalizacji deszczowej w Gryfinie oraz budową </w:t>
        <w:br/>
        <w:t>ul. Opolskiej w Gryfinie;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opracowaniem dokumentacji projektowej na </w:t>
      </w:r>
      <w:r>
        <w:rPr>
          <w:rFonts w:cs="Fira Sans" w:ascii="Fira Sans" w:hAnsi="Fira Sans"/>
          <w:sz w:val="22"/>
          <w:szCs w:val="22"/>
        </w:rPr>
        <w:t>przebudowę drogi gminnej do osi przeprawy w m. Radziszewo;</w:t>
      </w:r>
    </w:p>
    <w:p>
      <w:pPr>
        <w:pStyle w:val="Normal"/>
        <w:numPr>
          <w:ilvl w:val="0"/>
          <w:numId w:val="24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witalizacją terenu Górki Miłości w Gryfinie, zagospodarowaniem terenów zielonych w Gryfinie, utworzeniem miejsca pamięci na terenie cmentarza komunalnego w Gryfinie, Eko-zakątek miejsce spotkań edukacji ekologicznej – realizowane w ramach Adaptacja do zmian klimatu,</w:t>
      </w:r>
    </w:p>
    <w:p>
      <w:pPr>
        <w:pStyle w:val="Normal"/>
        <w:numPr>
          <w:ilvl w:val="0"/>
          <w:numId w:val="24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racowaniem dokumentacji projektowej budowy hali sportowej przy Szkole Podstawowej w Radziszewie.</w:t>
      </w:r>
    </w:p>
    <w:p>
      <w:pPr>
        <w:pStyle w:val="Normal"/>
        <w:ind w:left="426" w:hanging="426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W trakcie realizacji są prace w lokalach mieszkalnych związane z wymianą wewnętrznej instalacji elektrycznej ul. Niepodległości 2/14 Gryfino oraz stolarki okiennej Nowe Brynki ul. Szczecińska 6/2; remontami pustostanów ul. Fabryczna 2/3 i 6/1 Gryfino. </w:t>
      </w:r>
    </w:p>
    <w:p>
      <w:pPr>
        <w:pStyle w:val="Normal"/>
        <w:ind w:left="426" w:hanging="426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W trakcie realizacji są prace w ramach funduszy sołeckich miejscowości Radziszewo.  </w:t>
      </w:r>
    </w:p>
    <w:p>
      <w:pPr>
        <w:pStyle w:val="ListParagraph"/>
        <w:ind w:left="567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ListParagraph"/>
        <w:ind w:left="567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ListParagraph"/>
        <w:ind w:left="567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ę zadania z zakresu rozwoju (BMI.RR):</w:t>
      </w:r>
    </w:p>
    <w:p>
      <w:pPr>
        <w:pStyle w:val="ListParagraph"/>
        <w:numPr>
          <w:ilvl w:val="0"/>
          <w:numId w:val="17"/>
        </w:numPr>
        <w:spacing w:before="0" w:after="0"/>
        <w:ind w:left="180" w:hanging="180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Trwa rozliczanie końcowe i częściowe niżej wymienionych projektów dofinansowanych  ze środków zewnętrznych: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Szczecińskiej Kolei Metropolitalnej;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witalizacji powierzchniowego pomnika przyrody Krzywy Las wspólnie </w:t>
        <w:br/>
        <w:t>z Fundacją Polskiej Grupy Energetycznej oraz Lasami Państwowymi;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budynków mieszkalnych w Nowym Czarnowie, gmina Gryfino;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  <w:sz w:val="22"/>
          <w:szCs w:val="22"/>
        </w:rPr>
        <w:t>przebudowa drogi dojazdowej do osi przeprawy w m. Radziszewo;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daptacja do zmian klimatu poprzez rozwój zielonej i niebieskiej infrastruktury w Gryfinie.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 w:val="false"/>
        <w:jc w:val="both"/>
        <w:rPr/>
      </w:pPr>
      <w:r>
        <w:rPr>
          <w:rFonts w:cs="Fira Sans" w:ascii="Fira Sans" w:hAnsi="Fira Sans"/>
          <w:sz w:val="22"/>
          <w:szCs w:val="22"/>
        </w:rPr>
        <w:t>Pozyskano dofinansowanie w ramach Programu Operacyjnego Infrastruktura i Środowisko 2014-2020 Gmina Gryfino na realizację projektu pn. „Poprawa bezpieczeństwa uczestników ruchu drogowego na ulicy Jana Pawła II w Gryfinie”. Zadanie obejmuje zakup i montaż dwóch wyświetlaczy radarowych na ul. Jana Pawła II w Gryfinie. Głównym celem projektu jest poprawa bezpieczeństwa uczestników ruchu drogowego, w szczególności pieszych oraz dzieci uczęszczających do pobliskiej szkoły poprzez zainstalowanie urządzeń bezpieczeństwa ruchu drogowego jakimi są wyświetlacze prędkości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Style w:val="StrongEmphasis"/>
          <w:rFonts w:ascii="Fira Sans" w:hAnsi="Fira Sans" w:cs="Fira Sans"/>
          <w:b w:val="false"/>
          <w:b w:val="false"/>
          <w:bCs w:val="false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łożono wniosek do </w:t>
      </w:r>
      <w:r>
        <w:rPr>
          <w:rStyle w:val="StrongEmphasis"/>
          <w:rFonts w:cs="Fira Sans" w:ascii="Fira Sans" w:hAnsi="Fira Sans"/>
          <w:b w:val="false"/>
          <w:bCs w:val="false"/>
          <w:sz w:val="22"/>
          <w:szCs w:val="22"/>
        </w:rPr>
        <w:t>Zarządu Województwa Zachodniopomorskiego</w:t>
      </w:r>
      <w:r>
        <w:rPr>
          <w:rFonts w:cs="Fira Sans" w:ascii="Fira Sans" w:hAnsi="Fira Sans"/>
          <w:sz w:val="22"/>
          <w:szCs w:val="22"/>
        </w:rPr>
        <w:t xml:space="preserve"> o dofinansowanie „Opracowania projektu budowlanego na rewitalizację Bramy Bańskiej Murów Obronnych od ul. Kościelnej do Liceum Ogólnokształcącego przy ul. Niepodległości 16 w Gryfinie”</w:t>
      </w:r>
      <w:r>
        <w:rPr>
          <w:rStyle w:val="StrongEmphasis"/>
          <w:rFonts w:cs="Fira Sans" w:ascii="Fira Sans" w:hAnsi="Fira Sans"/>
          <w:b w:val="false"/>
          <w:bCs w:val="false"/>
          <w:sz w:val="22"/>
          <w:szCs w:val="22"/>
        </w:rPr>
        <w:t>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łożono wniosek o zwiększenie dofinansowania projektu pn. Adaptacja do zmian klimatu poprzez rozwój zielonej i niebieskiej infrastruktury w Gryfinie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bieżąca koordynacja działań społecznych realizowanych w ramach projektu Adaptacja do zmian klimatu … tj.: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  <w:sz w:val="22"/>
          <w:szCs w:val="22"/>
        </w:rPr>
        <w:t>Program Ogródków Edukacyjnych;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  <w:sz w:val="22"/>
          <w:szCs w:val="22"/>
        </w:rPr>
        <w:t>Szkolenia z zakładania ogródków deszczowych;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357"/>
        <w:contextualSpacing w:val="false"/>
        <w:jc w:val="both"/>
        <w:rPr/>
      </w:pPr>
      <w:r>
        <w:rPr>
          <w:rFonts w:cs="Fira Sans" w:ascii="Fira Sans" w:hAnsi="Fira Sans"/>
          <w:sz w:val="22"/>
          <w:szCs w:val="22"/>
        </w:rPr>
        <w:t>Szkolenia z budowy domków dla owadów;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357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gram Adopcji drzew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0" w:hanging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planowania przestrzennego (BMP.RP):</w:t>
      </w:r>
    </w:p>
    <w:p>
      <w:pPr>
        <w:pStyle w:val="DECZacznik9"/>
        <w:numPr>
          <w:ilvl w:val="0"/>
          <w:numId w:val="11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 decyzji o warunkach zabudowy,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decyzję o lokalizacji inwestycji celu publicznego,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 postanowień opiniujących wstępne projekty podziałów nieruchomości,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9 wypisów i wyrysów z miejscowych planów zagospodarowania przestrzennego, </w:t>
      </w:r>
    </w:p>
    <w:p>
      <w:pPr>
        <w:pStyle w:val="Normal"/>
        <w:numPr>
          <w:ilvl w:val="0"/>
          <w:numId w:val="4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3 zaświadczenia o przeznaczeniu nieruchomości w miejscowych planach zagospodarowania przestrzennego.</w:t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5 wniosków o udostępnienie informacji publicznej.</w:t>
      </w:r>
    </w:p>
    <w:p>
      <w:pPr>
        <w:pStyle w:val="Normal"/>
        <w:numPr>
          <w:ilvl w:val="0"/>
          <w:numId w:val="20"/>
        </w:numPr>
        <w:ind w:left="425" w:hanging="357"/>
        <w:jc w:val="both"/>
        <w:rPr/>
      </w:pPr>
      <w:r>
        <w:rPr>
          <w:rFonts w:cs="Fira Sans" w:ascii="Fira Sans" w:hAnsi="Fira Sans"/>
          <w:sz w:val="22"/>
          <w:szCs w:val="22"/>
        </w:rPr>
        <w:t>Sporządziłem 1 opinię w zakresie zgodności planowanej inwestycji z ustaleniami miejscowego planu zagospodarowania przestrzennego.</w:t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opinię w zakresie możliwości lokalizacji lądowiska na terenie Stacji Elektroenergetycznej Krajnik.</w:t>
      </w:r>
    </w:p>
    <w:p>
      <w:pPr>
        <w:pStyle w:val="Normal"/>
        <w:numPr>
          <w:ilvl w:val="0"/>
          <w:numId w:val="20"/>
        </w:numPr>
        <w:ind w:left="425" w:hanging="357"/>
        <w:jc w:val="both"/>
        <w:rPr/>
      </w:pPr>
      <w:r>
        <w:rPr>
          <w:rFonts w:cs="Fira Sans" w:ascii="Fira Sans" w:hAnsi="Fira Sans"/>
          <w:sz w:val="22"/>
          <w:szCs w:val="22"/>
        </w:rPr>
        <w:t>Podpisałem umowę na sporządzanie projektów decyzji o ustaleniu lokalizacji inwestycji celu publicznego, projektów decyzji o warunkach zabudowy oraz zmian ww. decyzji.</w:t>
      </w:r>
    </w:p>
    <w:p>
      <w:pPr>
        <w:pStyle w:val="Normal"/>
        <w:numPr>
          <w:ilvl w:val="0"/>
          <w:numId w:val="20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ałem umowę na sporządzenie projektu miejscowego planu zagospodarowania przestrzennego gminy Gryfino dla działki nr 104/4 w obrębie Pniewo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ochrony środowiska (BMP.ROŚ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0"/>
          <w:numId w:val="19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 decyzji zezwalających na usunięcie drzew, w tym 1 decyzję naliczającą opłatę za usunięcie drzew,</w:t>
      </w:r>
    </w:p>
    <w:p>
      <w:pPr>
        <w:pStyle w:val="Normal"/>
        <w:numPr>
          <w:ilvl w:val="0"/>
          <w:numId w:val="19"/>
        </w:numPr>
        <w:ind w:left="760" w:hanging="357"/>
        <w:jc w:val="both"/>
        <w:rPr/>
      </w:pPr>
      <w:r>
        <w:rPr>
          <w:rFonts w:cs="Fira Sans" w:ascii="Fira Sans" w:hAnsi="Fira Sans"/>
          <w:sz w:val="22"/>
          <w:szCs w:val="22"/>
        </w:rPr>
        <w:t>3 decyzje zmieniające decyzje ostateczne, w zakresie terminów wykonania nasadzeń zastępczych drzew,</w:t>
      </w:r>
    </w:p>
    <w:p>
      <w:pPr>
        <w:pStyle w:val="Normal"/>
        <w:numPr>
          <w:ilvl w:val="0"/>
          <w:numId w:val="19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decyzję umarzającą postępowanie administracyjne z uwagi na jego bezprzedmiotowość,</w:t>
      </w:r>
    </w:p>
    <w:p>
      <w:pPr>
        <w:pStyle w:val="Normal"/>
        <w:numPr>
          <w:ilvl w:val="0"/>
          <w:numId w:val="19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 postanowień wzywających do uzupełnienia zgłoszeń zamiaru usunięcia drzew z terenów stanowiących własność osób fizycznych,</w:t>
      </w:r>
    </w:p>
    <w:p>
      <w:pPr>
        <w:pStyle w:val="Normal"/>
        <w:numPr>
          <w:ilvl w:val="0"/>
          <w:numId w:val="19"/>
        </w:numPr>
        <w:ind w:left="76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 decyzje wnoszące sprzeciw zamiarowi usunięcia drzew z terenów stanowiącego własność osób fizycznych, z powodu nieuzupełnienia zgłoszeń,</w:t>
      </w:r>
    </w:p>
    <w:p>
      <w:pPr>
        <w:pStyle w:val="Normal"/>
        <w:numPr>
          <w:ilvl w:val="0"/>
          <w:numId w:val="19"/>
        </w:numPr>
        <w:ind w:left="76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 obwieszczenia informujące o wszczęciu postępowań o wydanie  zezwoleń na usunięcie drzew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rFonts w:cs="Fira Sans" w:ascii="Fira Sans" w:hAnsi="Fira Sans"/>
          <w:sz w:val="22"/>
          <w:szCs w:val="22"/>
        </w:rPr>
        <w:t>Przyjąłem 13 zgłoszeń zamiaru usunięcia drzew z terenów nieruchomości stanowiących własność osób fizycznych, na cele niezwiązane z prowadzeniem działalności gospodarczej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jąłem 2 zgłoszenia wywrotów na nieruchomościach.</w:t>
      </w:r>
    </w:p>
    <w:p>
      <w:pPr>
        <w:pStyle w:val="Normal"/>
        <w:numPr>
          <w:ilvl w:val="0"/>
          <w:numId w:val="13"/>
        </w:numPr>
        <w:ind w:left="357" w:hanging="360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słałem do Regionalnego Dyrektora Ochrony Środowiska w Szczecinie projekt decyzji zezwalającej na usunięcie drzewa rosnącego w pasie drogowym drogi publicznej, celem uzgod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Przekazałem Zachodniopomorskiemu Wojewódzkiemu Konserwatorowi Zabytków w Szczecinie wniosek o wydanie zezwolenia na usunięcie drzew, według kompetencji.</w:t>
      </w:r>
    </w:p>
    <w:p>
      <w:pPr>
        <w:pStyle w:val="Normal"/>
        <w:numPr>
          <w:ilvl w:val="0"/>
          <w:numId w:val="1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administracyjne w sprawie wydania decyzji o środowiskowych uwarunkowaniach dla przedsięwzięcia pn.: </w:t>
      </w:r>
      <w:r>
        <w:rPr>
          <w:rFonts w:eastAsia="Times New Roman" w:cs="Fira Sans" w:ascii="Fira Sans" w:hAnsi="Fira Sans"/>
          <w:sz w:val="22"/>
          <w:szCs w:val="22"/>
        </w:rPr>
        <w:t>.: „</w:t>
      </w:r>
      <w:r>
        <w:rPr>
          <w:rFonts w:eastAsia="Times New Roman" w:cs="Fira Sans" w:ascii="Fira Sans" w:hAnsi="Fira Sans"/>
          <w:i/>
          <w:iCs/>
          <w:sz w:val="22"/>
          <w:szCs w:val="22"/>
        </w:rPr>
        <w:t>Budowa  i eksploatacja farmy fotowoltaicznej o mocy do 30 MW wraz z niezbędną infrastrukturą techniczną na działce o nr ewidencyjnym 2/2 w obrębie Sobiemyśl w gminie Gryfino”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</w:t>
      </w:r>
      <w:r>
        <w:rPr>
          <w:rFonts w:eastAsia="Times New Roman" w:cs="Fira Sans" w:ascii="Fira Sans" w:hAnsi="Fira Sans"/>
          <w:sz w:val="22"/>
          <w:szCs w:val="22"/>
        </w:rPr>
        <w:t>postępowanie administracyjne w sprawie wydania decyzji o środowiskowych uwarunkowaniach dla przedsięwzięcia pn.: „</w:t>
      </w:r>
      <w:r>
        <w:rPr>
          <w:rFonts w:eastAsia="Times New Roman" w:cs="Fira Sans" w:ascii="Fira Sans" w:hAnsi="Fira Sans"/>
          <w:i/>
          <w:iCs/>
          <w:sz w:val="22"/>
          <w:szCs w:val="22"/>
        </w:rPr>
        <w:t>Budowa i eksploatacja farmy fotowoltaicznej o mocy do 30 MW wraz z niezbędną infrastrukturą techniczną na działce o nr ewidencyjnym 17/112 w obrębie Sobiemyśl w gminie Gryfino”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</w:t>
      </w:r>
      <w:r>
        <w:rPr>
          <w:rFonts w:eastAsia="Times New Roman" w:cs="Fira Sans" w:ascii="Fira Sans" w:hAnsi="Fira Sans"/>
          <w:sz w:val="22"/>
          <w:szCs w:val="22"/>
        </w:rPr>
        <w:t>postępowanie administracyjne w sprawie wydania decyzji o środowiskowych uwarunkowaniach dla przedsięwzięcia pn.: „</w:t>
      </w:r>
      <w:r>
        <w:rPr>
          <w:rFonts w:eastAsia="Times New Roman" w:cs="Fira Sans" w:ascii="Fira Sans" w:hAnsi="Fira Sans"/>
          <w:i/>
          <w:iCs/>
          <w:sz w:val="22"/>
          <w:szCs w:val="22"/>
        </w:rPr>
        <w:t>Budowa i eksploatacja farmy fotowoltaicznej o mocy do 115 MW wraz z niezbędną infrastrukturą techniczną na działkach o nr ewidencyjnych 3/5, 3/8, 3/9 w obrębie Sobiemyśl w gminie Gryfino”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</w:t>
      </w:r>
      <w:r>
        <w:rPr>
          <w:rFonts w:eastAsia="Times New Roman" w:cs="Fira Sans" w:ascii="Fira Sans" w:hAnsi="Fira Sans"/>
          <w:sz w:val="22"/>
          <w:szCs w:val="22"/>
        </w:rPr>
        <w:t>postępowanie administracyjne w sprawie wydania decyzji o środowiskowych uwarunkowaniach dla przedsięwzięcia pn.:  „</w:t>
      </w:r>
      <w:r>
        <w:rPr>
          <w:rFonts w:eastAsia="Times New Roman" w:cs="Fira Sans" w:ascii="Fira Sans" w:hAnsi="Fira Sans"/>
          <w:i/>
          <w:iCs/>
          <w:sz w:val="22"/>
          <w:szCs w:val="22"/>
        </w:rPr>
        <w:t>Budowa i eksploatacja farmy fotowoltaicznej o mocy do 140 MW wraz z niezbędną infrastrukturą techniczną na działkach o nr ewidencyjnych 159, 349, 350, 351, 352, 353, 354, 397, 146/1, 396, 398, 241, 242/1, 243 w obrębie Borzym, w gminie Gryfino"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 xml:space="preserve">Wszcząłem </w:t>
      </w:r>
      <w:r>
        <w:rPr>
          <w:rFonts w:eastAsia="Times New Roman" w:cs="Fira Sans" w:ascii="Fira Sans" w:hAnsi="Fira Sans"/>
          <w:sz w:val="22"/>
          <w:szCs w:val="22"/>
        </w:rPr>
        <w:t>postępowanie administracyjne w sprawie wydania decyzji o środowiskowych uwarunkowaniach dla przedsięwzięcia pn.:  „</w:t>
      </w:r>
      <w:r>
        <w:rPr>
          <w:rFonts w:eastAsia="Times New Roman" w:cs="Fira Sans" w:ascii="Fira Sans" w:hAnsi="Fira Sans"/>
          <w:i/>
          <w:iCs/>
          <w:sz w:val="22"/>
          <w:szCs w:val="22"/>
        </w:rPr>
        <w:t>Przebudowa punktu zbierania odpadów w m. Wełtyń, gmina Gryfino” na terenie działki nr 96/16 obr. Wełtyń II"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i/>
          <w:i/>
          <w:i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2 postanowienia opiniujące projekty robót geologicznych dla ustalenia warunków geologiczno-inżynierskich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dzieliłem odpowiedzi na 1 wniosek o udostępnienie informacji o środowisku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jąłem 2 zgłoszenia eksploatacji przydomowych oczyszczalni ścieków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bieżąco do Centralnej Ewidencji Emisyjności Budynków wprowadzane są deklaracje dotyczące źródeł ciepła i źródeł spalania paliw w budynkach i lokalach mieszkalnych oraz pozostałych budynkach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  <w:t>W zakresie gospodarki komunaln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transportu zbiorowego:</w:t>
      </w:r>
      <w:r>
        <w:rPr>
          <w:rFonts w:cs="Fira Sans" w:ascii="Fira Sans" w:hAnsi="Fira Sans"/>
          <w:sz w:val="22"/>
          <w:szCs w:val="22"/>
        </w:rPr>
        <w:t>       </w:t>
      </w:r>
    </w:p>
    <w:p>
      <w:pPr>
        <w:pStyle w:val="Akapitzlist1"/>
        <w:numPr>
          <w:ilvl w:val="0"/>
          <w:numId w:val="27"/>
        </w:numPr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ostosowałem do przepisów i jednocześnie zmieniłem 2 licencje na wykonywanie krajowego transportu drogowego w zakresie przewozu osób taksówką,</w:t>
      </w:r>
    </w:p>
    <w:p>
      <w:pPr>
        <w:pStyle w:val="Akapitzlist1"/>
        <w:numPr>
          <w:ilvl w:val="0"/>
          <w:numId w:val="23"/>
        </w:numPr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ozliczyłem umowę o dopłatę za rok 2022 ze środków prowadzonego przez                z Wojewodę Zachodniopomorskiego  Funduszu Rozwoju Przewozów Autobusowych na dofinansowanie realizacji zadań własnych organizatorów w zakresie przewozów pasażerskich o charakterze użyteczności publicznej,</w:t>
      </w:r>
    </w:p>
    <w:p>
      <w:pPr>
        <w:pStyle w:val="Akapitzlist1"/>
        <w:numPr>
          <w:ilvl w:val="0"/>
          <w:numId w:val="23"/>
        </w:numPr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zedłożyłem Ministrowi Infrastruktury sprawozdanie z elektromobilności „Czyste Pojazdy”, dotyczące aktualnej informacji o ilości użytkowanych pojazdów nisko-         i zeroemisyjnych w publicznym transporcie zbiorowym na terenie Gminy Gryfino,</w:t>
      </w:r>
    </w:p>
    <w:p>
      <w:pPr>
        <w:pStyle w:val="Akapitzlist1"/>
        <w:numPr>
          <w:ilvl w:val="0"/>
          <w:numId w:val="23"/>
        </w:numPr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zedłożyłem Marszałkowi Województwa Zachodniopomorskiego informacje dotyczące publicznego transportu zbiorowego w transporcie drogowym za rok 2022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mieszkaniowej: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dałem 2  skierowania do zawarcia umowy najmu socjalnego lokalu,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dałem 3 skierowania do zawarcia umowy najmu lokalu na czas nieoznaczony,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ozpatrzyłem  9 wniosków o najem lokalu komunalnego,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ozpatrzyłem 2 wnioski o przyspieszenie przydziału lokalu komunalnego,</w:t>
      </w:r>
    </w:p>
    <w:p>
      <w:pPr>
        <w:pStyle w:val="Akapitzlist1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ozpatrzyłem 1 wniosek o wyrażenie zgody na wstąpienie w najem lokalu po opuszczeniu go przez głównego najemcę;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gospodarki odpadami:</w:t>
      </w:r>
    </w:p>
    <w:p>
      <w:pPr>
        <w:pStyle w:val="Akapitzlist11"/>
        <w:numPr>
          <w:ilvl w:val="0"/>
          <w:numId w:val="28"/>
        </w:numPr>
        <w:jc w:val="both"/>
        <w:rPr/>
      </w:pPr>
      <w:r>
        <w:rPr>
          <w:rFonts w:cs="Fira Sans" w:ascii="Fira Sans" w:hAnsi="Fira Sans"/>
        </w:rPr>
        <w:t>przyjąłem i zrealizowałem 10 wniosków o włączenie właścicielskich pojemników na zmieszane odpady komunalne do gminnego systemu gospodarowania odpadami komunalnymi,</w:t>
      </w:r>
    </w:p>
    <w:p>
      <w:pPr>
        <w:pStyle w:val="Akapitzlist1"/>
        <w:numPr>
          <w:ilvl w:val="0"/>
          <w:numId w:val="8"/>
        </w:numPr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dokonałem zmiany w rejestrze działalności regulowanej w zakresie zmiany nazwy podmiotu odbierającego odpady komunalne od właścicieli nieruchomości; </w:t>
        <w:br/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ochrony zwierząt:</w:t>
      </w:r>
    </w:p>
    <w:p>
      <w:pPr>
        <w:pStyle w:val="Normal"/>
        <w:numPr>
          <w:ilvl w:val="0"/>
          <w:numId w:val="29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godę na sterylizację/kastrację 36 psów i kotów właścicielskich,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godę na sterylizację/kastrację 37 kotów wolno żyjących na wniosek opiekunów społecznych,</w:t>
      </w:r>
    </w:p>
    <w:p>
      <w:pPr>
        <w:pStyle w:val="Normal"/>
        <w:numPr>
          <w:ilvl w:val="0"/>
          <w:numId w:val="2"/>
        </w:numPr>
        <w:rPr/>
      </w:pPr>
      <w:r>
        <w:rPr>
          <w:rFonts w:cs="Fira Sans" w:ascii="Fira Sans" w:hAnsi="Fira Sans"/>
          <w:sz w:val="22"/>
          <w:szCs w:val="22"/>
        </w:rPr>
        <w:t>przyznałem 1 status opiekuna społecznego wolno żyjących kotów,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arłem umowę z Tomaszem Wawryniukiem i Anną Racinowską, prowadzącymi działalność gospodarczą w formie Spółki Cywilnej pn. „Specjalistyczne Usługi Sanitarno – Weterynaryjne” na świadczenie usług weterynaryjnych wykonywanych na bezdomnych zwierzętach oraz zwierzętach dzikich z terenu Gminy Gryfino oraz przeprowadzanie zabiegów sterylizacji oraz kastracji psów i kotów właścicielskich przebywających stale na terenie Gminy Gryfino,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warłem umowę z Michałem Kudawskim, prowadzącym działalność gospodarczą pn. „Larus” na udzielanie pomocy zwierzętom dzikim na terenie Gminy Gryfino,</w:t>
      </w:r>
    </w:p>
    <w:p>
      <w:pPr>
        <w:pStyle w:val="Akapitzlist11"/>
        <w:numPr>
          <w:ilvl w:val="0"/>
          <w:numId w:val="2"/>
        </w:numPr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realizowałem 2 wnioski o udzielenie informacji publicznej w zakresie opieki nad bezdomnymi zwierzętami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komunalnej:</w:t>
      </w:r>
    </w:p>
    <w:p>
      <w:pPr>
        <w:pStyle w:val="ListParagraph"/>
        <w:numPr>
          <w:ilvl w:val="0"/>
          <w:numId w:val="30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kazałem ubezpieczycielowi szkodę polegającą na uszkodzeniu mienia -8 szt. ławek,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leciłem zakup worków i rękawic na akcje ekologiczne „Dzień Ziemi” i „Sprzątanie Świata”;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sz w:val="22"/>
          <w:szCs w:val="22"/>
          <w:u w:val="single"/>
        </w:rPr>
        <w:t>W zakresie ochrony przyrody: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wystąpiłem do Starosty Gryfińskiego z 5 wnioskami o wydanie zezwolenia na usunięcie drzew z terenu nieruchomości gminnych,</w:t>
      </w:r>
    </w:p>
    <w:p>
      <w:pPr>
        <w:pStyle w:val="ListParagraph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2 zgody osobie prawnej na usunięcie drzewa z terenu nieruchomości gminnych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  <w:lang w:eastAsia="en-US"/>
        </w:rPr>
      </w:pPr>
      <w:r>
        <w:rPr>
          <w:rFonts w:cs="Fira Sans" w:ascii="Fira Sans" w:hAnsi="Fira Sans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edukacji i spraw społecznych: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kazałem dotację z budżetu Gminy Gryfino </w:t>
      </w:r>
      <w:r>
        <w:rPr>
          <w:rFonts w:cs="Arial" w:ascii="Fira Sans" w:hAnsi="Fira Sans"/>
          <w:sz w:val="22"/>
          <w:szCs w:val="22"/>
        </w:rPr>
        <w:t xml:space="preserve">dla Niepublicznego Przedszkola Integracyjnego </w:t>
      </w:r>
      <w:r>
        <w:rPr>
          <w:rFonts w:cs="Fira Sans" w:ascii="Fira Sans" w:hAnsi="Fira Sans"/>
          <w:sz w:val="22"/>
          <w:szCs w:val="22"/>
        </w:rPr>
        <w:t>„Iskierka” z oddziałami ogólnodostępnymi i specjalnymi w Gryfinie</w:t>
      </w:r>
      <w:r>
        <w:rPr>
          <w:rFonts w:cs="Fira Sans" w:ascii="Fira Sans" w:hAnsi="Fira Sans"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 miesiąc luty w wysokości 111.330,04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kazałem dotację</w:t>
      </w:r>
      <w:r>
        <w:rPr>
          <w:rFonts w:cs="Arial" w:ascii="Fira Sans" w:hAnsi="Fira Sans"/>
          <w:sz w:val="22"/>
          <w:szCs w:val="22"/>
        </w:rPr>
        <w:t xml:space="preserve"> z budżetu Gminy Gryfino dla punktu przedszkolnego </w:t>
        <w:br/>
        <w:t xml:space="preserve">w Sobiemyślu oraz  dla niepublicznego przedszkola w Chwarstnicy prowadzonych przez </w:t>
      </w:r>
      <w:r>
        <w:rPr>
          <w:rFonts w:cs="Fira Sans" w:ascii="Fira Sans" w:hAnsi="Fira Sans"/>
          <w:sz w:val="22"/>
          <w:szCs w:val="22"/>
        </w:rPr>
        <w:t>Towarzystwa Przyjaciół Dzieci za miesiąc styczeń w wysokości 32.939,62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Wydałem zarządzenie Nr 0050.6.2023  z dnia 26 stycznia 2023 r. w sprawie harmonogramu czynności w postępowaniu rekrutacyjnym oraz postępowaniu uzupełniającym na rok szkolny 2023/2024 do oddziału sportowego w Szkole Podstawowej nr 3 im. Noblistów Polskich w Gryfinie, dla której organem prowadzącym jest Gmina Gryfin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Wydałem zarządzenie Nr 0050.7.2023  z dnia 26 stycznia 2023 r. w sprawie harmonogramu czynności oraz kryteriów branych pod uwagę w postępowaniu rekrutacyjnym oraz postępowaniu uzupełniającym na rok szkolny 2023/2024 do przedszkoli, oddziałów przedszkolnych w szkołach podstawowych i klas pierwszych szkół podstawowych prowadzonych przez Gminę Gryfin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dałem zarządzenie Nr 0050.10.2023 z dnia 30 stycznia 2023 r. w sprawie planu dofinansowania form doskonalenia zawodowego nauczycieli zatrudnionych w szkołach i przedszkolach prowadzonych przez Gminę Gryfino, określenia specjalności  i form kształcenia, na które dofinansowanie jest przyznawane oraz ustalenia maksymalnej kwoty dofinansowania w 2023 roku. </w:t>
      </w:r>
    </w:p>
    <w:p>
      <w:pPr>
        <w:pStyle w:val="Normal"/>
        <w:rPr>
          <w:rFonts w:ascii="Fira Sans" w:hAnsi="Fira Sans" w:cs="Arial"/>
          <w:b/>
          <w:b/>
          <w:bCs/>
          <w:sz w:val="22"/>
          <w:szCs w:val="22"/>
          <w:u w:val="single"/>
        </w:rPr>
      </w:pPr>
      <w:r>
        <w:rPr>
          <w:rFonts w:cs="Arial" w:ascii="Fira Sans" w:hAnsi="Fira San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obsługi Rady Miejskiej: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Radni złożyli 12 interpelacji, które po przekazaniu przez Przewodniczącego Rady skierowałem do wydziałów merytorycznych celem przygotowania odpowiedzi, a ich treść została opublikowana w Biuletynie Informacji Publicznej.</w:t>
      </w:r>
    </w:p>
    <w:p>
      <w:pPr>
        <w:pStyle w:val="Normal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Wydałem zarządzenie nr 120.6.2023 z dnia 3 lutego 2023 r. w sprawie określenia odpowiedzialnych za realizacje uchwał Rady Miejskiej podjętych na sesjach w styczniu 2023 r.    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7"/>
        </w:numPr>
        <w:spacing w:before="0" w:after="0"/>
        <w:ind w:left="425" w:hanging="425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nieważniłem postępowanie </w:t>
      </w:r>
      <w:r>
        <w:rPr>
          <w:rFonts w:cs="Calibri" w:ascii="Fira Sans" w:hAnsi="Fira Sans"/>
          <w:sz w:val="22"/>
          <w:szCs w:val="22"/>
        </w:rPr>
        <w:t xml:space="preserve">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 Opracowanie dokumentacji projektowej na budowę budynku świetlicy wiejskiej oraz budowę odcinków sieci wodociągowej i sieci kanalizacji sanitarnej w miejscowości Wysoka Gryfińska.</w:t>
      </w:r>
    </w:p>
    <w:p>
      <w:pPr>
        <w:pStyle w:val="NormalnyWeb"/>
        <w:numPr>
          <w:ilvl w:val="0"/>
          <w:numId w:val="7"/>
        </w:numPr>
        <w:spacing w:before="0" w:after="0"/>
        <w:ind w:left="425" w:hanging="425"/>
        <w:rPr>
          <w:rFonts w:ascii="Fira Sans" w:hAnsi="Fira Sans" w:cs="Fira Sans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e: </w:t>
      </w:r>
      <w:r>
        <w:rPr>
          <w:rFonts w:cs="Fira Sans" w:ascii="Fira Sans" w:hAnsi="Fira Sans"/>
          <w:sz w:val="22"/>
          <w:szCs w:val="22"/>
        </w:rPr>
        <w:t>Pełnienie funkcji inspektora nadzoru inwestorskiego przy realizacji zadania pn.: „Wymiana wiat na przystankach autobusowych na trasie Linii nr 1 w mieście i gminie Gryfino”.</w:t>
      </w:r>
    </w:p>
    <w:p>
      <w:pPr>
        <w:pStyle w:val="ListParagraph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/>
      </w:pPr>
      <w:r>
        <w:rPr>
          <w:rFonts w:cs="Calibri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mniejszej niż kwota 130 000 zł</w:t>
      </w:r>
      <w:r>
        <w:rPr>
          <w:rFonts w:cs="Calibri" w:ascii="Fira Sans" w:hAnsi="Fira Sans"/>
          <w:sz w:val="22"/>
          <w:szCs w:val="22"/>
        </w:rPr>
        <w:t xml:space="preserve"> na zadania: </w:t>
      </w:r>
    </w:p>
    <w:p>
      <w:pPr>
        <w:pStyle w:val="ListParagraph"/>
        <w:numPr>
          <w:ilvl w:val="0"/>
          <w:numId w:val="9"/>
        </w:numPr>
        <w:spacing w:before="0" w:after="0"/>
        <w:ind w:left="850" w:hanging="357"/>
        <w:contextualSpacing w:val="false"/>
        <w:jc w:val="both"/>
        <w:rPr/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Sporządzanie </w:t>
      </w:r>
      <w:r>
        <w:rPr>
          <w:rFonts w:cs="Fira Sans" w:ascii="Fira Sans" w:hAnsi="Fira Sans"/>
          <w:bCs/>
          <w:sz w:val="22"/>
          <w:szCs w:val="22"/>
        </w:rPr>
        <w:t>miejscowego planu zagospodarowania przestrzennego miasta Gryfino – okolice Pałacyku pod Lwami w Gryfinie</w:t>
      </w:r>
      <w:r>
        <w:rPr>
          <w:rFonts w:cs="Calibri" w:ascii="Fira Sans" w:hAnsi="Fira Sans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spacing w:before="0" w:after="0"/>
        <w:ind w:left="850" w:hanging="357"/>
        <w:contextualSpacing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kup i dostawa artykułów spożywczych;</w:t>
      </w:r>
    </w:p>
    <w:p>
      <w:pPr>
        <w:pStyle w:val="ListParagraph"/>
        <w:numPr>
          <w:ilvl w:val="0"/>
          <w:numId w:val="9"/>
        </w:numPr>
        <w:spacing w:before="0" w:after="0"/>
        <w:ind w:left="850" w:hanging="357"/>
        <w:contextualSpacing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Calibri" w:ascii="Fira Sans" w:hAnsi="Fira Sans"/>
          <w:sz w:val="22"/>
          <w:szCs w:val="22"/>
        </w:rPr>
        <w:t xml:space="preserve">Opracowanie dokumentacji projektowej na budowę budynku świetlicy wiejskiej oraz budowę odcinków sieci wodociągowej i sieci kanalizacji sanitarnej </w:t>
        <w:br/>
        <w:t>w miejscowości Wysoka Gryfińska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425" w:hanging="425"/>
        <w:contextualSpacing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Calibri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Calibri" w:ascii="Fira Sans" w:hAnsi="Fira Sans"/>
          <w:sz w:val="22"/>
          <w:szCs w:val="22"/>
        </w:rPr>
        <w:t xml:space="preserve"> na zadanie: Budowa budynku szatni sportowej przy boisku w miejscowości Gardno.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360"/>
        <w:contextualSpacing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Calibri" w:ascii="Fira Sans" w:hAnsi="Fira Sans"/>
          <w:sz w:val="22"/>
          <w:szCs w:val="22"/>
        </w:rPr>
        <w:t xml:space="preserve">Wydałem </w:t>
      </w:r>
      <w:r>
        <w:rPr>
          <w:rFonts w:cs="Calibri" w:ascii="Fira Sans" w:hAnsi="Fira Sans"/>
          <w:bCs/>
          <w:sz w:val="22"/>
          <w:szCs w:val="22"/>
        </w:rPr>
        <w:t xml:space="preserve">Zarządzenie Nr 120.9.2023 </w:t>
      </w:r>
      <w:r>
        <w:rPr>
          <w:rFonts w:cs="Calibri" w:ascii="Fira Sans" w:hAnsi="Fira Sans"/>
          <w:sz w:val="22"/>
          <w:szCs w:val="22"/>
        </w:rPr>
        <w:t xml:space="preserve">z dnia 23 lutego 2023 r. </w:t>
      </w:r>
      <w:r>
        <w:rPr>
          <w:rFonts w:cs="Calibri" w:ascii="Fira Sans" w:hAnsi="Fira Sans"/>
          <w:bCs/>
          <w:sz w:val="22"/>
          <w:szCs w:val="22"/>
        </w:rPr>
        <w:t xml:space="preserve">w sprawie powołania komisji przetargowej do przeprowadzenia postępowania  o udzielenie zamówienia publicznego na zadanie:  „Budowa budynku szatni sportowej przy boisku </w:t>
        <w:br/>
        <w:t>w miejscowości Gardno”.</w:t>
      </w:r>
    </w:p>
    <w:p>
      <w:pPr>
        <w:pStyle w:val="ListParagraph"/>
        <w:numPr>
          <w:ilvl w:val="0"/>
          <w:numId w:val="26"/>
        </w:numPr>
        <w:spacing w:before="0" w:after="0"/>
        <w:ind w:left="426" w:hanging="360"/>
        <w:contextualSpacing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parłem organizacyjnie i technicznie jednostki organizacyjne gminy Gryfino </w:t>
        <w:br/>
        <w:t>w wykonywaniu czynności związanych z realizacją przepisów ustawy Prawo zamówień</w:t>
      </w:r>
      <w:r>
        <w:rPr/>
        <w:t xml:space="preserve"> </w:t>
      </w:r>
      <w:r>
        <w:rPr>
          <w:rFonts w:cs="Fira Sans" w:ascii="Fira Sans" w:hAnsi="Fira Sans"/>
          <w:sz w:val="22"/>
          <w:szCs w:val="22"/>
        </w:rPr>
        <w:t xml:space="preserve">publicznych – składanie sprawozdań Prezesowi Urzędu Zamówień Publicznych </w:t>
        <w:br/>
        <w:t>z udzielonych zamówień publicznych za 2022 r.</w:t>
      </w:r>
    </w:p>
    <w:p>
      <w:pPr>
        <w:pStyle w:val="Normal"/>
        <w:ind w:left="540" w:hanging="18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ind w:left="540" w:hanging="18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zadań organizacyjnych:</w:t>
      </w:r>
    </w:p>
    <w:p>
      <w:pPr>
        <w:pStyle w:val="Normal"/>
        <w:ind w:left="540" w:hanging="180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 xml:space="preserve">120.8.2023 </w:t>
      </w:r>
      <w:r>
        <w:rPr>
          <w:rFonts w:cs="Fira Sans" w:ascii="Fira Sans" w:hAnsi="Fira Sans"/>
          <w:sz w:val="22"/>
          <w:szCs w:val="22"/>
        </w:rPr>
        <w:t xml:space="preserve">z dnia 14 lutego 2023 r. </w:t>
      </w:r>
      <w:r>
        <w:rPr>
          <w:rFonts w:cs="Fira Sans" w:ascii="Fira Sans" w:hAnsi="Fira Sans"/>
          <w:bCs/>
          <w:sz w:val="22"/>
          <w:szCs w:val="22"/>
        </w:rPr>
        <w:t xml:space="preserve">w sprawie określenia zasad użytkowania pojazdów prywatnych  do celów służbowych w Urzędzie Miasta </w:t>
        <w:br/>
        <w:t xml:space="preserve">i Gminy w Gryfinie. </w:t>
      </w:r>
      <w:r>
        <w:rPr>
          <w:rFonts w:cs="Fira Sans" w:ascii="Fira Sans" w:hAnsi="Fira Sans"/>
          <w:sz w:val="22"/>
          <w:szCs w:val="22"/>
        </w:rPr>
        <w:t>Wprowadzenie zarządzenia w zakresie określenia zasad użytkowania pojazdów prywatnych  do celów służbowych ma na celu doprecyzowanie zasad korzystania oraz wskazania stawek  za 1 kilometr przebiegu pojazdu przy rozliczaniu używania do celów służbowych samochodów osobowych, motocykli i motorowerów niebędących własnością pracodawcy.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7.2023 z</w:t>
      </w:r>
      <w:r>
        <w:rPr>
          <w:rFonts w:cs="Fira Sans" w:ascii="Fira Sans" w:hAnsi="Fira Sans"/>
          <w:sz w:val="22"/>
          <w:szCs w:val="22"/>
        </w:rPr>
        <w:t xml:space="preserve"> dnia 3 lutego 2023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</w:t>
        <w:br/>
        <w:t>w Wydziale Działalności Gospodarczej, Rolnictwa i Gospodarki Nieruchomościami. K</w:t>
      </w:r>
      <w:r>
        <w:rPr>
          <w:rFonts w:cs="Fira Sans" w:ascii="Fira Sans" w:hAnsi="Fira Sans"/>
          <w:sz w:val="22"/>
          <w:szCs w:val="22"/>
        </w:rPr>
        <w:t>omisja w składzie: Tomasz Miler - Przewodniczący komisji, Teresa Drążek - członek komisji oraz Edyta Welzandt - członek komisji miała za zadanie przeprowadzić procedurę naboru na wolne stanowisko urzędnicze. W wyniku zakończenia postępowania rekrutacyjnego na ww. stanowisko została wybrana Pani Joanna Słowikowska zamieszkała w Gryfinie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 zarządzenie nr</w:t>
      </w:r>
      <w:r>
        <w:rPr>
          <w:rFonts w:cs="Fira Sans" w:ascii="Fira Sans" w:hAnsi="Fira Sans"/>
          <w:bCs/>
          <w:sz w:val="22"/>
          <w:szCs w:val="22"/>
        </w:rPr>
        <w:t xml:space="preserve"> 120.5.2023 </w:t>
      </w:r>
      <w:r>
        <w:rPr>
          <w:rFonts w:cs="Fira Sans" w:ascii="Fira Sans" w:hAnsi="Fira Sans"/>
          <w:sz w:val="22"/>
          <w:szCs w:val="22"/>
        </w:rPr>
        <w:t xml:space="preserve">z dnia 27 stycznia 2023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</w:t>
        <w:br/>
        <w:t xml:space="preserve">w Wydziale Edukacji i Spraw Społecznych w Referacie Spraw Społecznych. Komisja </w:t>
        <w:br/>
        <w:t xml:space="preserve">w składzie: Paweł Nikitiński – Przewodniczący komisji, </w:t>
      </w:r>
      <w:r>
        <w:rPr>
          <w:rFonts w:cs="Fira Sans" w:ascii="Fira Sans" w:hAnsi="Fira Sans"/>
          <w:sz w:val="22"/>
          <w:szCs w:val="22"/>
        </w:rPr>
        <w:t xml:space="preserve">Ewa Sznajder - członek komisji; Barbara Lefik - Żarczyńska - członek komisji, Grzegorz Jastrowicz - członek komisji ma </w:t>
        <w:br/>
        <w:t xml:space="preserve">za zadanie przeprowadzić procedurę naboru. O wynikach naboru poinformuję </w:t>
        <w:br/>
        <w:t xml:space="preserve">w następnym sprawozdaniu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zarządzenie nr </w:t>
      </w:r>
      <w:r>
        <w:rPr>
          <w:rFonts w:cs="Fira Sans" w:ascii="Fira Sans" w:hAnsi="Fira Sans"/>
          <w:bCs/>
          <w:sz w:val="22"/>
          <w:szCs w:val="22"/>
        </w:rPr>
        <w:t xml:space="preserve"> 0050.17.2023 </w:t>
      </w:r>
      <w:r>
        <w:rPr>
          <w:rFonts w:cs="Fira Sans" w:ascii="Fira Sans" w:hAnsi="Fira Sans"/>
          <w:sz w:val="22"/>
          <w:szCs w:val="22"/>
        </w:rPr>
        <w:t xml:space="preserve">z dnia 22 lutego 2023 r. </w:t>
      </w:r>
      <w:r>
        <w:rPr>
          <w:rFonts w:cs="Fira Sans" w:ascii="Fira Sans" w:hAnsi="Fira Sans"/>
          <w:bCs/>
          <w:sz w:val="22"/>
          <w:szCs w:val="22"/>
        </w:rPr>
        <w:t xml:space="preserve">w sprawie zarządzenia przedterminowych wyborów sołtysa w sołectwie Stare Brynki. </w:t>
      </w:r>
      <w:r>
        <w:rPr>
          <w:rFonts w:cs="Fira Sans" w:ascii="Fira Sans" w:hAnsi="Fira Sans"/>
          <w:sz w:val="22"/>
          <w:szCs w:val="22"/>
        </w:rPr>
        <w:t>W związku ze złożoną rezygnacją z pełnienia funkcji sołtysa sołectwa Stare Brynki należy przeprowadzić wybory sołtysa w sołectwie na kadencję 2019-2024. Termin zebrania wyznaczam na dzień 7 marca 2023 r. o godz. 18.00 w Świetlicy Wiejskiej w Starych Brynkach.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nformuję, że ogłoszony 14 grudnia 2022 r. nabór na stanowisko Sekretarza Miasta </w:t>
        <w:br/>
        <w:t>i Gminy Gryfino został unieważniony.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związku z długotrwałą nieobecnością pracownika podpisałem umowę z firmą Pełnosprawni.pl na utrzymanie porządku i czystości w budynku Urzędu Miasta i Gminy </w:t>
        <w:br/>
        <w:t>w Gryfinie.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Podpisałem umowę na zorganizowanie trzech praktyk dla uczniów szkół ponadpodstawowych w Urzędzie Miasta i Gminy w Gryfinie. 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promocji i komunikacji społeczn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zakresie promocji i komunikacji społecznej realizowałem bieżące działania z zakresu informowania o funkcjonowaniu Gminy Gryfino za pośrednictwem posiadanych kanałów informacji i w ramach współpracy z mediam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nadto wykonałem następujące zada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Realizacja działań promocyjnych i informacyjnych związanych z uroczystością: „Złote Gody”, przygotowanie materiałów graficznych do „Gali Sportu 2023”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acja działań informacyjnych związanych z:  feriami zimowymi w Gminie Gryfino (działalność świetlic wiejskich), uroczystościami gminnymi (</w:t>
      </w:r>
      <w:r>
        <w:rPr>
          <w:rStyle w:val="Size"/>
          <w:rFonts w:cs="Fira Sans" w:ascii="Fira Sans" w:hAnsi="Fira Sans"/>
          <w:bCs/>
          <w:sz w:val="22"/>
          <w:szCs w:val="22"/>
        </w:rPr>
        <w:t>83. rocznica I Masowej Deportacji Polaków na Sybir), sytuacjami kryzysowymi (alerty pogodowe, informacje o działaniach związanych z ptasią grypą)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acja działań informacyjnych i promocyjnych związanych z Włóczykijem – Festiwalem Miejsc i Podróży. Realizacja materiału fotograficznego i wide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acja działań informacyjnych związanych z organizacją „Dni Gryfina”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gotowanie projektu nowej pieczęci miejski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alizacja pakietu działań informacyjnych, graficznych i promocyjnych dot. tematów, projektów i wydarzeń, których inicjatorem lub wykonawcą jest Gmina Gryfino, m.in.: projektu „Adaptacja do zmian klimatu poprzez rozwój zielonej i niebieskiej infrastruktury w Gryfinie”, przetargi na sprzedaż działek gminnych, rekrutacje do placówek edukacyjnych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gotowanie wniosku o płatność dot. projektu „Kompleksowy pakiet krajoznawczy obszaru sołectw Gminy Gryfino”. Kompleksowy pakiet krajoznawczy jest systemowym działaniem z zakresu promocji turystyki, który wzmacnia wiedzę mieszkańców i przyjezdnych gości o walorach krajoznawczych gminy Gryfino – zwłaszcza dot. obszarów wiejski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prace nad stworzeniem oznakowania najciekawszych punktów historycznych na terenie miast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prace nad stworzeniem przewodnika po mieście oraz trasach turystycznych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zarządzania majątkiem gmin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prace nad opracowywaniem i kompletowaniem niezbędnej dokumentacji projektowej wraz ze sporządzaniem kosztorysów inwestorskich oraz przedmiarów robót w celu przeprowadzenia następujących planowanych przedsięwzięć budowlanych:</w:t>
      </w:r>
    </w:p>
    <w:p>
      <w:pPr>
        <w:pStyle w:val="Normal"/>
        <w:numPr>
          <w:ilvl w:val="0"/>
          <w:numId w:val="2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zkoła Podstawowa nr 2 im. kpt. ż. w. Mamerta Stankiewicza w Gryfinie – rozbiórka żelbetowej ściany oporowej wraz z zabezpieczeniem i zagospodarowaniem terenu oraz zaprojektowaniem nowego ogrodzenia na terenie szkoły;</w:t>
      </w:r>
    </w:p>
    <w:p>
      <w:pPr>
        <w:pStyle w:val="Normal"/>
        <w:numPr>
          <w:ilvl w:val="0"/>
          <w:numId w:val="2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dszkole nr 3 im. Kubusia Puchatka w Gryfinie – wykonanie remontu podłóg w trzech salach edukacyjnych;</w:t>
      </w:r>
    </w:p>
    <w:p>
      <w:pPr>
        <w:pStyle w:val="Normal"/>
        <w:numPr>
          <w:ilvl w:val="0"/>
          <w:numId w:val="2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zkoła Podstawowa im. Bohaterów Westerplatte w Gardnie – wymiana okien w sali gimnastycznej;</w:t>
      </w:r>
    </w:p>
    <w:p>
      <w:pPr>
        <w:pStyle w:val="Normal"/>
        <w:numPr>
          <w:ilvl w:val="0"/>
          <w:numId w:val="2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zkoła Podstawowa w Żabnicy – remont określonych pomieszczeń w placówce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Urzędu Stanu Cywilnego i spraw obywatelskich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Urząd Stanu Cywilnego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Sporządziłem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4 akty małżeństw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49 aktów zgonu,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- przyjąłem 4 zapewnienia o braku okoliczności wyłączających zawarcie małżeństwa. 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Wyda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664 odpisy z aktów stanu cywilnego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 decyzje o zmianie nazwiska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zaświadczenie o braku okoliczności wyłączających zawarcie małżeństwa wyznaniowego,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 5 zaświadczeń stwierdzających, że zgodnie z prawem polskim można zawrzeć       </w:t>
      </w:r>
      <w:r>
        <w:rPr/>
        <w:t>  </w:t>
      </w:r>
      <w:r>
        <w:rPr>
          <w:rFonts w:cs="Fira Sans" w:ascii="Fira Sans" w:hAnsi="Fira Sans"/>
          <w:color w:val="000000"/>
          <w:sz w:val="22"/>
          <w:szCs w:val="22"/>
        </w:rPr>
        <w:t>małżeństwo,</w:t>
      </w:r>
    </w:p>
    <w:p>
      <w:pPr>
        <w:pStyle w:val="Normal"/>
        <w:tabs>
          <w:tab w:val="clear" w:pos="708"/>
          <w:tab w:val="left" w:pos="6708" w:leader="none"/>
        </w:tabs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zaświadczenie o stanie cywilnym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 zaświadczenie o uznaniu ojcostwa. </w:t>
      </w:r>
    </w:p>
    <w:p>
      <w:pPr>
        <w:pStyle w:val="Normal"/>
        <w:rPr>
          <w:rFonts w:ascii="Fira Sans" w:hAnsi="Fira Sans" w:cs="Fira Sans"/>
          <w:b/>
          <w:b/>
          <w:color w:val="000000"/>
          <w:sz w:val="16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16"/>
          <w:szCs w:val="22"/>
          <w:u w:val="single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Dokona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52 zmian w aktach stanu cywilnego, w tym 10 o rozwiązaniu małżeństwa przez rozwód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221 przypisków w aktach stanu cywilnego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250 migracji aktów stanu cywilnego do Centralnego Rejestru Stanu Cywilnego.</w:t>
      </w:r>
    </w:p>
    <w:p>
      <w:pPr>
        <w:pStyle w:val="Normal"/>
        <w:rPr>
          <w:rFonts w:ascii="Fira Sans" w:hAnsi="Fira Sans" w:cs="Fira Sans"/>
          <w:color w:val="000000"/>
          <w:sz w:val="10"/>
          <w:szCs w:val="22"/>
        </w:rPr>
      </w:pPr>
      <w:r>
        <w:rPr>
          <w:rFonts w:cs="Fira Sans" w:ascii="Fira Sans" w:hAnsi="Fira Sans"/>
          <w:color w:val="000000"/>
          <w:sz w:val="10"/>
          <w:szCs w:val="22"/>
        </w:rPr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Transkrybowałem 15 zagranicznych aktów stanu cywilnego.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1 uznanie ojcostwa.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3 ślubów cywilnych.</w:t>
      </w:r>
    </w:p>
    <w:p>
      <w:pPr>
        <w:pStyle w:val="Normal"/>
        <w:rPr>
          <w:rFonts w:ascii="Fira Sans" w:hAnsi="Fira Sans" w:cs="Fira Sans"/>
          <w:color w:val="000000"/>
          <w:sz w:val="10"/>
          <w:szCs w:val="22"/>
        </w:rPr>
      </w:pPr>
      <w:r>
        <w:rPr>
          <w:rFonts w:cs="Fira Sans" w:ascii="Fira Sans" w:hAnsi="Fira Sans"/>
          <w:color w:val="000000"/>
          <w:sz w:val="10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Sporządziłem i przekazałem do Urzędu Statystycznego w Olsztynie sprawozdanie statys</w:t>
      </w:r>
      <w:r>
        <w:rPr>
          <w:rFonts w:cs="Arial" w:ascii="Fira Sans" w:hAnsi="Fira Sans"/>
          <w:color w:val="000000"/>
          <w:sz w:val="22"/>
          <w:szCs w:val="22"/>
        </w:rPr>
        <w:t>tyczne o  sporządzonych aktach urodzeń, małżeństw i zgonów za miesiąc styczeń 2023 roku.</w:t>
      </w:r>
    </w:p>
    <w:p>
      <w:pPr>
        <w:pStyle w:val="Normal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Jubileusz Złotych i Diamentowych Godów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Zaprosiłem 19 par jubilatów 50-lecia pożycia małżeńskiego na wręczenie medali Prezydenta Rzeczypospolitej Polskiej za długoletnie pożycie małżeńskie oraz 2 pary jubilatów 60-lecia pożycia małżeńskiego. Uroczystość Złotych i Diamentowych Godów odbyła się w dniu 22 lutego 2023 roku w auli Szkoły Podstawowej nr 3 w Gryfinie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Fira Sans" w:hAnsi="Fira Sans" w:cs="Fira Sans"/>
          <w:i w:val="false"/>
          <w:i w:val="false"/>
          <w:color w:val="000000"/>
          <w:sz w:val="22"/>
          <w:szCs w:val="22"/>
        </w:rPr>
      </w:pPr>
      <w:r>
        <w:rPr>
          <w:rFonts w:cs="Fira Sans" w:ascii="Fira Sans" w:hAnsi="Fira Sans"/>
          <w:i w:val="false"/>
          <w:sz w:val="22"/>
          <w:szCs w:val="22"/>
        </w:rPr>
        <w:t>Referat Spraw Obywatelskich: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dowodów osobistych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321 wniosków o wydanie dowodu osobistego. </w:t>
      </w:r>
    </w:p>
    <w:p>
      <w:pPr>
        <w:pStyle w:val="Normal"/>
        <w:ind w:right="-288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361 dowody osobiste.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Unieważniłem 383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 xml:space="preserve">dowody osobiste, w tym między innymi 35 na podstawie zgłoszeń </w:t>
        <w:br/>
        <w:t>o utracie dowodu i 3 na podstawie zgłoszeń o uszkodzeniu dokumentu.</w:t>
      </w:r>
    </w:p>
    <w:p>
      <w:pPr>
        <w:pStyle w:val="Normal"/>
        <w:jc w:val="both"/>
        <w:rPr>
          <w:rFonts w:ascii="Fira Sans" w:hAnsi="Fira Sans" w:cs="Fira Sans"/>
          <w:color w:val="000000"/>
          <w:sz w:val="10"/>
          <w:szCs w:val="10"/>
        </w:rPr>
      </w:pPr>
      <w:r>
        <w:rPr>
          <w:rFonts w:cs="Fira Sans" w:ascii="Fira Sans" w:hAnsi="Fira Sans"/>
          <w:color w:val="000000"/>
          <w:sz w:val="10"/>
          <w:szCs w:val="10"/>
        </w:rPr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Realizacja zadań z zakresu ewidencji ludności: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4 wnioski o udostępnienie danych z rejestru mieszkańców. 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odpowiedzi na 22 wnioski o udostępnienie danych z rejestru PESEL.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61 zaświadczeń o zameldowaniu mieszkańców naszej gminy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okonałem 143 czynności z zakresu obowiązku meldunkowego.</w:t>
      </w:r>
    </w:p>
    <w:p>
      <w:pPr>
        <w:pStyle w:val="Normal"/>
        <w:jc w:val="both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Na wnioski obywateli Ukrainy nadałem 9 numerów PESEL, 2 na wnioski obywateli Mołdawii, 1 na wniosek obywatela Niemiec, 3 na wnioski obywateli Białorusi oraz 5 na wnioski obywateli Polski.</w:t>
      </w:r>
    </w:p>
    <w:p>
      <w:pPr>
        <w:pStyle w:val="Normal"/>
        <w:jc w:val="both"/>
        <w:rPr>
          <w:rFonts w:ascii="Fira Sans" w:hAnsi="Fira Sans" w:cs="Fira Sans"/>
          <w:iCs/>
          <w:sz w:val="10"/>
          <w:szCs w:val="10"/>
        </w:rPr>
      </w:pPr>
      <w:r>
        <w:rPr>
          <w:rFonts w:cs="Fira Sans" w:ascii="Fira Sans" w:hAnsi="Fira Sans"/>
          <w:iCs/>
          <w:sz w:val="10"/>
          <w:szCs w:val="10"/>
        </w:rPr>
      </w:r>
    </w:p>
    <w:p>
      <w:pPr>
        <w:pStyle w:val="Normal"/>
        <w:jc w:val="both"/>
        <w:rPr>
          <w:rFonts w:ascii="Fira Sans" w:hAnsi="Fira Sans" w:cs="Fira Sans"/>
          <w:iCs/>
          <w:sz w:val="22"/>
          <w:szCs w:val="22"/>
        </w:rPr>
      </w:pPr>
      <w:r>
        <w:rPr>
          <w:rFonts w:cs="Fira Sans" w:ascii="Fira Sans" w:hAnsi="Fira Sans"/>
          <w:iCs/>
          <w:sz w:val="22"/>
          <w:szCs w:val="22"/>
        </w:rPr>
        <w:t>W związku z konfliktem zbrojnym na terytorium Ukrainy nadałem 10 numerów PESEL ze statusem UKR dla obywateli tego państwa, zarejestrowałem 7 zmian statusów z NUE na UKR oraz wprowadziłem 3 aktualizacje danych do nadanych numerów.</w:t>
      </w:r>
    </w:p>
    <w:p>
      <w:pPr>
        <w:pStyle w:val="Normal"/>
        <w:rPr>
          <w:rFonts w:ascii="Fira Sans" w:hAnsi="Fira Sans" w:cs="Fira Sans"/>
          <w:iCs/>
          <w:color w:val="000000"/>
          <w:sz w:val="10"/>
          <w:szCs w:val="10"/>
        </w:rPr>
      </w:pPr>
      <w:r>
        <w:rPr>
          <w:rFonts w:cs="Fira Sans" w:ascii="Fira Sans" w:hAnsi="Fira Sans"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ydałem 2 decyzje orzekające umorzenie postępowania prowadzonego w kierunku wymeldowania, 6 decyzji orzekających wymeldowanie z pobytu stałego i 1 decyzję o wymeldowaniu z pobytu czasowego. 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Biblioteki Publicznej: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24 stycznia o godz. 11:00 rozpoczęła się rejestracja na kursy semestralne w Klubie Młodego Programisty w Gryfinie. Dzieci i młodzież w wybranych 16 miastach będą mogły skorzystać z wyjątkowej bezpłatnej oferty zajęć z kodowania i programowania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>25 stycznia rozstrzygnięty został konkurs na „Najaktywniejszego Czytelnika Roku 2022 w Oddziale dla Dzieci i Młodzieży”. Konkurs na dziecięcego i młodzieżowego Czytelnika Roku organizowany jest corocznie i skierowany jest do wszystkich małoletnich mieszkańców naszego miasta, gminy i powiatu. Spośród wszystkich czytelników, którzy odwiedzają dział i czytają najwięcej książek oraz słuchają audiobooków wybierani są najlepsi czytelnicy roku. Szóstka laureatów otrzymała nagrody książkowe i atrakcyjne upominki ufundowane przez wydawnictwa. Dla głównych zwycięzców nagrodami były bezpłatne wejściówki na wybrany seans do Kina „Gryf”.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l. Ks. Barnima I rozstawiona została wystawa plenerowa pt.: „W krwawym polu srebrne ptaszę” poświęcona Powstaniu Styczniowemu. Ekspozycja złożona </w:t>
        <w:br/>
        <w:t xml:space="preserve">z 18 plansz prezentuje teksty pieśni Powstania Styczniowego wraz z komentarzem przypominającym historyczne okoliczności tworzenia pieśni, toczone bitwy, postaci przywódców. Ilustrację stanowią ryciny i fotografie z czasów Powstania ze zbiorów Biblioteki Narodowej. Okres Powstania Styczniowego to czas przenikania się literatury i folkloru. Z jednej strony publikowane są wówczas anonimowe pieśni powstańcze, z drugiej zaś wiersze poetów stają się pieśniami ludowymi. Utwory bojowników natychmiast podchwytywali ich towarzysze broni, którzy rozpowszechniali je ustnie, ale także w formie pisemnej. Stawały się „własnością” powstańców, a ostatecznie nabierały charakteru pieśni ludowych. Niekiedy tworzone były „na gorąco” przez zainspirowanych bieżącymi wydarzeniami żołnierzy walczących w oddziałach powstańczych. Obok pieśni ludowych istniały także pieśni </w:t>
        <w:br/>
        <w:t xml:space="preserve">o literackim rodowodzie. Nazwiska poetów nierzadko były zapominane, co bynajmniej nie świadczyło o chęci pomniejszenia ich sławy, a raczej przemawiało za ludowym charakterem tej twórczości. Scenariusz ekspozycji przygotowała Justyna Polakowska, zaś opracowanie graficzne Ewa Gołda. 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ach 13-24 lutego w Bibliotece Publicznej w Gryfinie odbyły się zajęcia feryjne dla dzieci w wieku 8-12 lat. Wśród najciekawszych zajęć można wymienić:</w:t>
        <w:br/>
        <w:t xml:space="preserve">- Prelekcje: Harry Potter – historia powstania serii książek, Walentynki – historia święta, Lego – historia powstania kultowych klocków, Bezpieczny Internet – zagrożenia w sieci, Prasa komputerowa – historia wzlotu i upadku, Historia Komiksu, Stanisław Lem –biografia. </w:t>
      </w:r>
    </w:p>
    <w:p>
      <w:pPr>
        <w:pStyle w:val="ListParagraph"/>
        <w:ind w:left="284" w:hanging="0"/>
        <w:jc w:val="both"/>
        <w:rPr/>
      </w:pPr>
      <w:r>
        <w:rPr>
          <w:rFonts w:cs="Fira Sans" w:ascii="Fira Sans" w:hAnsi="Fira Sans"/>
          <w:sz w:val="22"/>
          <w:szCs w:val="22"/>
        </w:rPr>
        <w:t>- Spotkania z zaproszonym gośćmi: Dzień kota – spotkanie z weterynarzem, spotkanie z    Panią Urszulą Czapiewską z Nadleśnictwa Gryfino.</w:t>
      </w:r>
    </w:p>
    <w:p>
      <w:pPr>
        <w:pStyle w:val="ListParagraph"/>
        <w:ind w:left="284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Warsztaty: wizyta w introligatorni – tworzenie zakładki do książek, warsztaty rysunku.</w:t>
      </w:r>
    </w:p>
    <w:p>
      <w:pPr>
        <w:pStyle w:val="Normal"/>
        <w:ind w:left="708" w:hanging="424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Konkursy: karaoke, koło fortuny, quizy</w:t>
      </w:r>
    </w:p>
    <w:p>
      <w:pPr>
        <w:pStyle w:val="Normal"/>
        <w:ind w:firstLine="284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Inne: zabawa z hełmem Samsung Gear VR.</w:t>
      </w:r>
    </w:p>
    <w:p>
      <w:pPr>
        <w:pStyle w:val="Zwykytekst"/>
        <w:numPr>
          <w:ilvl w:val="0"/>
          <w:numId w:val="14"/>
        </w:numPr>
        <w:ind w:left="360" w:hanging="360"/>
        <w:jc w:val="both"/>
        <w:rPr/>
      </w:pPr>
      <w:r>
        <w:rPr>
          <w:rFonts w:cs="Fira Sans" w:ascii="Fira Sans" w:hAnsi="Fira Sans"/>
          <w:szCs w:val="22"/>
        </w:rPr>
        <w:t>„</w:t>
      </w:r>
      <w:r>
        <w:rPr>
          <w:rFonts w:cs="Fira Sans" w:ascii="Fira Sans" w:hAnsi="Fira Sans"/>
          <w:szCs w:val="22"/>
        </w:rPr>
        <w:t xml:space="preserve">Szukając Marudka” to tytuł opowieści z teatrzyku kamishibai, którą 25 stycznia </w:t>
        <w:br/>
        <w:t>w filii na Górnym Tarasie obejrzały sześciolatki z Przedszkola Nr 3 im. Kubusia Puchatka. Następnie rozmawiano o przygodach Marudka i jego pana. Wspólnie zastanawiano się co można było zrobić, aby zapobiec ucieczce pieska z domu. Starszaki poznały także zabawę muzyczno-ruchową "Kamyczek mam". Uwieńczeniem zajęć było ulepienie z plasteliny swojego przyjaciela - zwierzaka, także tego wymarzonego.</w:t>
      </w:r>
    </w:p>
    <w:p>
      <w:pPr>
        <w:pStyle w:val="Zwykytekst"/>
        <w:numPr>
          <w:ilvl w:val="0"/>
          <w:numId w:val="14"/>
        </w:numPr>
        <w:ind w:left="360" w:hanging="360"/>
        <w:jc w:val="both"/>
        <w:rPr>
          <w:rFonts w:ascii="Fira Sans" w:hAnsi="Fira Sans" w:cs="Fira Sans"/>
          <w:szCs w:val="22"/>
        </w:rPr>
      </w:pPr>
      <w:r>
        <w:rPr>
          <w:rFonts w:cs="Fira Sans" w:ascii="Fira Sans" w:hAnsi="Fira Sans"/>
        </w:rPr>
        <w:t xml:space="preserve">2 lutego o poranku w biblioteczne progi zawitały ,,Rybki'' z Przedszkola nr 5 </w:t>
        <w:br/>
        <w:t>im. Calineczki. Spotkanie rozpoczęło się teatrzykiem pt.: ,,O panach Palcach'', autorstwa Juliana Brudzewskiego. Dzieci poznały nazwy palców i utrwalały je podczas zabaw. Na podsumowanie zajęć dzieci wykonały drzewo z wyciętych i ozdobionych dłoni, które ma przypominać o tym, że należy pomagać innym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Gryfińskiego Domu Kultur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2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7 sty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y przedpołudniowy seans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Kino Gry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8 sty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Gryfiński Orkiestrowy Super Blitz WOŚP 2023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Pałacyk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8 sty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5. pokaz jubileuszowego spektaklu Grupy Teatralnej Gliptykos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pt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„Gliptykos w Kosmosie, czyli... totalny odlot!”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reż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Maria Piznal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, obsługa techniczn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Stanisław Fabjańcz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sty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Fira Sans" w:hAnsi="Fira Sans" w:eastAsia="Times New Roman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spółorganizacja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31. Finału Wielkiej Orkiestry Świątecznej Pomocy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onika Drabi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Anna Bartczak-Nowa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Tomasz Brzęcze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rzysztof Koza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; obsługa sceny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; prowadzenie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, występ podopiecznych pracowni wokalnej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iotra Ostrowski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Pałacyk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1 sty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y przedpołudniowy seans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Kino Gry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koncertu świątecznego Przedszkola nr 2 w Gryfi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5. spotkanie (dwie tury) w ramach Interdyscyplinarnego Programu Edukacji Medialnej i Społecznej KinoPrzedszkole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 (projekcje filmów połączone z prelekcją pedagogów)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, obsługa techniczna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4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współorganizacja eliminacji powiatowych 49. Ogólnopolskiego Młodzieżowego Turniej Turystyczno-Krajoznawczego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amilla Gadom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zkoła Podstawowe nr 3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y przedpołudniowy seans dla szkół/przedszkoli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0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)uroczystości z okazji </w:t>
            </w:r>
            <w:hyperlink r:id="rId4">
              <w:r>
                <w:rPr>
                  <w:rStyle w:val="InternetLink"/>
                  <w:rFonts w:eastAsia="Times New Roman" w:cs="Calibri" w:ascii="Fira Sans" w:hAnsi="Fira Sans"/>
                  <w:b/>
                  <w:bCs/>
                  <w:color w:val="000000"/>
                  <w:sz w:val="22"/>
                  <w:szCs w:val="22"/>
                </w:rPr>
                <w:t>83. rocznicy masowej deportacji Polaków na Sybir</w:t>
              </w:r>
            </w:hyperlink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 (prowadzenie: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Cmentarz Komunalny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1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obsługa techniczna (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Stanisław Fabjańczu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 akcji „Nazywam się Miliard” w Gryfi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Nabrzeże Miejskie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3-17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Fira Sans" w:hAnsi="Fira Sans" w:eastAsia="Times New Roman" w:cs="Fira San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Ferie zimowe 2022 - warsztaty artystyczne w mieście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prow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Claire Mahfouf Varga Gmiter, Anna Kamińska, Elżbieta Narzekalak, Maria Piznal, Małgorzata Ragan, Kamilla Gadomska, Piotr Ostrowski, Karina Tył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; koordynacj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,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ałacyk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3/14-17/18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Ferie zimowe 2022 - warsztaty artystyczne w świetlicach wiejskich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prow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Elżbieta Kasprzyk, Paulina Zioło, Emilia Leszczyńska, Katarzyna Zakrzewska, Bernarda Rataj, Marlena Gwiazda-Gielnik, Agata Forfecka, Wiktoria Fabiszewska, Paulina Szewczuk, Malwina Żukowska, Agnieszka Pawłowicz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; koordynacj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świetlice wiejskie w Bartkowie, Chwarstnicy, Czepinie, Daleszewie, Dołgich, Drzeninie, Mielenku Gryfińskim, Nowym Czarnowie, Sobiemyślu, Starych Brynkach i Wirow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3-17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1. turnus półkolonii zimowej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Irena Perlik, 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zkoła Podstawowa nr 1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3-17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dodatkowe seanse dla najmłodszych w czasie ferii zimowych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Maria Witko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Kino Gry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4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Kameralny Koncert Walentynkowy 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Piotr Ostrows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Pałacyk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-24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Ferie zimowe 2022 - warsztaty artystyczne w mieście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prow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Małgorzata Ragan, Kamilla Gadomska, Piotr Ostrowski, Karina Tyła; Wioletta Kuriata-Janiszewska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; koordynacj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Pałacyk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-24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Ferie zimowe 2022 - warsztaty artystyczne w świetlicach wiejskich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(prow.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Elżbieta Kasprzyk, Emilia Wilk, Dominika Bojko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; koordynacja: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 xml:space="preserve"> Jakub Kasprzyk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świetlice wiejskie w Bartkowie, Borzymiu i Krajni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-24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2. turnus półkolonii zimowej</w:t>
            </w:r>
            <w:r>
              <w:rPr>
                <w:rFonts w:eastAsia="Times New Roman" w:cs="Calibri" w:ascii="Fira Sans" w:hAnsi="Fira Sans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 xml:space="preserve">(org. </w:t>
            </w: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Irena Perlik, Krzysztof Rudnicki</w:t>
            </w:r>
            <w:r>
              <w:rPr>
                <w:rFonts w:eastAsia="Times New Roman" w:cs="Calibri" w:ascii="Fira Sans" w:hAnsi="Fira Sans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Szkoła Podstawowa nr 1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2-26 lut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Fira Sans" w:hAnsi="Fira Sans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Fira Sans" w:hAnsi="Fira Sans"/>
                <w:b w:val="false"/>
                <w:color w:val="000000"/>
                <w:sz w:val="22"/>
                <w:szCs w:val="22"/>
              </w:rPr>
              <w:t>17. Gryfiński Festiwal Miejsc i Podróży Włóczykij (m.in. prelekcje podróżników, spotkania autorskie, Mały Włóczykij - warsztaty dla najmłodszych, koncerty, degustacja potraw, kino świata, Bal Włóczykija, wystawy, spacery tematyczn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, dawny Pub u Suszka, Cech Rzemiosł Różnych i Przedsiębiorców w Gryfinie, Świetlica w Swpobnic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 wskazanym okresie instruktorzy Gryfińskiego Domu Kultury prowadzili zaplanowane zajęcia pracowni i zespołów artystycznych, zajęcia ze studentami Gryfińskiego Uniwersytetu Trzeciego Wieku (bezpłatne wynajęcie sal), a Kino Gryf realizowało zaplanowane wcześniej repertuarowe projekcje filmowe.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22"/>
        </w:numPr>
        <w:spacing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 xml:space="preserve">zachęcamy do odwiedzania strony internetowej: </w:t>
      </w:r>
      <w:hyperlink r:id="rId5">
        <w:r>
          <w:rPr>
            <w:rStyle w:val="InternetLink"/>
            <w:rFonts w:cs="Fira Sans" w:ascii="Fira Sans" w:hAnsi="Fira Sans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i świetlic wiejskich</w:t>
      </w:r>
    </w:p>
    <w:p>
      <w:pPr>
        <w:pStyle w:val="NoSpacing"/>
        <w:numPr>
          <w:ilvl w:val="0"/>
          <w:numId w:val="22"/>
        </w:numPr>
        <w:spacing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>informujemy, że Gryfiński Dom Kultury, Kino Gryf, świetlice wiejskie, zespoły artystyczne oraz najważniejsze nasze imprezy organizowane przez naszą placówkę, posiadają swoje strony na portalu społecznościowym Facebook oraz Instagram (GDK i Kino Gryf)</w:t>
      </w:r>
    </w:p>
    <w:p>
      <w:pPr>
        <w:pStyle w:val="NoSpacing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ropozycje pracy twórczej i działań artystycznych świetlic wiejskich udostępniane są na stronie </w:t>
      </w:r>
      <w:r>
        <w:rPr>
          <w:rFonts w:cs="Calibri" w:ascii="Fira Sans" w:hAnsi="Fira Sans"/>
        </w:rPr>
        <w:t xml:space="preserve">grupy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</w:t>
      </w:r>
    </w:p>
    <w:p>
      <w:pPr>
        <w:pStyle w:val="NoSpacing"/>
        <w:spacing w:before="0" w:after="0"/>
        <w:contextualSpacing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</w:r>
    </w:p>
    <w:p>
      <w:pPr>
        <w:pStyle w:val="NoSpacing"/>
        <w:spacing w:before="0" w:after="0"/>
        <w:contextualSpacing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</w:r>
    </w:p>
    <w:p>
      <w:pPr>
        <w:pStyle w:val="NoSpacing"/>
        <w:spacing w:before="0" w:after="0"/>
        <w:contextualSpacing/>
        <w:jc w:val="center"/>
        <w:rPr>
          <w:rFonts w:ascii="Fira Sans" w:hAnsi="Fira Sans" w:cs="Arial"/>
          <w:b/>
          <w:b/>
          <w:u w:val="single"/>
        </w:rPr>
      </w:pPr>
      <w:r>
        <w:rPr>
          <w:rFonts w:cs="Arial" w:ascii="Fira Sans" w:hAnsi="Fira Sans"/>
          <w:b/>
          <w:u w:val="single"/>
        </w:rPr>
      </w:r>
    </w:p>
    <w:p>
      <w:pPr>
        <w:pStyle w:val="NoSpacing"/>
        <w:spacing w:before="0" w:after="0"/>
        <w:contextualSpacing/>
        <w:jc w:val="center"/>
        <w:rPr>
          <w:rFonts w:ascii="Fira Sans" w:hAnsi="Fira Sans" w:cs="Fira Sans"/>
        </w:rPr>
      </w:pPr>
      <w:r>
        <w:rPr>
          <w:rFonts w:cs="Arial" w:ascii="Fira Sans" w:hAnsi="Fira Sans"/>
          <w:b/>
          <w:u w:val="single"/>
        </w:rPr>
        <w:t>Zaproszenia, spotkania, konferencje Burmistrza Miasta i Gmin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4140"/>
        <w:gridCol w:w="252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Dzień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dar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czestniczył/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6 styczni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Jubileusz 5-lecia istnienia Środowiskowego Domu Samopomocy w Gryf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 stycz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ep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Spotkanie Noworoczne Starostwa Powiatowego w Gryf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 stycz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Hawajskie Klimaty w Dziennym Domu Senior + - zabawa karnawał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9 stycz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XXXI Finał Wielkiej Orkiestry Świątecznej Po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0 stycz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Uroczysty apel z okazji zdania obowiązków Komendanta Powiatowego Państwowej Straży Pożarnej w Gryf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 stycz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Fira Sans" w:hAnsi="Fira Sans" w:cs="Fira San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Konsultacje społeczne w związku z</w:t>
            </w:r>
            <w:r>
              <w:rPr>
                <w:rStyle w:val="StrongEmphasis"/>
                <w:rFonts w:cs="Fira Sans" w:ascii="Fira Sans" w:hAnsi="Fira Sans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</w:rPr>
              <w:t>Planem zrównoważonej mobilności miejskiej Szczecińskiego Obszaru Metropolit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tkanie z Wojewodą Zachodniopomorskim, Wicemarszałkiem Województwa Zachodniopomorskiego, dyrektorem Polregio i przedstawicielami PKP PLK w sprawie przewozów kolejowych relacji Gryfino – Szczecin - Gry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tkanie z przedstawicielami Urzędu Marszałkowskiego, Polregio oraz Powiatu Gryfińskiego w sprawie przewozów kolejowych relacji Gryfino – Szczecin - Gry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ep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al Charytatywny z Aukcją dla Zwierzą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  <w:highlight w:val="yellow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owe Czarno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Wizyta z posłami na Sejm RP Michałem Jachem i Artur Szałabawką na budowie dwóch nowoczesnych bloków gazowo – parowych o łącznej mocy ok. 1400 MW realizowanych przez spółkę PGE Gryfino 2050 przy Elektrowni Dolna O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łty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 xml:space="preserve">Spotkanie posła na Sejm RP Artura Szałabawki i posła Michała Jacha ze strażakami ochotnikami w remizie strażackiej Ochotniczej Straży Pożarnej w Wełtyniu w celu </w:t>
            </w:r>
            <w:r>
              <w:rPr>
                <w:rFonts w:cs="Fira Sans" w:ascii="Fira Sans" w:hAnsi="Fira Sans"/>
                <w:sz w:val="22"/>
                <w:szCs w:val="22"/>
              </w:rPr>
              <w:t>wsparcia działań jednostki w staraniach o pozyskanie środków na budowę nowej remi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odpisanie Listu Intencyjnego dotyczącego współpracy pomiędzy Gminą Gryfino a Skarbem Państwa PGL LP Nadleśnictwem Gryfino w zakresie utrzymania we właściwym stanie dróg technicznych, dróg lokalnych i leśnych oraz przebudowy drogi gminnej do miejscowości Stekli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Uroczystości 83. rocznicy pierwszej, masowej deportacji Polaków na Syb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Omówienie dalszej współpracy Gminy Gryfino ze strażakami ochotnikami  </w:t>
            </w: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 xml:space="preserve">z jednostek z Chwarstnicy, Gryfina, Radziszewa, Sobieradza i Wełtynia oraz </w:t>
            </w:r>
            <w:r>
              <w:rPr>
                <w:rFonts w:cs="Fira Sans" w:ascii="Fira Sans" w:hAnsi="Fira Sans"/>
                <w:sz w:val="22"/>
                <w:szCs w:val="22"/>
              </w:rPr>
              <w:t>uroczyste przekazanie strażakom ochotnikom 6 zestawów w pełni wyposażonych plecaków medycznych modułowych PSP R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obierad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Zajęcia doskonalące z zakresu działań na lodzie strażaków ochotników z OSP Chwarstnica, OSP Raffer Gryfino, OSP Radziszewo, OSP Sobieradz, Osp Wełtyń oraz funkcjonariuszy Komendy Powiatowej PSP w Gryf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Akcja „Nazywam się Miliard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osiedzenie Powiatowego Zespołu Zarządzania Kryzysowego w sprawie w</w:t>
            </w:r>
            <w:r>
              <w:rPr>
                <w:rFonts w:cs="Fira Sans" w:ascii="Fira Sans" w:hAnsi="Fira Sans"/>
                <w:sz w:val="22"/>
                <w:szCs w:val="22"/>
              </w:rPr>
              <w:t>ystąpienia na terenie gminy Gryfino zakaźnej choroby zwierząt – wysoce zjadliwej grypy ptaków (szczep H5N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Kierownik Andrzej Wiśniewski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osiedzenie Gminnego Zespołu Zarządzania Kryzysowego w sprawie w</w:t>
            </w:r>
            <w:r>
              <w:rPr>
                <w:rFonts w:cs="Fira Sans" w:ascii="Fira Sans" w:hAnsi="Fira Sans"/>
                <w:sz w:val="22"/>
                <w:szCs w:val="22"/>
              </w:rPr>
              <w:t>ystąpienia na terenie gminy zakaźnej choroby zwierząt – wysoce zjadliwej grypy ptaków (szczep H5N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Wizyta Jacka Ozdoby Wiceministra w Ministerstwie Klimatu i Środowiska ws. gospodarki odpad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rzenin, Chwarst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 w Drzeninie i Chwarstn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50 Jubileusz Pożycia Ma żeńskiego Państwa Baczyńs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łg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 w Dołgach, Wirowie i Sobiemyś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siedzenie Wojewódzkiego Zespołu Zarządzania Kryzysowego pod przewodnictwem Wojewody Zachodniopomorskiego w związku z możliwością wystąpienia sytuacji kryzysowej związanej z prognozowanymi, ekstremalnymi warunkami atmosferycznymi na obszarze województwa (silny porywisty wiatr)  oraz koniecznością podjęcia skoordynowanych działań zarad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100 Jubileusz urodzin Pana Mikołaja Kors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aleszewo, Stare Bryn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 w Daleszewie i Starych Brynk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epino, Borz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 w Czepinie i Borzym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Uroczystość Złotych Godów Pożycia Małżeń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2 luteg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17. Festiwal Miejsc i Podróży „Włóczykij” - inaugur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ielen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y w Miele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owe Czarnowo, Kraj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y w Nowym Czarnowie i Kraj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łty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Przekazanie sprzętu dla świetlicy w Wełty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lut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Omówienie współpracy w zakresie bezpieczeństwa, edukacji oraz wsparcia w sytuacjach kryzysowych związanych m.in. z klęskami żywiołowymi podczas </w:t>
            </w: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spotkania z przedstawicielami Wojska Polskiego oraz posłami na Sejm RP przewodniczącym Komisji Obrony Narodowej Michałem Jachem i członkiem komisji Arturem Szałabawk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</w:t>
      </w:r>
      <w:r>
        <w:rPr>
          <w:rFonts w:cs="Fira Sans" w:ascii="Fira Sans" w:hAnsi="Fira Sans"/>
          <w:sz w:val="22"/>
          <w:szCs w:val="22"/>
        </w:rPr>
        <w:t xml:space="preserve">Gryfino, dnia 1 marca 2023 r. </w:t>
        <w:tab/>
        <w:tab/>
        <w:tab/>
        <w:tab/>
        <w:t>Z up. Burmistrza Z-ca Burmistrza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 xml:space="preserve">     Tomasz Miler</w:t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20"/>
        </w:tabs>
        <w:ind w:left="7020" w:hanging="360"/>
      </w:pPr>
      <w:rPr>
        <w:sz w:val="22"/>
        <w:szCs w:val="22"/>
        <w:rFonts w:ascii="Fira Sans" w:hAnsi="Fira Sans" w:cs="Fira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Fira Sans" w:hAnsi="Fira Sans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Fira Sans" w:hAnsi="Fira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ira Sans" w:hAnsi="Fira Sans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Fira Sans" w:hAnsi="Fira Sans" w:cs="Fira Sans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ize">
    <w:name w:val="size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 w:val="22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1003" w:hanging="357"/>
      <w:jc w:val="both"/>
    </w:pPr>
    <w:rPr>
      <w:rFonts w:eastAsia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6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Zacznik9">
    <w:name w:val="DEC Załącznik_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ryfino.pl/chapter_289096.asp?soid=5EF029A1F1464E96B1FA8CF51413F3E0" TargetMode="External"/><Relationship Id="rId5" Type="http://schemas.openxmlformats.org/officeDocument/2006/relationships/hyperlink" Target="http://www.gdk.com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1:00Z</dcterms:created>
  <dc:creator>Alicja Kowalska</dc:creator>
  <dc:description/>
  <cp:keywords/>
  <dc:language>en-US</dc:language>
  <cp:lastModifiedBy>Alicja Kowalska</cp:lastModifiedBy>
  <cp:lastPrinted>2023-03-01T10:22:00Z</cp:lastPrinted>
  <dcterms:modified xsi:type="dcterms:W3CDTF">2023-03-01T12:37:00Z</dcterms:modified>
  <cp:revision>23</cp:revision>
  <dc:subject/>
  <dc:title/>
</cp:coreProperties>
</file>