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  <w:lang w:val="en-US" w:eastAsia="en-US"/>
        </w:rPr>
      </w:pPr>
      <w:r>
        <w:rPr>
          <w:rFonts w:cs="Fira Sans" w:ascii="Fira Sans" w:hAnsi="Fira Sans"/>
          <w:sz w:val="22"/>
          <w:szCs w:val="22"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31.1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392735" r:id="rId2"/>
        </w:objec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INFORMACJA 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 MIASTA I GMINY GRYFINO </w:t>
        <w:br/>
        <w:t xml:space="preserve">O REALIZACJI ZADAŃ W OKRESIE </w:t>
        <w:br/>
        <w:t>OD 25 LISTOPADA 2021 DO 15 GRUDNIA 2021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GRUDZIEŃ 2021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1"/>
        </w:numPr>
        <w:ind w:left="357" w:hanging="357"/>
        <w:rPr/>
      </w:pPr>
      <w:r>
        <w:rPr>
          <w:rFonts w:cs="Arial" w:ascii="Fira Sans" w:hAnsi="Fira Sans"/>
          <w:sz w:val="22"/>
          <w:szCs w:val="22"/>
        </w:rPr>
        <w:t>Przyjąłem 45 zgłoszeń do Centralnej Ewidencji i Informacji o Działalności Gospodarczej;</w:t>
      </w:r>
    </w:p>
    <w:p>
      <w:pPr>
        <w:pStyle w:val="TextBody"/>
        <w:numPr>
          <w:ilvl w:val="0"/>
          <w:numId w:val="28"/>
        </w:numPr>
        <w:ind w:left="357" w:hanging="357"/>
        <w:rPr/>
      </w:pPr>
      <w:r>
        <w:rPr>
          <w:rFonts w:cs="Arial" w:ascii="Fira Sans" w:hAnsi="Fira Sans"/>
          <w:sz w:val="22"/>
          <w:szCs w:val="22"/>
        </w:rPr>
        <w:t>Wydałem 2 decyzje w sprawie zatwierdzenia projektu podziału nieruchomości;</w:t>
      </w:r>
    </w:p>
    <w:p>
      <w:pPr>
        <w:pStyle w:val="TextBody"/>
        <w:numPr>
          <w:ilvl w:val="0"/>
          <w:numId w:val="28"/>
        </w:numPr>
        <w:ind w:left="357" w:hanging="357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ydałem 6 zezwoleń na sprzedaż napojów alkoholowych do spożycia w miejscu </w:t>
        <w:br/>
        <w:t>i poza miejscem sprzedaży;</w:t>
      </w:r>
    </w:p>
    <w:p>
      <w:pPr>
        <w:pStyle w:val="TextBody"/>
        <w:numPr>
          <w:ilvl w:val="0"/>
          <w:numId w:val="28"/>
        </w:numPr>
        <w:ind w:left="357" w:hanging="357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1 decyzję o wygaśnięciu zezwoleń na sprzedaż napojów alkoholowych;</w:t>
      </w:r>
    </w:p>
    <w:p>
      <w:pPr>
        <w:pStyle w:val="TextBody"/>
        <w:numPr>
          <w:ilvl w:val="0"/>
          <w:numId w:val="28"/>
        </w:numPr>
        <w:ind w:left="357" w:hanging="357"/>
        <w:rPr/>
      </w:pPr>
      <w:r>
        <w:rPr>
          <w:rFonts w:cs="Arial" w:ascii="Fira Sans" w:hAnsi="Fira Sans"/>
          <w:sz w:val="22"/>
          <w:szCs w:val="22"/>
        </w:rPr>
        <w:t>Wydałem 5 zaświadczeń dotyczących nieruchomości;</w:t>
      </w:r>
    </w:p>
    <w:p>
      <w:pPr>
        <w:pStyle w:val="TextBody"/>
        <w:numPr>
          <w:ilvl w:val="0"/>
          <w:numId w:val="28"/>
        </w:numPr>
        <w:ind w:left="357" w:hanging="357"/>
        <w:rPr/>
      </w:pPr>
      <w:r>
        <w:rPr>
          <w:rFonts w:cs="Arial" w:ascii="Fira Sans" w:hAnsi="Fira Sans"/>
          <w:sz w:val="22"/>
          <w:szCs w:val="22"/>
        </w:rPr>
        <w:t>Wydałem 6 zawiadomień o nadaniu numerów porządkowych na nieruchomości;</w:t>
      </w:r>
    </w:p>
    <w:p>
      <w:pPr>
        <w:pStyle w:val="TextBody"/>
        <w:ind w:left="360" w:hanging="360"/>
        <w:rPr/>
      </w:pPr>
      <w:r>
        <w:rPr>
          <w:rFonts w:cs="Arial" w:ascii="Fira Sans" w:hAnsi="Fira Sans"/>
          <w:sz w:val="22"/>
          <w:szCs w:val="22"/>
        </w:rPr>
        <w:t>7.   Wydałem 1 umowę  obejmującą dzierżawę nieruchomości  gminnych;</w:t>
      </w:r>
    </w:p>
    <w:p>
      <w:pPr>
        <w:pStyle w:val="TextBody"/>
        <w:ind w:left="360" w:hanging="360"/>
        <w:rPr/>
      </w:pPr>
      <w:r>
        <w:rPr>
          <w:rFonts w:cs="Arial" w:ascii="Fira Sans" w:hAnsi="Fira Sans"/>
          <w:sz w:val="22"/>
          <w:szCs w:val="22"/>
        </w:rPr>
        <w:t xml:space="preserve">8.  Zawarłem 10 umów notarialnych o ustanowieniu służebności gruntowych i przesyłu </w:t>
        <w:br/>
        <w:t>w związku z lokalizacją na gruntach gminnych, urządzeń infrastruktury technicznego  uzbrojenia terenu – służebności odpłatne – 13.372,00 zł netto;</w:t>
      </w:r>
    </w:p>
    <w:p>
      <w:pPr>
        <w:pStyle w:val="TextBody"/>
        <w:ind w:left="360" w:hanging="360"/>
        <w:rPr/>
      </w:pPr>
      <w:r>
        <w:rPr>
          <w:rFonts w:cs="Arial" w:ascii="Fira Sans" w:hAnsi="Fira Sans"/>
          <w:sz w:val="22"/>
          <w:szCs w:val="22"/>
        </w:rPr>
        <w:t xml:space="preserve">9. Nabyłem na mienie gminne nieruchomości o łącznej powierzchni 0,0436 ha przeznaczone na cele komunikacyjne - za łączną kwotę 50.000,00 zł;  </w:t>
      </w:r>
    </w:p>
    <w:p>
      <w:pPr>
        <w:pStyle w:val="TextBody"/>
        <w:ind w:left="360" w:hanging="360"/>
        <w:rPr/>
      </w:pPr>
      <w:r>
        <w:rPr>
          <w:rFonts w:cs="Arial" w:ascii="Fira Sans" w:hAnsi="Fira Sans"/>
          <w:sz w:val="22"/>
          <w:szCs w:val="22"/>
        </w:rPr>
        <w:t>10.  Przeprowadziłem 1 przetarg na sprzedaż nieruchomości gminnych:</w:t>
      </w:r>
    </w:p>
    <w:p>
      <w:pPr>
        <w:pStyle w:val="TextBody"/>
        <w:ind w:left="360" w:hanging="360"/>
        <w:rPr>
          <w:rFonts w:ascii="Fira Sans" w:hAnsi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</w:t>
      </w:r>
      <w:r>
        <w:rPr>
          <w:rFonts w:cs="Arial" w:ascii="Fira Sans" w:hAnsi="Fira Sans"/>
          <w:sz w:val="22"/>
          <w:szCs w:val="22"/>
        </w:rPr>
        <w:t>- w dniu 1.12.2021 r., na sprzedaż nieruchomości położonych w obrębie 4 m. Gryfino oznaczonych numerami działek: 1420/1, 1429/2, 1429/3, 1429/11, przeznaczonych pod zabudowę mieszkaniową jednorodzinną - przetarg z wynikiem pozytywnym - wyłoniono nabywców na nieruchomości;</w:t>
      </w:r>
    </w:p>
    <w:p>
      <w:pPr>
        <w:pStyle w:val="TextBody"/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1. Zbyłem na rzecz najemców lokal niemieszkalny (garaż murowany), położony w Gryfinie przy ul. Łużyckiej, wraz z udziałem 1/6 części w budynku oraz w działce za kwotę </w:t>
        <w:br/>
        <w:t>24.257,00 zł;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inwestycji i rozwoju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inwestycji (BMI.RI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Trwają prace związane z bieżącym utrzymaniem i remontami dróg gminnych </w:t>
        <w:br/>
        <w:t>z Przedsiębiorstwem Usług Komunalnych Sp. z o.o. w Gryfinie na 2021 r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1276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prace związane z: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budową Cmentarza Komunalnego w Gryfinie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ą budynków mieszkalnych w Nowym Czarnowie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ą windy z ul. Kolejowej do ul. 9 Maja w ramach budowy Zintegrowanego Centrum Przesiadkowego w Gryfinie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budową ścieżek rowerowych: Gryfino-Wełtyń i Wełtyń – Strefa Przemysłowa </w:t>
        <w:br/>
        <w:t>w Gardnie wraz z pełnieniem funkcji inspektora nadzoru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ą ul. Kolejowej w Gryfinie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opracowaniem dokumentacji projektowej „Przedszkola na osiedlu Taras Północ </w:t>
        <w:br/>
        <w:t>w Gryfinie”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rFonts w:cs="Fira Sans" w:ascii="Fira Sans" w:hAnsi="Fira Sans"/>
          <w:sz w:val="22"/>
          <w:szCs w:val="22"/>
        </w:rPr>
        <w:t>rozbiórką wraz z budową nowych budynków gospodarczych w Gryfinie przy ul. Fabrycznej 4 i 6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alizacją zadań w ramach funduszów sołeckich przewidzianych do wykonania </w:t>
        <w:br/>
        <w:t>w 2021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łem umowę na zadanie pn.:</w:t>
      </w:r>
    </w:p>
    <w:p>
      <w:pPr>
        <w:pStyle w:val="ListParagraph"/>
        <w:numPr>
          <w:ilvl w:val="0"/>
          <w:numId w:val="19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wewnętrznej instalacji gazu wraz z instalacją c.o. i c.w.u. w lokalu mieszkalnym w m. Daleszewo ul. Gryfińska 97/1, 2”;</w:t>
      </w:r>
    </w:p>
    <w:p>
      <w:pPr>
        <w:pStyle w:val="ListParagraph"/>
        <w:numPr>
          <w:ilvl w:val="0"/>
          <w:numId w:val="19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mont lokali komunalnych w Gryfinie przy ul.: Szczecińskiej 2/5 i Kościuszki 9/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realizowałem zadania pn.:</w:t>
      </w:r>
    </w:p>
    <w:p>
      <w:pPr>
        <w:pStyle w:val="ListParagraph"/>
        <w:numPr>
          <w:ilvl w:val="0"/>
          <w:numId w:val="29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biórka pawilonu gastronomicznego w Gryfinie przy placu Księcia Barnima I;</w:t>
      </w:r>
    </w:p>
    <w:p>
      <w:pPr>
        <w:pStyle w:val="ListParagraph"/>
        <w:numPr>
          <w:ilvl w:val="0"/>
          <w:numId w:val="29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biórka budynków gospodarczych w Gryfinie przy ul. Fabrycznej 10;</w:t>
      </w:r>
    </w:p>
    <w:p>
      <w:pPr>
        <w:pStyle w:val="ListParagraph"/>
        <w:numPr>
          <w:ilvl w:val="0"/>
          <w:numId w:val="29"/>
        </w:numPr>
        <w:ind w:left="709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ramach funduszów sołeckich m. Daleszewo, Drzenin, Włodkowice, Gardno, Wysoka Gryfińska, Czepino.</w:t>
      </w:r>
    </w:p>
    <w:p>
      <w:pPr>
        <w:pStyle w:val="ListParagraph"/>
        <w:numPr>
          <w:ilvl w:val="0"/>
          <w:numId w:val="2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Wszczęto postępowanie o udzielenie zamówienia publicznego na realizację projektu pn. „Budowa dróg wewnętrznych wraz z przyległymi ciągami pieszymi oraz budową infrastruktury kanalizacyjnej w Gryfinie” w ramach Rządowego Funduszu Polski Ład: Program Inwestycji Strategicznych. Inwestycja polega na budowie dróg wewnętrznych ul. Śląskiej, Kujawskiej, Opolskiej, Podlaskiej oraz odcinków ulic Mazowieckiej i Limanowskiego.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rozwoju (BMI.RR):</w:t>
      </w:r>
    </w:p>
    <w:p>
      <w:pPr>
        <w:pStyle w:val="Normal"/>
        <w:numPr>
          <w:ilvl w:val="0"/>
          <w:numId w:val="3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 rozliczanie niżej wymienionych projektów dofinansowanych ze środków zewnętrznych:</w:t>
      </w:r>
    </w:p>
    <w:p>
      <w:pPr>
        <w:pStyle w:val="ListParagraph"/>
        <w:numPr>
          <w:ilvl w:val="0"/>
          <w:numId w:val="30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„</w:t>
      </w:r>
      <w:r>
        <w:rPr>
          <w:rFonts w:cs="Fira Sans" w:ascii="Fira Sans" w:hAnsi="Fira Sans"/>
          <w:sz w:val="22"/>
          <w:szCs w:val="22"/>
        </w:rPr>
        <w:t>Gryfino Stare Miasto OdNOWA – aktywizacja społeczności lokalnych”,</w:t>
      </w:r>
    </w:p>
    <w:p>
      <w:pPr>
        <w:pStyle w:val="ListParagraph"/>
        <w:numPr>
          <w:ilvl w:val="0"/>
          <w:numId w:val="30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budowa Cmentarza Komunalnego w Gryfinie,</w:t>
      </w:r>
    </w:p>
    <w:p>
      <w:pPr>
        <w:pStyle w:val="ListParagraph"/>
        <w:numPr>
          <w:ilvl w:val="0"/>
          <w:numId w:val="30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ul. Kolejowej w Gryfinie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windy z ul. Kolejowej do ul. 9 Maja w ramach budowy Zintegrowanego Centrum Przesiadkowego w Gryfinie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/>
      </w:pPr>
      <w:r>
        <w:rPr>
          <w:rFonts w:cs="Fira Sans" w:ascii="Fira Sans" w:hAnsi="Fira Sans"/>
          <w:sz w:val="22"/>
          <w:szCs w:val="22"/>
        </w:rPr>
        <w:t>w ramach Zintegrowanych Inwestycji Terytorialnych w ramach Szczecińskiego Obszaru Metropolitalnego, w tym m.in. monitoring oraz sprawozdawczość rzeczowa i finansowa z realizowanych projektów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/>
      </w:pPr>
      <w:r>
        <w:rPr>
          <w:rFonts w:cs="Fira Sans" w:ascii="Fira Sans" w:hAnsi="Fira Sans"/>
          <w:sz w:val="22"/>
          <w:szCs w:val="22"/>
        </w:rPr>
        <w:t>rewitalizacji powierzchniowego pomnika przyrody Krzywy Las wspólnie z Fundacją Polskiej Grupy Energetycznej oraz Lasami Państwowymi,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budowa budynków mieszkalnych w Nowym Czarnowie, gmina Gryfino,</w:t>
      </w:r>
    </w:p>
    <w:p>
      <w:pPr>
        <w:pStyle w:val="ListParagraph"/>
        <w:numPr>
          <w:ilvl w:val="0"/>
          <w:numId w:val="30"/>
        </w:numPr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budowa ścieżek rowerowych: Gryfino-Wełtyń i Wełtyń – Strefa Przemysłowa </w:t>
        <w:br/>
        <w:t>w Gardnie.</w:t>
      </w:r>
    </w:p>
    <w:p>
      <w:pPr>
        <w:pStyle w:val="Normal"/>
        <w:numPr>
          <w:ilvl w:val="0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wadzę bieżący kontakt z potencjalnymi inwestorami w tym przygotowuję informację nt. możliwości zakupu gruntów.</w:t>
      </w:r>
    </w:p>
    <w:p>
      <w:pPr>
        <w:pStyle w:val="ListParagraph"/>
        <w:numPr>
          <w:ilvl w:val="0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prace związane z aktualizacją Strategii Rozwoju Gminy Gryfino do 2030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Trwają prace związane z podpisaniem umowy o dofinansowanie projektu pn.: „Adaptacja do zmian klimatu poprzez rozwój zielonej i niebieskiej infrastruktury w Gryfinie”, w ramach Mechanizmu Finansowego Europejskiego Obszaru Gospodarczego 2014-2021. </w:t>
      </w:r>
    </w:p>
    <w:p>
      <w:pPr>
        <w:pStyle w:val="Normal"/>
        <w:numPr>
          <w:ilvl w:val="0"/>
          <w:numId w:val="6"/>
        </w:numPr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łożono wniosek o dofinansowanie pn. Budowa Centrum opiekuńczo-mieszkalnego, w ramach Funduszu Solidarnościowego.</w:t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planowania przestrzennego (BMP.RP):</w:t>
      </w:r>
    </w:p>
    <w:p>
      <w:pPr>
        <w:pStyle w:val="DECZacznik9"/>
        <w:numPr>
          <w:ilvl w:val="0"/>
          <w:numId w:val="12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4 decyzji o warunkach zabudowy, 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decyzje o ustaleniu lokalizacji inwestycji celu publiczneg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Budowa odcinka sieci wodociągowej na </w:t>
      </w:r>
      <w:r>
        <w:rPr>
          <w:rFonts w:cs="Fira Sans" w:ascii="Fira Sans" w:hAnsi="Fira Sans"/>
          <w:color w:val="000000"/>
          <w:sz w:val="22"/>
          <w:szCs w:val="22"/>
        </w:rPr>
        <w:t>dz. nr 138/1, 123 obr. Steklno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Budowa elektroenergetycznej linii kablowej SN-15 kV oraz elektroenergetycznych linii kablowych 0,4 kV</w:t>
      </w:r>
      <w:r>
        <w:rPr>
          <w:rFonts w:cs="Fira Sans" w:ascii="Fira Sans" w:hAnsi="Fira Sans"/>
          <w:color w:val="000000"/>
          <w:sz w:val="22"/>
          <w:szCs w:val="22"/>
        </w:rPr>
        <w:t xml:space="preserve"> na dz. Nr 156/4 obr. Gryfino 5, </w:t>
      </w:r>
    </w:p>
    <w:p>
      <w:pPr>
        <w:pStyle w:val="Normal"/>
        <w:numPr>
          <w:ilvl w:val="0"/>
          <w:numId w:val="24"/>
        </w:numPr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Budowa odcinka sieci wodociągowej w </w:t>
      </w:r>
      <w:r>
        <w:rPr>
          <w:rFonts w:cs="Fira Sans" w:ascii="Fira Sans" w:hAnsi="Fira Sans"/>
          <w:sz w:val="22"/>
          <w:szCs w:val="22"/>
        </w:rPr>
        <w:t>dz. 316, 317/5, 317/6, 317/7 obr. Czepino.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 decyzje zmieniające decyzje o warunkach zabudowy,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decyzję przenoszącą decyzję o warunkach zabudowy,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5 postanowień opiniujących wstępne projekty podziału nieruchomości,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i/>
          <w:i/>
          <w:i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5 wypisów i wyrysów z miejscowych planów zagospodarowania przestrzennego, </w:t>
      </w:r>
    </w:p>
    <w:p>
      <w:pPr>
        <w:pStyle w:val="Normal"/>
        <w:numPr>
          <w:ilvl w:val="0"/>
          <w:numId w:val="4"/>
        </w:numPr>
        <w:ind w:left="760" w:hanging="357"/>
        <w:jc w:val="both"/>
        <w:rPr>
          <w:rFonts w:ascii="Fira Sans" w:hAnsi="Fira Sans" w:cs="Fira Sans"/>
          <w:i/>
          <w:i/>
          <w:i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3 zaświadczenia o przeznaczeniu nieruchomości w miejscowych planach zagospodarowania przestrzennego.</w:t>
      </w:r>
    </w:p>
    <w:p>
      <w:pPr>
        <w:pStyle w:val="Normal"/>
        <w:numPr>
          <w:ilvl w:val="0"/>
          <w:numId w:val="21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porządziłem 7 opinii w zakresie zgodności planowanych inwestycji z ustaleniami miejscowych planów zagospodarowania przestrzennego.</w:t>
      </w:r>
    </w:p>
    <w:p>
      <w:pPr>
        <w:pStyle w:val="Normal"/>
        <w:numPr>
          <w:ilvl w:val="0"/>
          <w:numId w:val="21"/>
        </w:numPr>
        <w:ind w:left="425" w:hanging="357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Zleciłem sporządzenie map zasadniczych na potrzeby sporządzenia miejscowych planów zagospodarowania przestrzennego:</w:t>
      </w:r>
    </w:p>
    <w:p>
      <w:pPr>
        <w:pStyle w:val="Normal"/>
        <w:numPr>
          <w:ilvl w:val="0"/>
          <w:numId w:val="8"/>
        </w:numPr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terenu położonego przy ul. Targowej 16 w Gryfinie,</w:t>
      </w:r>
    </w:p>
    <w:p>
      <w:pPr>
        <w:pStyle w:val="Normal"/>
        <w:numPr>
          <w:ilvl w:val="0"/>
          <w:numId w:val="8"/>
        </w:numPr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terenu w rejonie ul. Śląskiej, Opolskiej, Mazowieckiej i Pomorskiej (w obrębie nr 2 miasta Gryfino).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color w:val="000000"/>
          <w:sz w:val="22"/>
          <w:szCs w:val="22"/>
        </w:rPr>
      </w:pPr>
      <w:r>
        <w:rPr>
          <w:rFonts w:cs="Fira Sans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Realizując zadania z zakresu ochrony środowiska (BMP.ROŚ)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:</w:t>
      </w:r>
    </w:p>
    <w:p>
      <w:pPr>
        <w:pStyle w:val="Normal"/>
        <w:numPr>
          <w:ilvl w:val="0"/>
          <w:numId w:val="20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 decyzje zezwalających na usunięcie drzew i krzewów,</w:t>
      </w:r>
    </w:p>
    <w:p>
      <w:pPr>
        <w:pStyle w:val="Normal"/>
        <w:numPr>
          <w:ilvl w:val="0"/>
          <w:numId w:val="20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obwieszczenie o wydaniu decyzji administracyjnej zezwalającej na usunięcie drze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jąłem 6 zgłoszeń zamiaru usunięcia drzew z terenów nieruchomości stanowiących własność osób fizycznych, na cele niezwiązane z prowadzeniem działalności gospodar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prowadziłem 10 oględzin w terenie w sprawie zgłoszeń zamiaru usunięcia drzew przez osoby fizyczne oraz w sprawie wniosków o wydanie zezwoleń na usunięcie drze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prowadziłem kontrolę nasadzeń zastępczych drze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słałem do Regionalnego Dyrektora Ochrony Środowiska w Szczecinie projekt decyzji zezwalającej na usunięcie drzewa rosnącego w pasie drogowym drogi powiatowej, celem zaopini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obwieszczenie w sprawie dodatkowego polowania zbiorowego zaplanowanego przez Wojskowe Koło Łowieckie "Dublet", na terenie obwodu łowieckiego nr 195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00" w:hanging="400"/>
        <w:jc w:val="both"/>
        <w:rPr/>
      </w:pPr>
      <w:r>
        <w:rPr>
          <w:rFonts w:cs="Fira Sans" w:ascii="Fira Sans" w:hAnsi="Fira Sans"/>
          <w:sz w:val="22"/>
          <w:szCs w:val="22"/>
        </w:rPr>
        <w:t>Wydałem decyzję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farmy fotowoltaicznej o łącznej mocy nominalnej farmy do 20,0 MW wraz z niezbędną infrastrukturą techniczną na terenie części działki o nr 26/5  obręb Stare Brynki,  gmina Gryfino”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00" w:hanging="40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 sprawie wydania decyzji o 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stacji paliw płynnych wraz z niezbędną infrastrukturą techniczną w m. Radziszewo, dz. nr 94/6 i 94/7  obręb Radziszewo 1,  gm. Gryfino”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ramach prowadzonego postępowania administracyjnego w sprawie usunięcia odpadów z miejsca nieprzeznaczonego do ich składowania lub magazynowania, zleciłem wykonanie pomiarów geodezyjnych uprawnionemu geodecie w celu  określenia ilości nawiezionych i zeskładowanych mas ziemnych na działce geod. nr 2 w obr. Chlebow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Fira Sans" w:hAnsi="Fira Sans"/>
          <w:sz w:val="22"/>
          <w:szCs w:val="22"/>
        </w:rPr>
        <w:t>W</w:t>
      </w:r>
      <w:r>
        <w:rPr>
          <w:rFonts w:cs="Fira Sans" w:ascii="Fira Sans" w:hAnsi="Fira Sans"/>
          <w:sz w:val="22"/>
          <w:szCs w:val="22"/>
        </w:rPr>
        <w:t xml:space="preserve"> związku z realizacją Umowy nr </w:t>
      </w:r>
      <w:r>
        <w:rPr>
          <w:rFonts w:cs="Fira Sans" w:ascii="Fira Sans" w:hAnsi="Fira Sans"/>
          <w:i/>
          <w:iCs/>
          <w:sz w:val="22"/>
          <w:szCs w:val="22"/>
        </w:rPr>
        <w:t>RPZP.02.14.00-32-A030/19-00 z dnia 6 kwietnia 2020 r.  </w:t>
      </w:r>
      <w:r>
        <w:rPr>
          <w:rFonts w:cs="Fira Sans" w:ascii="Fira Sans" w:hAnsi="Fira Sans"/>
          <w:sz w:val="22"/>
          <w:szCs w:val="22"/>
        </w:rPr>
        <w:t>o dofinansowanie Projektu: „Poprawa jakości powietrza na terenie gminy Gryfino, obejmująca wymianę starych kotłów lub pieców w indywidualnych gospodarstwach domowych, zarówno w domach jednorodzinnych i wielorodzinnych w latach 2020-2021” w ramach działania Regionalnego Programu Operacyjnego Województwa Zachodniopomorskiego 2014-2020 - działanie 2.14 Poprawa jakości powietrza – Zachodniopomorski Program Antysmogowy, przekazałem 22 granty dla właścicieli nieruchomości, z którymi zawarto umowy powierzenia grantu oraz przeprowadziłem 5 kolejnych kontroli zgłoszonych realiz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Udzieliłem odpowiedzi na dwa wnioski o udostępnienie informacji o środowisku w zakresie wydanych decyzji o środowiskowych uwarunkowani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Na podstawie </w:t>
      </w:r>
      <w:r>
        <w:rPr>
          <w:rFonts w:cs="Fira Sans" w:ascii="Fira Sans" w:hAnsi="Fira Sans"/>
          <w:sz w:val="22"/>
          <w:szCs w:val="22"/>
        </w:rPr>
        <w:t>umowy rocznej zleciłem kolejny etap prac polegających na demontażu, odbiorze, transporcie i unieszkodliwianiu odpadów zawierających azbest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  <w:t>W zakresie gospodarki komunaln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ochrony przyrody: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stąpiłem do Starosty Gryfińskiego z 1 wnioskiem o wydanie zezwolenia na usunięcie drzew z nieruchomości gminnej.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2 zgody na usunięcie drzew z nieruchomości gminnych.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awarłem umowę na wykonanie karty informacyjnej przedsięwzięcia w związku z trwającą procedurą uzyskiwania zezwolenia na usunięcie drzew z nieruchomości gmi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Fira Sans" w:hAnsi="Fira Sans"/>
          <w:sz w:val="22"/>
          <w:szCs w:val="22"/>
        </w:rPr>
        <w:t>Zleciłem bieżące prace w zakresie utrzymania zieleni wysokiej – usunięcie 15 szt. drzew, usunięcie 2 szt. wiatrołomów i 2 szt. złomów, przycięcie 3 szt. drzew, nasadzenie 74 szt. drzew i 20 szt. krzewów.</w:t>
      </w:r>
    </w:p>
    <w:p>
      <w:pPr>
        <w:pStyle w:val="Normal"/>
        <w:ind w:left="36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mieszkaniowej:</w:t>
      </w:r>
    </w:p>
    <w:p>
      <w:pPr>
        <w:pStyle w:val="ListParagraph"/>
        <w:numPr>
          <w:ilvl w:val="0"/>
          <w:numId w:val="1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3  skierowania do zawarcia umowy najmu socjalnego lokalu.</w:t>
      </w:r>
    </w:p>
    <w:p>
      <w:pPr>
        <w:pStyle w:val="ListParagraph"/>
        <w:numPr>
          <w:ilvl w:val="0"/>
          <w:numId w:val="1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patrzyłem 4 wnioski o najem lokalu komunalnego.</w:t>
      </w:r>
    </w:p>
    <w:p>
      <w:pPr>
        <w:pStyle w:val="ListParagraph"/>
        <w:numPr>
          <w:ilvl w:val="0"/>
          <w:numId w:val="1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patrzyłem 2 wnioski o przyspieszenie przydziału lokalu komunalnego.</w:t>
      </w:r>
    </w:p>
    <w:p>
      <w:pPr>
        <w:pStyle w:val="ListParagraph"/>
        <w:numPr>
          <w:ilvl w:val="0"/>
          <w:numId w:val="1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patrzyłem 1 wniosek o zamianę lokalu komunalnego z urzędu.</w:t>
      </w:r>
    </w:p>
    <w:p>
      <w:pPr>
        <w:pStyle w:val="ListParagraph"/>
        <w:ind w:left="360" w:hanging="0"/>
        <w:jc w:val="both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komunalnej:</w:t>
      </w:r>
    </w:p>
    <w:p>
      <w:pPr>
        <w:pStyle w:val="ListParagraph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ałem zakupu 2 gablot informacyjnych – środki funduszu sołeckiego.</w:t>
      </w:r>
    </w:p>
    <w:p>
      <w:pPr>
        <w:pStyle w:val="ListParagraph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odpadami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arłem umowę na sporządzenie 2 opinii prawnych w zakresie gospodarowania odpadami komunalnymi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ochrony zwierząt:</w:t>
      </w:r>
    </w:p>
    <w:p>
      <w:pPr>
        <w:pStyle w:val="ListParagraph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godę na sterylizację/kastrację 3 wolno żyjących kotów w ramach wniosków opiekunów społecznych.</w:t>
      </w:r>
    </w:p>
    <w:p>
      <w:pPr>
        <w:pStyle w:val="ListParagraph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utrzymania cmentarzy:</w:t>
      </w:r>
    </w:p>
    <w:p>
      <w:pPr>
        <w:pStyle w:val="Normal"/>
        <w:numPr>
          <w:ilvl w:val="0"/>
          <w:numId w:val="1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ałem 1 wpisu żołnierza do ewidencji pochowanych na Cmentarzu Wojennym Żołnierzy Armii Radzieckiej.</w:t>
      </w:r>
    </w:p>
    <w:p>
      <w:pPr>
        <w:pStyle w:val="Normal"/>
        <w:numPr>
          <w:ilvl w:val="0"/>
          <w:numId w:val="16"/>
        </w:numPr>
        <w:rPr/>
      </w:pPr>
      <w:r>
        <w:rPr>
          <w:rFonts w:cs="Fira Sans" w:ascii="Fira Sans" w:hAnsi="Fira Sans"/>
          <w:sz w:val="22"/>
          <w:szCs w:val="22"/>
        </w:rPr>
        <w:t>Dokonałem zakupu elementów do wykonania ogrodzenia cmentarza poniemieckiego – środki funduszu sołeckiego.</w:t>
      </w:r>
    </w:p>
    <w:p>
      <w:pPr>
        <w:pStyle w:val="ListParagraph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transportu zbiorowego:</w:t>
      </w:r>
    </w:p>
    <w:p>
      <w:pPr>
        <w:pStyle w:val="Normal"/>
        <w:numPr>
          <w:ilvl w:val="0"/>
          <w:numId w:val="1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2 zezwolenia na wykonywanie regularnych specjalnych przewozów osób w krajowym transporcie drogowym na linii komunikacyjnej na obszarze Gminy Gryfino.</w:t>
      </w:r>
    </w:p>
    <w:p>
      <w:pPr>
        <w:pStyle w:val="Normal"/>
        <w:numPr>
          <w:ilvl w:val="0"/>
          <w:numId w:val="1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ałem zakupu druków komunikacyjnych, służących do wydawania przewoźnikom uprawnień do wykonywania przewozów w transporcie zbiorowym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edukacji i spraw społecznych:</w:t>
      </w:r>
    </w:p>
    <w:p>
      <w:pPr>
        <w:pStyle w:val="Normal"/>
        <w:ind w:left="357" w:hanging="0"/>
        <w:jc w:val="both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kazałem dotację z budżetu Gminy Gryfino </w:t>
      </w:r>
      <w:r>
        <w:rPr>
          <w:rFonts w:cs="Arial" w:ascii="Fira Sans" w:hAnsi="Fira Sans"/>
          <w:sz w:val="22"/>
          <w:szCs w:val="22"/>
        </w:rPr>
        <w:t xml:space="preserve">dla Niepublicznego Przedszkola Integracyjnego </w:t>
      </w:r>
      <w:r>
        <w:rPr>
          <w:rFonts w:cs="Fira Sans" w:ascii="Fira Sans" w:hAnsi="Fira Sans"/>
          <w:sz w:val="22"/>
          <w:szCs w:val="22"/>
        </w:rPr>
        <w:t>„Iskierka” z oddziałami ogólnodostępnymi i specjalnymi w Gryfinie</w:t>
      </w:r>
      <w:r>
        <w:rPr>
          <w:rFonts w:cs="Fira Sans" w:ascii="Fira Sans" w:hAnsi="Fira Sans"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 miesiąc grudzień w wysokości 79.836,33 zł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kazałem dotację </w:t>
      </w:r>
      <w:r>
        <w:rPr>
          <w:rFonts w:cs="Arial" w:ascii="Fira Sans" w:hAnsi="Fira Sans"/>
          <w:sz w:val="22"/>
          <w:szCs w:val="22"/>
        </w:rPr>
        <w:t xml:space="preserve">z budżetu Gminy Gryfino dla 3 punktów przedszkolnych oraz 1 niepublicznego przedszkola funkcjonujących w miejscowościach wiejskich na terenie gminy Gryfino prowadzonych przez </w:t>
      </w:r>
      <w:r>
        <w:rPr>
          <w:rFonts w:cs="Fira Sans" w:ascii="Fira Sans" w:hAnsi="Fira Sans"/>
          <w:sz w:val="22"/>
          <w:szCs w:val="22"/>
        </w:rPr>
        <w:t>Towarzystwa Przyjaciół Dzieci za miesiąc listopad w wysokości 29.687,60 zł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godnie z wymaganiami Operatora Konkursu przyjąłem dokumenty uzupełniaj</w:t>
      </w:r>
      <w:r>
        <w:rPr>
          <w:rFonts w:cs="Arial" w:ascii="Fira Sans" w:hAnsi="Fira Sans"/>
          <w:sz w:val="22"/>
          <w:szCs w:val="22"/>
        </w:rPr>
        <w:t>ą</w:t>
      </w:r>
      <w:r>
        <w:rPr>
          <w:rFonts w:cs="Fira Sans" w:ascii="Fira Sans" w:hAnsi="Fira Sans"/>
          <w:sz w:val="22"/>
          <w:szCs w:val="22"/>
        </w:rPr>
        <w:t xml:space="preserve">ce  do oświadczeń rodziców/opiekunów prawnych lub uczniów pełnoletnich w ramach projektu Cyfrowa Gmina – wsparcie dzieci z rodzin pegeerowskich w rozwoju cyfrowym „Granty PPGR”. </w:t>
      </w:r>
      <w:r>
        <w:rPr>
          <w:rFonts w:cs="Fira Sans" w:ascii="Fira Sans" w:hAnsi="Fira Sans"/>
          <w:bCs/>
          <w:sz w:val="22"/>
          <w:szCs w:val="22"/>
        </w:rPr>
        <w:t>Z uwagi na duż</w:t>
      </w:r>
      <w:r>
        <w:rPr>
          <w:rFonts w:cs="Arial" w:ascii="Fira Sans" w:hAnsi="Fira Sans"/>
          <w:sz w:val="22"/>
          <w:szCs w:val="22"/>
        </w:rPr>
        <w:t xml:space="preserve">ą </w:t>
      </w:r>
      <w:r>
        <w:rPr>
          <w:rFonts w:cs="Fira Sans" w:ascii="Fira Sans" w:hAnsi="Fira Sans"/>
          <w:bCs/>
          <w:sz w:val="22"/>
          <w:szCs w:val="22"/>
        </w:rPr>
        <w:t>ilość wniosków weryfikacja uzupełniaj</w:t>
      </w:r>
      <w:r>
        <w:rPr>
          <w:rFonts w:cs="Arial" w:ascii="Fira Sans" w:hAnsi="Fira Sans"/>
          <w:sz w:val="22"/>
          <w:szCs w:val="22"/>
        </w:rPr>
        <w:t xml:space="preserve">ących </w:t>
      </w:r>
      <w:r>
        <w:rPr>
          <w:rFonts w:cs="Fira Sans" w:ascii="Fira Sans" w:hAnsi="Fira Sans"/>
          <w:bCs/>
          <w:sz w:val="22"/>
          <w:szCs w:val="22"/>
        </w:rPr>
        <w:t>dokumentów trwa nada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arłem w dniu 22 listopada 2021 r. z Fundacją „Europejski Fundusz Rozwoju Wsi Polskiej – Counterpart Fund”, z siedzibą w Warszawie, umowę o współpracy w ramach projektu „Ferie z ekonomią 4”. Projekt jest skierowany skierowanego do uczniów klas VII i VIII Szkoły Podstawowej im ks. Barnima I w Żabni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dniu 30 listopada 2021 wydałem zarządzenie Nr 0050.162.2021 w sprawie powołania komisji egzaminacyjnych dla nauczycieli ubiegających się o awans na stopień nauczyciela mianowanego. Komisje egzaminacyjne powołano dla trzech nauczycieli szkół podstawowych Gminy Gryfino, którzy złożyli wnioski o wszczęcie postępowania egzaminacyjnego w okresie od 1 lipca 2021 r. do 31 października 2021 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 dniu 6 grudnia 2021 r. podpisałem </w:t>
      </w:r>
      <w:r>
        <w:rPr>
          <w:rFonts w:cs="Arial" w:ascii="Fira Sans" w:hAnsi="Fira Sans"/>
          <w:sz w:val="22"/>
          <w:szCs w:val="22"/>
        </w:rPr>
        <w:t>umowę nr WWS/149/2021-22 o powierzenie grantu na realizację projektu grantowego pn. POMORZE ZACHODNIE – WSPARCIE PSYCHOLOGICZNO-PEDAGOGICZNE. W ramach Projektu szkoły prowadzone przez Gminę Gryfino w roku szkolnym 2021/2022 będą realizować następujące rodzaje wsparc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1) zajęcia dydaktyczno-wyrównawcz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2) zajęcia rozwijające uzdolnien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3) zajęcia rozwijające umiejętność uczenia się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4) zajęcia związane z wyborem kierunku kształcenia i zawod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5) warsztat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6) porady i konsultacj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Fira Sans" w:hAnsi="Fira Sans"/>
          <w:sz w:val="22"/>
          <w:szCs w:val="22"/>
        </w:rPr>
        <w:t>7) zajęcia specjalistyczne: korekcyjno-kompensacyjne, logopedyczne, rozwijające kompetencje emocjonalno-społe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   </w:t>
      </w:r>
      <w:r>
        <w:rPr>
          <w:rFonts w:cs="Arial" w:ascii="Fira Sans" w:hAnsi="Fira Sans"/>
          <w:sz w:val="22"/>
          <w:szCs w:val="22"/>
        </w:rPr>
        <w:t>Wartość przyznanego przez Województwo Zachodniopomorskie wsparcia finansowego na realizację Projektu 159 553,80 zł, wkład własny Gminy Gryfino 9 286,20 zł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yznano dofinansowanie kosztów kształcenia 11 młodocianych pracowników dla </w:t>
        <w:br/>
        <w:t xml:space="preserve">12 pracodawców w kwocie 88.891,00 zł. </w:t>
      </w:r>
      <w:r>
        <w:rPr>
          <w:rFonts w:cs="Arial" w:ascii="Fira Sans" w:hAnsi="Fira Sans"/>
          <w:sz w:val="22"/>
          <w:szCs w:val="22"/>
        </w:rPr>
        <w:t>Środki na wypłatę przedmiotowego dofinansowania są przekazywane przez Zachodniopomorskiego Kuratora Oświaty ze środków Funduszu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Otrzymałem wsparcie finansowe dla szkół prowadzonych przez Gminę Gryfino </w:t>
        <w:br/>
        <w:t xml:space="preserve">w programie Laboratoria Przyszłości. Wysokość wsparcia dla Gminy Gryfino to 767.700,00 zł. </w:t>
      </w:r>
      <w:r>
        <w:rPr>
          <w:rFonts w:cs="Fira Sans" w:ascii="Fira Sans" w:hAnsi="Fira Sans"/>
          <w:sz w:val="22"/>
          <w:szCs w:val="22"/>
        </w:rPr>
        <w:t>Laboratoria Przyszłości to Program skierowany do szkół podstawowych oraz ogólnokształcących szkół artystycznych. Jego celem jest budowanie kompetencji kreatywnych i technicznych wśród uczniów. W ramach Programu szkoły mogą zakupić elementy wyposażenia technicznego niezbędnego do rozwoju umiejętności praktycznych wśród dzieci i młodzież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d 27 listopada prowadzę akcję profilaktyczną: ”Sadza płonie. Czad zabija. Żyj”.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Akcja prowadzona jest w placówkach oświatowych, jednostkach organizacyjnych, spółkach gminnych. Celem prowadzonych działań jest eliminacja niebezpieczeństw związanych  ze smogiem zaczadzeniem i pożarami, których główną przyczyna są źle eksploatowane lub zaniedbane przewody kominowe i urządzenia grzewcze.   </w:t>
      </w:r>
    </w:p>
    <w:p>
      <w:pPr>
        <w:pStyle w:val="Normal"/>
        <w:ind w:left="360" w:hanging="360"/>
        <w:jc w:val="both"/>
        <w:rPr>
          <w:rStyle w:val="StrongEmphasis"/>
          <w:rFonts w:ascii="Fira Sans" w:hAnsi="Fira Sans" w:cs="Fira Sans"/>
          <w:b w:val="false"/>
          <w:b w:val="false"/>
          <w:bCs w:val="false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0. </w:t>
      </w:r>
      <w:r>
        <w:rPr>
          <w:rFonts w:cs="Fira Sans" w:ascii="Fira Sans" w:hAnsi="Fira Sans"/>
          <w:color w:val="1B1B1B"/>
          <w:sz w:val="22"/>
          <w:szCs w:val="22"/>
          <w:shd w:fill="FFFFFF" w:val="clear"/>
        </w:rPr>
        <w:t>Prowadzę infolinię w sprawie transportu</w:t>
      </w:r>
      <w:r>
        <w:rPr>
          <w:rFonts w:cs="Fira Sans" w:ascii="Fira Sans" w:hAnsi="Fira Sans"/>
          <w:sz w:val="22"/>
          <w:szCs w:val="22"/>
        </w:rPr>
        <w:t xml:space="preserve"> na szczepienia przeciw Covid-19 </w:t>
      </w:r>
      <w:r>
        <w:rPr>
          <w:rStyle w:val="StrongEmphasis"/>
          <w:rFonts w:cs="Arial" w:ascii="Fira Sans" w:hAnsi="Fira Sans"/>
          <w:b w:val="false"/>
          <w:sz w:val="22"/>
          <w:szCs w:val="22"/>
        </w:rPr>
        <w:t>Jest to       gminna infolinia dla osób, które nie mogą dotrzeć samodzielnie do punktu szczepień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Fira Sans" w:hAnsi="Fira Sans"/>
          <w:bCs/>
          <w:color w:val="1B1B1B"/>
          <w:sz w:val="22"/>
          <w:szCs w:val="22"/>
          <w:shd w:fill="FFFFFF" w:val="clear"/>
        </w:rPr>
        <w:t>11. Organizuję pomoc w transporcie do punktu szczepień. O</w:t>
      </w:r>
      <w:r>
        <w:rPr>
          <w:rFonts w:cs="Arial" w:ascii="Fira Sans" w:hAnsi="Fira Sans"/>
          <w:color w:val="1B1B1B"/>
          <w:sz w:val="22"/>
          <w:szCs w:val="22"/>
          <w:shd w:fill="FFFFFF" w:val="clear"/>
        </w:rPr>
        <w:t xml:space="preserve">soby, które mają problem z samodzielnym dotarciem do punktu szczepień przeciw COVID-19. </w:t>
      </w:r>
    </w:p>
    <w:p>
      <w:pPr>
        <w:pStyle w:val="Normal"/>
        <w:ind w:left="360" w:hanging="360"/>
        <w:jc w:val="both"/>
        <w:rPr/>
      </w:pPr>
      <w:r>
        <w:rPr>
          <w:rFonts w:cs="Arial" w:ascii="Fira Sans" w:hAnsi="Fira Sans"/>
          <w:color w:val="1B1B1B"/>
          <w:sz w:val="22"/>
          <w:szCs w:val="22"/>
          <w:shd w:fill="FFFFFF" w:val="clear"/>
        </w:rPr>
        <w:t xml:space="preserve">12. </w:t>
      </w:r>
      <w:r>
        <w:rPr>
          <w:rFonts w:cs="Fira Sans" w:ascii="Fira Sans" w:hAnsi="Fira Sans"/>
          <w:sz w:val="22"/>
          <w:szCs w:val="22"/>
        </w:rPr>
        <w:t xml:space="preserve">Prowadzę akcję pn. „Dzień dobry! Pomagam”, która jest adresowana do osób starszych (65+), jak również osób z niepełnosprawnością ruchową, które ukończyły 18 lat i prowadzą gospodarstwo jednoosobowe, wymagających pomocy podczas epidemii koronawirusa w zakupie produktów niezbędnych do życia.  </w:t>
      </w:r>
    </w:p>
    <w:p>
      <w:pPr>
        <w:pStyle w:val="Normal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3. W dniu 4 grudnia 2021</w:t>
      </w:r>
      <w:r>
        <w:rPr>
          <w:rStyle w:val="StrongEmphasis"/>
          <w:rFonts w:cs="Arial" w:ascii="Fira Sans" w:hAnsi="Fira Sans"/>
          <w:b w:val="false"/>
          <w:bCs w:val="false"/>
          <w:sz w:val="22"/>
          <w:szCs w:val="22"/>
        </w:rPr>
        <w:t xml:space="preserve"> byłem organizatorem uroczystego odsłonięcie muralu przedstawiającego rotmistrza Witolda Pileckiego. </w:t>
      </w:r>
      <w:r>
        <w:rPr>
          <w:rFonts w:cs="Arial" w:ascii="Fira Sans" w:hAnsi="Fira Sans"/>
          <w:sz w:val="22"/>
          <w:szCs w:val="22"/>
        </w:rPr>
        <w:t xml:space="preserve">Pierwsza część programu odbyła się w przestrzeni miasta – przy ul. Księdza Jerzego Popiełuszki, gdzie została przecięta wstęga pamiątkowej tablicy umiejscowionej przy muralu. Akt ten stał się symbolicznym ukoronowaniem starań lokalnych środowisk oraz władz gminy o uhonorowanie wybitnego i niezłomnego żołnierza, jakim był rotmistrz Pilecki. </w:t>
      </w:r>
      <w:r>
        <w:rPr>
          <w:rStyle w:val="StrongEmphasis"/>
          <w:rFonts w:cs="Arial" w:ascii="Fira Sans" w:hAnsi="Fira Sans"/>
          <w:b w:val="false"/>
          <w:bCs w:val="false"/>
          <w:sz w:val="22"/>
          <w:szCs w:val="22"/>
        </w:rPr>
        <w:t xml:space="preserve">Druga część upamiętniającego postać rotmistrza Witolda Pileckiego odbyła się w Gryfińskim Domu Kultury, gdzie </w:t>
      </w:r>
      <w:r>
        <w:rPr>
          <w:rFonts w:cs="Arial" w:ascii="Fira Sans" w:hAnsi="Fira Sans"/>
          <w:sz w:val="22"/>
          <w:szCs w:val="22"/>
        </w:rPr>
        <w:t xml:space="preserve">na wstępie w sali kinowej GDK wyemitowano film dokumentalny "Witold", po którym Jakub Sieradzki z Biblioteki Publicznej poprowadził dyskusję z reżyserem obrazu Tadeuszem Pawlickim i autorem książki „Rotmistrz” - Jarosławem Wróblewskim. </w:t>
      </w:r>
      <w:r>
        <w:rPr>
          <w:rFonts w:cs="Arial" w:ascii="Fira Sans" w:hAnsi="Fira Sans"/>
          <w:color w:val="000000"/>
          <w:sz w:val="22"/>
          <w:szCs w:val="22"/>
        </w:rPr>
        <w:t>Program zwieńczył koncert śpiewającej rodziny Kaczmarków, na który przyjechał</w:t>
      </w:r>
      <w:r>
        <w:rPr>
          <w:rStyle w:val="StrongEmphasis"/>
          <w:rFonts w:cs="Arial" w:ascii="Fira Sans" w:hAnsi="Fira Sans"/>
          <w:b w:val="false"/>
          <w:bCs w:val="false"/>
          <w:sz w:val="22"/>
          <w:szCs w:val="22"/>
        </w:rPr>
        <w:t xml:space="preserve"> Zbigniew Bogucki - Wojewoda Zachodniopomorski.</w:t>
      </w:r>
    </w:p>
    <w:p>
      <w:pPr>
        <w:pStyle w:val="Normal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4. </w:t>
      </w:r>
      <w:r>
        <w:rPr>
          <w:rFonts w:cs="Arial" w:ascii="Fira Sans" w:hAnsi="Fira Sans"/>
          <w:sz w:val="22"/>
          <w:szCs w:val="22"/>
        </w:rPr>
        <w:t>Od dnia 10 grudnia</w:t>
      </w:r>
      <w:r>
        <w:rPr>
          <w:rFonts w:cs="Fira Sans" w:ascii="Fira Sans" w:hAnsi="Fira Sans"/>
          <w:color w:val="000000"/>
          <w:spacing w:val="-10"/>
          <w:sz w:val="22"/>
          <w:szCs w:val="22"/>
        </w:rPr>
        <w:t xml:space="preserve"> rozpocząłem akcję profilaktyczną o tematyce: „Hu Hu Ha Nasza Zima Zła w Gminie Gryfino”. Akcja została przeprowadzona we współpracy z Ochotniczą Strażą Pożarną w Chwastnicy, Sobieradzu, Radziszewie, Wełtyniu, Gryfinie, </w:t>
      </w:r>
      <w:r>
        <w:rPr>
          <w:rFonts w:cs="Fira Sans" w:ascii="Fira Sans" w:hAnsi="Fira Sans"/>
          <w:sz w:val="22"/>
          <w:szCs w:val="22"/>
        </w:rPr>
        <w:t>Komendą Powiatową Policji  w Gryfinie oraz Komendą Powiatową Straży Pożarnej</w:t>
      </w:r>
      <w:r>
        <w:rPr>
          <w:rFonts w:cs="Fira Sans" w:ascii="Fira Sans" w:hAnsi="Fira Sans"/>
          <w:color w:val="000000"/>
          <w:spacing w:val="-10"/>
          <w:sz w:val="22"/>
          <w:szCs w:val="22"/>
        </w:rPr>
        <w:t xml:space="preserve"> i Strażą Miejską w Gryfinie.</w:t>
      </w:r>
      <w:r>
        <w:rPr>
          <w:rFonts w:cs="Fira Sans" w:ascii="Fira Sans" w:hAnsi="Fira Sans"/>
          <w:color w:val="000000"/>
          <w:spacing w:val="-13"/>
          <w:sz w:val="22"/>
          <w:szCs w:val="22"/>
        </w:rPr>
        <w:t xml:space="preserve">  Celem akcji skierowanej  w szczególności do dzieci i młodzieży są działania związane  z  zapewnieniem bezpieczeństwa w okresie zimowym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Fira Sans" w:hAnsi="Fira Sans"/>
          <w:color w:val="000000"/>
          <w:sz w:val="22"/>
          <w:szCs w:val="22"/>
        </w:rPr>
        <w:t>15. W okresie sprawozdawczym wpłynęło  do urzędu siedem wniosków o przyznanie Karty Dużej Rodziny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Fira Sans" w:hAnsi="Fira Sans"/>
          <w:color w:val="000000"/>
          <w:sz w:val="22"/>
          <w:szCs w:val="22"/>
        </w:rPr>
        <w:t>16. Realizuję program profilaktyki wad postawy „Zdrowa Nóżka i Kręgosłup” u 986 dzieci w wieku 3 – 6 lat z placówek oświatowych prowadzonych przez Gminę Gryfino. Program obejmuje badanie narządu ruchu, konsultacje dla rodziców ze specjalistą oraz wykonanie statystyki zbiorczej badań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Fira Sans" w:hAnsi="Fira Sans"/>
          <w:color w:val="000000"/>
          <w:sz w:val="22"/>
          <w:szCs w:val="22"/>
        </w:rPr>
        <w:t xml:space="preserve">17. Z dniem 30.11.2021 r. zakończyły się prace społecznie użyteczne organizowane na terenie Gminy Gryfino. Z tej formy aktywności zawodowej skorzystało w 2021 roku sześć osób. </w:t>
      </w:r>
    </w:p>
    <w:p>
      <w:pPr>
        <w:pStyle w:val="Normal"/>
        <w:shd w:fill="FFFFFF" w:val="clear"/>
        <w:jc w:val="both"/>
        <w:rPr/>
      </w:pPr>
      <w:r>
        <w:rPr>
          <w:rFonts w:cs="Arial" w:ascii="Fira Sans" w:hAnsi="Fira Sans"/>
          <w:color w:val="000000"/>
          <w:sz w:val="22"/>
          <w:szCs w:val="22"/>
        </w:rPr>
        <w:t>18. W ramach realizacji funduszu sołeckiego zrealizowałem:</w:t>
      </w:r>
    </w:p>
    <w:p>
      <w:pPr>
        <w:pStyle w:val="Normal"/>
        <w:shd w:fill="FFFFFF" w:val="clear"/>
        <w:jc w:val="both"/>
        <w:rPr/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  </w:t>
      </w:r>
      <w:r>
        <w:rPr>
          <w:rFonts w:cs="Arial" w:ascii="Fira Sans" w:hAnsi="Fira Sans"/>
          <w:color w:val="000000"/>
          <w:sz w:val="22"/>
          <w:szCs w:val="22"/>
        </w:rPr>
        <w:t xml:space="preserve">- Wykonanie, transport i montaż huśtawki dwustanowiskowej na plac zabaw </w:t>
        <w:br/>
        <w:t xml:space="preserve">     w miejscowości Mielenko Gryfińskie</w:t>
      </w:r>
    </w:p>
    <w:p>
      <w:pPr>
        <w:pStyle w:val="Normal"/>
        <w:shd w:fill="FFFFFF" w:val="clear"/>
        <w:jc w:val="both"/>
        <w:rPr/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  </w:t>
      </w:r>
      <w:r>
        <w:rPr>
          <w:rFonts w:cs="Arial" w:ascii="Fira Sans" w:hAnsi="Fira Sans"/>
          <w:color w:val="000000"/>
          <w:sz w:val="22"/>
          <w:szCs w:val="22"/>
        </w:rPr>
        <w:t xml:space="preserve">- Zakup farb i pędzli potrzebnych do impregnacji elementów placu zabaw </w:t>
        <w:br/>
        <w:t xml:space="preserve">     w miejscowości Włodkowice</w:t>
      </w:r>
    </w:p>
    <w:p>
      <w:pPr>
        <w:pStyle w:val="Normal"/>
        <w:shd w:fill="FFFFFF" w:val="clear"/>
        <w:jc w:val="both"/>
        <w:rPr/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  </w:t>
      </w:r>
      <w:r>
        <w:rPr>
          <w:rFonts w:cs="Arial" w:ascii="Fira Sans" w:hAnsi="Fira Sans"/>
          <w:color w:val="000000"/>
          <w:sz w:val="22"/>
          <w:szCs w:val="22"/>
        </w:rPr>
        <w:t>- Zakup materiałów ogrodzenia z przeznaczeniem na plac zabaw w miejscowości          Daleszewo</w:t>
      </w:r>
    </w:p>
    <w:p>
      <w:pPr>
        <w:pStyle w:val="Normal"/>
        <w:shd w:fill="FFFFFF" w:val="clear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>     </w:t>
      </w:r>
      <w:r>
        <w:rPr>
          <w:rFonts w:cs="Arial" w:ascii="Fira Sans" w:hAnsi="Fira Sans"/>
          <w:color w:val="000000"/>
          <w:sz w:val="22"/>
          <w:szCs w:val="22"/>
        </w:rPr>
        <w:t>Na łączną kwotę: 10.798,84 zł brutto.</w:t>
      </w:r>
    </w:p>
    <w:p>
      <w:pPr>
        <w:pStyle w:val="NormalnyWeb"/>
        <w:spacing w:before="0" w:after="0"/>
        <w:jc w:val="both"/>
        <w:rPr/>
      </w:pPr>
      <w:r>
        <w:rPr>
          <w:rFonts w:cs="Arial" w:ascii="Fira Sans" w:hAnsi="Fira Sans"/>
          <w:color w:val="000000"/>
          <w:sz w:val="22"/>
          <w:szCs w:val="22"/>
        </w:rPr>
        <w:t xml:space="preserve">19. </w:t>
      </w:r>
      <w:r>
        <w:rPr>
          <w:rFonts w:cs="Arial" w:ascii="Fira Sans" w:hAnsi="Fira Sans"/>
          <w:sz w:val="22"/>
          <w:szCs w:val="22"/>
        </w:rPr>
        <w:t>Na podstawie Ustawy o działalności pożytku publicznego i o wolontariacie zleciłem       do realizacji zadania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Fira Sans" w:hAnsi="Fira Sans"/>
          <w:sz w:val="22"/>
          <w:szCs w:val="22"/>
        </w:rPr>
        <w:t>„</w:t>
      </w:r>
      <w:r>
        <w:rPr>
          <w:rFonts w:cs="Arial" w:ascii="Fira Sans" w:hAnsi="Fira Sans"/>
          <w:sz w:val="22"/>
          <w:szCs w:val="22"/>
        </w:rPr>
        <w:t>Pomoc dla seniorów i osób bezdomnych z terenu gminy Gryfino, znajdujących się w trudnej sytuacji życiowej i materialnej” - dofinansowanie w wysokości 6.000,00 zł dla Parafialnego Zespołu Caritas parafii Narodzenia N.M.P.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ody sportowe: „Dzieci w pandemii muszą być sprawne” – dofinansowanie w wysokości 3.000,00 zł dla Uczniowskiego Klubu Sportowego „Kliasen Team”.</w:t>
      </w:r>
    </w:p>
    <w:p>
      <w:pPr>
        <w:pStyle w:val="Normal"/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20. W dniu 09.12.2021 r. przy współpracy z Polskim Związkiem Łowieckim Zarząd Okręgowy w Szczecinie  oraz Dzikim Łosiem w Szczecinie zorganizowałem warsztaty kulinarne: „Dziczyzna w kuchni” dla Kół Gospodyń Wiejskich z terenu Gminy Gryfino. Warsztaty odbyły się w remizie Ochotniczej Straży Pożarnej w Radziszewie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spraw organizacyjnych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.  Wydałem zarządzenie nr </w:t>
      </w:r>
      <w:r>
        <w:rPr>
          <w:rFonts w:cs="Fira Sans" w:ascii="Fira Sans" w:hAnsi="Fira Sans"/>
          <w:bCs/>
          <w:sz w:val="22"/>
          <w:szCs w:val="22"/>
        </w:rPr>
        <w:t>120.85.2021 z dnia 8 grudnia 2021 r. w sprawie powołania Komisji Rekrutacyjnej w celu przeprowadzenia naboru na wolne stanowisko urzędnicze w Wydziale Gospodarki Komunalnej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 xml:space="preserve">Wydałem zarządzenie Nr 120.83.2021 z dnia 3 grudnia 2021 r. w sprawie powołania komisji egzaminacyjnej w celu przeprowadzenia i zakończenia służby przygotowawczej dla </w:t>
      </w:r>
      <w:r>
        <w:rPr>
          <w:rFonts w:cs="Fira Sans" w:ascii="Fira Sans" w:hAnsi="Fira Sans"/>
          <w:sz w:val="22"/>
          <w:szCs w:val="22"/>
        </w:rPr>
        <w:t>Pani Izabeli Machniak zatrudnionej w Referacie Rozwoju Wydziału Inwestycji i Rozwoju.</w:t>
      </w:r>
    </w:p>
    <w:p>
      <w:pPr>
        <w:pStyle w:val="ListParagraph"/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3.   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82.2021 z dnia 3 grudnia 2021 r. w sprawie ustalenia dnia wolnego od pracy w Urzędzie Miasta i Gminy w Gryfinie za święto przypadające w sobotę. </w:t>
      </w:r>
      <w:r>
        <w:rPr>
          <w:rFonts w:cs="Fira Sans" w:ascii="Fira Sans" w:hAnsi="Fira Sans"/>
          <w:sz w:val="22"/>
          <w:szCs w:val="22"/>
        </w:rPr>
        <w:t>Na podstawie art. 130 § 2 Kodeksu pracy, święto przypadające w innym dniu niż niedziela, należy obniżyć wymiar czasu pracy o 8 godzin. Biorąc pod uwagę powyższe, wyznaczono w Urzędzie Miasta i Gminy w Gryfinie dzień wolny od pracy w dniu 24 grudnia 2021 r. za dzień 25 grudnia 2021 r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79.2021 z dnia 30 listopada 2021 r. w sprawie uzupełnienia jednolitego rzeczowego wykazu akt. </w:t>
      </w:r>
      <w:r>
        <w:rPr>
          <w:rFonts w:cs="Fira Sans" w:ascii="Fira Sans" w:hAnsi="Fira Sans"/>
          <w:sz w:val="22"/>
          <w:szCs w:val="22"/>
        </w:rPr>
        <w:t xml:space="preserve">W związku z brakiem w jednolitym rzeczowym wykazie akt organów gminy i związków międzygminnych oraz urzędów obsługujących te organy i związki stanowiącym Załącznik nr 2 do rozporządzenia Prezesa Rady Ministrów z dnia18 stycznia 2011 r. (Dz. U. Nr 14, poz. 67 ze zm.) odrębnej klasy w zakresie deklaracji dotyczących źródeł ciepła i źródeł spalania paliw wystąpiono </w:t>
        <w:br/>
        <w:t xml:space="preserve">z wnioskiem do Archiwum Państwowego w Szczecinie o akceptację uzupełnienia JRWA o nową klasę dedykowaną tego typu sprawom. Przedłożona Archiwum propozycja uzyskała aprobatę, stąd należało wydać zarządzenie w tym zakresie.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78.2021 z dnia 29 listopada 2021 r. w sprawie powołania komisji egzaminacyjnej w celu przeprowadzenia egzaminu i zakończenia służby przygotowawczej dla </w:t>
      </w:r>
      <w:r>
        <w:rPr>
          <w:rFonts w:cs="Fira Sans" w:ascii="Fira Sans" w:hAnsi="Fira Sans"/>
          <w:sz w:val="22"/>
          <w:szCs w:val="22"/>
        </w:rPr>
        <w:t xml:space="preserve">Pani Izabeli Karyczak zatrudnionej w Wydziale Organizacyjnym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W dniu 8 grudnia br. została przeprowadzona cykliczna kontrola Archiwum Państwowego w Szczecinie w zakresie funkcjonowania archiwum zakładowego w Urzędzie Miasta i Gminy w Gryfini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Ogłosiłem nabór na wolne stanowisko urzędnicze - audytora wewnętrznego (umowa na zastępstwo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Ogłosiłem nabór na wolne stanowisko urzędnicze ds. transportu zbiorowego w Wydziale Gospodarki Komunalnej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strzygnąłem postępowanie o udzielenie zamówienia publicznego na „Świadczenie usług medycznych w zakresie profilaktycznych badań lekarskich (wstępnych, okresowych, kontrolnych) oraz w zakresie badań do celów sanitarno-epidemiologicznych” dla potrzeb jednostek organizacyjnych Gminy Gryfino. Najlepszą ofertę złożyła firma MegaMed Sp. z o.o. z siedzibą w Bełchatowi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ozstrzygnąłem postępowanie o udzielenie zamówienia publicznego na „Świadczenie usług pocztowych” dla potrzeb Urzędu Miasta i Gminy w Gryfinie. Najlepszą ofertę złożyła Poczta Polska S.A. </w:t>
      </w:r>
    </w:p>
    <w:p>
      <w:pPr>
        <w:pStyle w:val="ListParagraph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1. Rozstrzygnąłem postępowanie o udzielenie zamówienia publicznego na „Dostawę materiałów biurowych” dla potrzeb jednostek organizacyjnych gminy Gryfino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ozstrzygnąłem postępowanie o udzielenie zamówienia publicznego „Zakup i dostawę środków czystości dla potrzeb Urzędu Miasta i Gminy w Gryfinie”. </w:t>
      </w:r>
    </w:p>
    <w:p>
      <w:pPr>
        <w:pStyle w:val="ListParagraph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3. Rozstrzygnąłem postępowanie o udzielenie zamówienia publicznego na „Publikowanie ogłoszeń prasowych dla Urzędu Miasta i Gminy w Gryfinie”, w wyniku których zawarte zostaną umowy pomiędzy gminą Gryfino, a firmą AGORA S.A. na publikowanie ogłoszeń prasowych na łamach dziennika regionalnego „Gazeta Wyborcza” oraz z firmą DJ Media Sp. z o.o. z siedzibą w Łobzie na publikowanie ogłoszeń prasowych na łamach tygodnika lokalnego „Nowe 7 Dni Gryfina”.</w:t>
      </w:r>
    </w:p>
    <w:p>
      <w:pPr>
        <w:pStyle w:val="Normal"/>
        <w:ind w:left="36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obsługi Rady Miejskiej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Radni złożyli łącznie 11 interpelacji, które po przekazaniu przez Przewodniczącego Rady skierowałem do wydziałów merytorycznych celem przygotowania odpowiedzi, a ich treść została opublikowana w Biuletynie Informacji Publicznej.</w:t>
      </w:r>
    </w:p>
    <w:p>
      <w:pPr>
        <w:pStyle w:val="Normal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2.  Wydałem zarządzenie nr 120. 84.2021 z dnia 7 grudnia 2021 r. w sprawie określenia odpowiedzialnych za realizację uchwał Rady Miejskiej podjętych na sesji w listopadzie 2021 r.</w:t>
      </w:r>
    </w:p>
    <w:p>
      <w:pPr>
        <w:pStyle w:val="Normal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3. W dniu 7 grudnia 2021 r. zorganizowałem szkolenie online dla radnych Rady Miejskiej dotyczące zagadnień z zakresu gospodarki odpadami. Prowadzącym szkolenie był dr Maciej Kiełbus z Kancelarii Ziemski&amp;Partners.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ind w:left="426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a: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Zakup i dostawa środków czystości;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kup i dostawa materiałów biurowych dla potrzeb jednostek organizacyjnych Gminy Gryfino</w:t>
      </w:r>
      <w:r>
        <w:rPr>
          <w:rFonts w:cs="Calibri" w:ascii="Fira Sans" w:hAnsi="Fira Sans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konanie wiaty rekreacyjnej na placu przy remizie Ochotniczej Straży Pożarnej </w:t>
        <w:br/>
        <w:t>w miejscowości Radziszewo;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zierżawa urządzeń wielofunkcyjnych wraz z usługą kompleksowej obsługi serwisowej urządzeń kopiujących i drukujących marki RICO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nieważni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a: </w:t>
      </w:r>
    </w:p>
    <w:p>
      <w:pPr>
        <w:pStyle w:val="Normal"/>
        <w:numPr>
          <w:ilvl w:val="1"/>
          <w:numId w:val="3"/>
        </w:numPr>
        <w:ind w:left="709" w:hanging="426"/>
        <w:jc w:val="both"/>
        <w:rPr/>
      </w:pPr>
      <w:r>
        <w:rPr>
          <w:rFonts w:cs="Fira Sans" w:ascii="Fira Sans" w:hAnsi="Fira Sans"/>
          <w:sz w:val="22"/>
          <w:szCs w:val="22"/>
        </w:rPr>
        <w:t>Zakup i dostaw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cs="Fira Sans" w:ascii="Fira Sans" w:hAnsi="Fira Sans"/>
          <w:sz w:val="22"/>
          <w:szCs w:val="22"/>
        </w:rPr>
        <w:t>materiałów biurowych dla potrzeb jednostek organizacyjnych Gminy Gryfino;</w:t>
      </w:r>
    </w:p>
    <w:p>
      <w:pPr>
        <w:pStyle w:val="Normal"/>
        <w:numPr>
          <w:ilvl w:val="1"/>
          <w:numId w:val="3"/>
        </w:numPr>
        <w:ind w:left="709" w:hanging="426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konanie wiaty rekreacyjnej na placu przy remizie Ochotniczej Straży Pożarnej </w:t>
        <w:br/>
        <w:t>w miejscowości Radziszew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Rozstrzygn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a: </w:t>
      </w:r>
    </w:p>
    <w:p>
      <w:pPr>
        <w:pStyle w:val="Normal"/>
        <w:numPr>
          <w:ilvl w:val="1"/>
          <w:numId w:val="3"/>
        </w:numPr>
        <w:ind w:left="709" w:hanging="357"/>
        <w:jc w:val="both"/>
        <w:rPr/>
      </w:pPr>
      <w:r>
        <w:rPr>
          <w:rFonts w:cs="Fira Sans" w:ascii="Fira Sans" w:hAnsi="Fira Sans"/>
          <w:sz w:val="22"/>
          <w:szCs w:val="22"/>
        </w:rPr>
        <w:t>Świadczenie usług medycznych w zakresie profilaktycznych badań lekarskich (wstępnych, okresowych, kontrolnych) oraz w zakresie badań do celów sanitarno-epidemiologicznych dla pracowników jednostek organizacyjnych Gminy Gryfino;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stawa i montaż syreny alarmowej w budynku Urzędu Miasta i Gminy w Gryfinie na potrzeby wczesnego alarmowania ludności gminy Gryfin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i unieważniłem postępowanie o udzielenie zamówienia publicznego </w:t>
        <w:br/>
        <w:t xml:space="preserve">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e: Dostawa paliw płynnych w 2022 r.</w:t>
      </w:r>
    </w:p>
    <w:p>
      <w:pPr>
        <w:pStyle w:val="Normal"/>
        <w:numPr>
          <w:ilvl w:val="0"/>
          <w:numId w:val="3"/>
        </w:numPr>
        <w:ind w:left="426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a: 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ublikowanie ogłoszeń Urzędu Miasta i Gminy w Gryfinie;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gospodarowanie i wyposażenie terenu rekreacyjno–sportowego w miejscowości Nowe Czarnowo, gmina Gryfino.</w:t>
      </w:r>
    </w:p>
    <w:p>
      <w:pPr>
        <w:pStyle w:val="Normal"/>
        <w:numPr>
          <w:ilvl w:val="0"/>
          <w:numId w:val="3"/>
        </w:numPr>
        <w:ind w:left="426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Fira Sans" w:ascii="Fira Sans" w:hAnsi="Fira Sans"/>
          <w:sz w:val="22"/>
          <w:szCs w:val="22"/>
        </w:rPr>
        <w:t xml:space="preserve"> na zadania: 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Budowa dróg wewnętrznych wraz z przyległymi ciągami pieszymi oraz budową infrastruktury kanalizacyjnej w Gryfinie;</w:t>
      </w:r>
    </w:p>
    <w:p>
      <w:pPr>
        <w:pStyle w:val="Normal"/>
        <w:numPr>
          <w:ilvl w:val="1"/>
          <w:numId w:val="3"/>
        </w:numPr>
        <w:ind w:left="709" w:hanging="357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Wykonanie zadań gospodarki komunalnej na terenie miasta i gminy Gryfino polegających na utrzymaniu gminnych dróg, ulic mostów, placów;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Świadczenie usług poczt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równej lub przekraczającej progi unijne</w:t>
      </w:r>
      <w:r>
        <w:rPr>
          <w:rFonts w:cs="Fira Sans" w:ascii="Fira Sans" w:hAnsi="Fira Sans"/>
          <w:sz w:val="22"/>
          <w:szCs w:val="22"/>
        </w:rPr>
        <w:t xml:space="preserve"> na zadanie: Zakup energii elektrycznej dla punktów poboru Gminy Gryfino i jej jednostek organizacyjnych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>
          <w:rFonts w:cs="Fira Sans" w:ascii="Fira Sans" w:hAnsi="Fira Sans"/>
          <w:sz w:val="22"/>
          <w:szCs w:val="22"/>
        </w:rPr>
        <w:t>Wydałem: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rządzenie Nr </w:t>
      </w:r>
      <w:r>
        <w:rPr>
          <w:rFonts w:cs="Fira Sans" w:ascii="Fira Sans" w:hAnsi="Fira Sans"/>
          <w:bCs/>
          <w:sz w:val="22"/>
          <w:szCs w:val="22"/>
        </w:rPr>
        <w:t xml:space="preserve">120.76.2021 w sprawie powołania komisji przetargowej do przeprowadzenia postępowania o udzielenie zamówienia publicznego na zadanie: </w:t>
      </w:r>
      <w:r>
        <w:rPr>
          <w:rFonts w:cs="Fira Sans" w:ascii="Fira Sans" w:hAnsi="Fira Sans"/>
          <w:sz w:val="22"/>
          <w:szCs w:val="22"/>
        </w:rPr>
        <w:t>Świadczenie usług pocztowych;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rządzenie Nr </w:t>
      </w:r>
      <w:r>
        <w:rPr>
          <w:rFonts w:cs="Fira Sans" w:ascii="Fira Sans" w:hAnsi="Fira Sans"/>
          <w:bCs/>
          <w:sz w:val="22"/>
          <w:szCs w:val="22"/>
        </w:rPr>
        <w:t>120.77.2021 w sprawie powołania komisji przetargowej do przeprowadzenia postępowania o udzielenie zamówienia publicznego na zadanie:  Zakup energii elektrycznej dla punktów poboru Gminy Gryfino i jej jednostek organizacyjnych;</w:t>
      </w:r>
    </w:p>
    <w:p>
      <w:pPr>
        <w:pStyle w:val="Normal"/>
        <w:numPr>
          <w:ilvl w:val="1"/>
          <w:numId w:val="3"/>
        </w:numPr>
        <w:ind w:left="709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rządzenie Nr </w:t>
      </w:r>
      <w:r>
        <w:rPr>
          <w:rFonts w:cs="Fira Sans" w:ascii="Fira Sans" w:hAnsi="Fira Sans"/>
          <w:bCs/>
          <w:sz w:val="22"/>
          <w:szCs w:val="22"/>
        </w:rPr>
        <w:t xml:space="preserve">120.80.2021 w sprawie powołania komisji przetargowej do przeprowadzenia postępowania o udzielenie zamówienia publicznego na zadanie:  </w:t>
      </w:r>
      <w:r>
        <w:rPr>
          <w:rFonts w:cs="Calibri" w:ascii="Fira Sans" w:hAnsi="Fira Sans"/>
          <w:bCs/>
          <w:sz w:val="22"/>
          <w:szCs w:val="22"/>
        </w:rPr>
        <w:t>Budowa dróg wewnętrznych wraz z przyległymi ciągami pieszymi oraz budową infrastruktury kanalizacyjnej w Gryfinie</w:t>
      </w:r>
      <w:r>
        <w:rPr>
          <w:rFonts w:cs="Fira Sans" w:ascii="Fira Sans" w:hAnsi="Fira Sans"/>
          <w:bCs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rządzenie Nr </w:t>
      </w:r>
      <w:r>
        <w:rPr>
          <w:rFonts w:cs="Fira Sans" w:ascii="Fira Sans" w:hAnsi="Fira Sans"/>
          <w:bCs/>
          <w:sz w:val="22"/>
          <w:szCs w:val="22"/>
        </w:rPr>
        <w:t>120.81.2021 w sprawie powołania komisji przetargowej do przeprowadzenia postępowania o udzielenie zamówienia publicznego na zadanie:  Wykonanie zadań gospodarki komunalnej na terenie miasta i gminy Gryfino polegających na utrzymaniu gminnych dróg, ulic mostów, placów.</w:t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promocji i komunikacji społeczn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zakresie promocji i komunikacji społecznej realizowałem bieżące działania z zakresu informowania o funkcjonowaniu Gminy Gryfino za pośrednictwem posiadanych kanałów informacji i w ramach współpracy z mediami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nadto wykonałem następujące zadania: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półrealizacja pierwszego pakietu tablic drogowych w ramach Systemu Informacji Miejskiej, stworzonych w oparciu o założenia wizualne marki Gminy Gryfino (tablice zainstalowano m.in. w obrębie ulic przylegających do ul. Jana Pawła II).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alizacja działań formalnych związanych z instalacją oświetlenia świątecznego </w:t>
        <w:br/>
        <w:t>w Gryfinie.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kończenie działań informacyjnych projektu „Gryfińskie Archiwum Mówione”, </w:t>
        <w:br/>
        <w:t xml:space="preserve">w tym realizacja finalnego wideo promocyjnego. 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półorganizacja działań informacyjnych i promocyjnych związanych </w:t>
        <w:br/>
        <w:t>z upamiętnieniem postaci rotmistrza Rotmistrza Pileckiego w Gryfinie (04.12.2021)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Zrealizowałem również pakiet kolejnych działań informacyjnych i edukacyjnych związanych z rewitalizacją Krzywego Lasu we współpracy z Nadleśnictwem Gryfino i Fundacją PGE: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prowadzenie akcji pierwszych nasadzeń nowego Krzywego Lasu (24.11.2021) na powierzchni zastępczej w Nowym Czarnowie z udziałem mediów, uczestników finału konkursu plastycznego „Krzywy Las – miejsce niezwykłe”) oraz reprezentantów gryfińskich środowisk i instytucji.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dukcja filmu promocyjnego dotyczącego nowych nasadzeń, który wieńczy cykl edukacyjnych wideo nt. powstawania powierzchni zastępczej Krzywego Lasu.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nie gminnych kalendarzy promocyjnych z motywem graficznym z Gryfińskiego Spacerownika” pt. „Krzywy Las – miejsce niezwykłe”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Urzędu Stanu Cywilnego i spraw obywatelskich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Urząd Stanu Cywilnego</w:t>
      </w:r>
    </w:p>
    <w:p>
      <w:pPr>
        <w:pStyle w:val="Normal"/>
        <w:rPr>
          <w:rFonts w:ascii="Fira Sans" w:hAnsi="Fira Sans" w:cs="Fira Sans"/>
          <w:i/>
          <w:i/>
          <w:color w:val="000000"/>
          <w:sz w:val="6"/>
          <w:szCs w:val="22"/>
        </w:rPr>
      </w:pPr>
      <w:r>
        <w:rPr>
          <w:rFonts w:cs="Fira Sans" w:ascii="Fira Sans" w:hAnsi="Fira Sans"/>
          <w:i/>
          <w:color w:val="000000"/>
          <w:sz w:val="6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Sporządziłem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7 aktów małżeństw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24 akty zgonów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Transkrybowałem 9 zagranicznych aktów stanu cywilnego.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2 zapewnienia o braku okoliczności wyłączających zawarcie małżeństwa.  </w:t>
      </w:r>
    </w:p>
    <w:p>
      <w:pPr>
        <w:pStyle w:val="Normal"/>
        <w:rPr>
          <w:rFonts w:ascii="Fira Sans" w:hAnsi="Fira Sans" w:cs="Fira Sans"/>
          <w:color w:val="000000"/>
          <w:sz w:val="16"/>
          <w:szCs w:val="22"/>
        </w:rPr>
      </w:pPr>
      <w:r>
        <w:rPr>
          <w:rFonts w:cs="Fira Sans" w:ascii="Fira Sans" w:hAnsi="Fira Sans"/>
          <w:color w:val="000000"/>
          <w:sz w:val="16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ydałem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20 odpisów z aktów stanu cywilnego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 zezwolenie na zawarcie małżeństwa przed upływem terminu, określonego w art. 4 k.r.o.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zaświadczenie o braku okoliczności wyłączających zawarcie małżeństwa wyznaniowego.</w:t>
      </w:r>
    </w:p>
    <w:p>
      <w:pPr>
        <w:pStyle w:val="Normal"/>
        <w:rPr>
          <w:rFonts w:ascii="Fira Sans" w:hAnsi="Fira Sans" w:cs="Fira Sans"/>
          <w:color w:val="000000"/>
          <w:sz w:val="16"/>
          <w:szCs w:val="22"/>
        </w:rPr>
      </w:pPr>
      <w:r>
        <w:rPr>
          <w:rFonts w:cs="Fira Sans" w:ascii="Fira Sans" w:hAnsi="Fira Sans"/>
          <w:color w:val="000000"/>
          <w:sz w:val="16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Dokonałem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24 zmian w aktach stanu cywilnego, w tym 6 o rozwiązaniu małżeństwa przez rozwód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03 przypisków w aktach stanu cywilnego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42 migracji aktów stanu cywilnego do Centralnego Rejestru Stanu Cywilnego.</w:t>
      </w:r>
    </w:p>
    <w:p>
      <w:pPr>
        <w:pStyle w:val="Normal"/>
        <w:rPr>
          <w:rFonts w:ascii="Fira Sans" w:hAnsi="Fira Sans" w:cs="Fira Sans"/>
          <w:color w:val="000000"/>
          <w:sz w:val="14"/>
          <w:szCs w:val="22"/>
        </w:rPr>
      </w:pPr>
      <w:r>
        <w:rPr>
          <w:rFonts w:cs="Fira Sans" w:ascii="Fira Sans" w:hAnsi="Fira Sans"/>
          <w:color w:val="000000"/>
          <w:sz w:val="14"/>
          <w:szCs w:val="22"/>
        </w:rPr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6 ślubów cywilnych, w tym 1 poza urzędem stanu cywilnego.</w:t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Referat  Spraw Obywatelskich: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dowodów osobistych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111 wniosków o wydanie dowodu osobistego. </w:t>
      </w:r>
    </w:p>
    <w:p>
      <w:pPr>
        <w:pStyle w:val="Normal"/>
        <w:ind w:right="-288" w:hanging="0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Wydałem </w:t>
      </w:r>
      <w:r>
        <w:rPr>
          <w:rFonts w:cs="Fira Sans" w:ascii="Fira Sans" w:hAnsi="Fira Sans"/>
          <w:sz w:val="22"/>
          <w:szCs w:val="22"/>
        </w:rPr>
        <w:t>87</w:t>
      </w:r>
      <w:r>
        <w:rPr>
          <w:rFonts w:cs="Fira Sans" w:ascii="Fira Sans" w:hAnsi="Fira Sans"/>
          <w:color w:val="000000"/>
          <w:sz w:val="22"/>
          <w:szCs w:val="22"/>
        </w:rPr>
        <w:t xml:space="preserve"> dowodów osobistych.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Unieważniłem </w:t>
      </w:r>
      <w:r>
        <w:rPr>
          <w:rFonts w:cs="Fira Sans" w:ascii="Fira Sans" w:hAnsi="Fira Sans"/>
          <w:sz w:val="22"/>
          <w:szCs w:val="22"/>
        </w:rPr>
        <w:t xml:space="preserve">120 </w:t>
      </w:r>
      <w:r>
        <w:rPr>
          <w:rFonts w:cs="Fira Sans" w:ascii="Fira Sans" w:hAnsi="Fira Sans"/>
          <w:color w:val="000000"/>
          <w:sz w:val="22"/>
          <w:szCs w:val="22"/>
        </w:rPr>
        <w:t>dowodów osobistych, w tym 20 na podstawie zgłoszeń o utracie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odpowiedzi na 1 wniosek o udostępnianie dokumentacji związanej z dowodem osobistym.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d 7 listopada 2021 roku został wprowadzony nowy wzór dowodu osobistego z odciskami palców zamieszczonymi w warstwie elektronicznej dokumentów, a także uwidocznionemu podpisowi posiadacza. Nowy wzór dostosowuje dowody osobiste do wymogów Unii Europejskiej. Nie ma konieczności wymiany dotychczasowych ważnych dowodów osobistych. Z tych dokumentów będzie można korzystać do momentu utraty ich ważności.</w:t>
      </w:r>
    </w:p>
    <w:p>
      <w:pPr>
        <w:pStyle w:val="NormalnyWeb"/>
        <w:spacing w:before="0" w:after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ewidencji ludności:</w:t>
      </w:r>
    </w:p>
    <w:p>
      <w:pPr>
        <w:pStyle w:val="TextBodyIndent"/>
        <w:spacing w:before="0" w:after="0"/>
        <w:ind w:left="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odpowiedzi na 9 wniosków o udostępnienie danych z rejestru mieszkańców. Udzieliłem odpowiedzi na 10 wniosków o udostępnienie danych z rejestru PESEL.</w:t>
      </w:r>
    </w:p>
    <w:p>
      <w:pPr>
        <w:pStyle w:val="TextBodyIndent"/>
        <w:spacing w:before="0" w:after="0"/>
        <w:ind w:left="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38 zaświadczeń o zameldowaniu mieszkańców naszej gminy.</w:t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Dokonałem 92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czynności z zakresu obowiązku meldunkowego.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Na wnioski obywateli Ukrainy nadałem 13 numerów PESEL, 3 na wnioski obywateli Polski, </w:t>
        <w:br/>
        <w:t>1 na wniosek obywatela Białorusi.</w:t>
        <w:br/>
        <w:t xml:space="preserve">Wydałem 1 decyzję orzekającą wymeldowanie z pobytu stałego, 1 decyzję umarzającą postępowanie prowadzone w kierunku wymeldowania, 1 decyzję o uchyleniu czynności materialno-technicznej polegającej na zameldowaniu na pobyt stały. </w:t>
      </w:r>
    </w:p>
    <w:p>
      <w:pPr>
        <w:pStyle w:val="Normal"/>
        <w:rPr>
          <w:rFonts w:ascii="Fira Sans" w:hAnsi="Fira San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Biblioteki Publicznej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Fira Sans" w:hAnsi="Fira Sans" w:cs="Fira Sans"/>
          <w:bCs/>
          <w:color w:val="000000"/>
          <w:sz w:val="22"/>
          <w:szCs w:val="22"/>
        </w:rPr>
      </w:pPr>
      <w:r>
        <w:rPr>
          <w:rStyle w:val="StrongEmphasis"/>
          <w:rFonts w:cs="Fira Sans" w:ascii="Fira Sans" w:hAnsi="Fira Sans"/>
          <w:b w:val="false"/>
          <w:color w:val="000000"/>
          <w:sz w:val="22"/>
          <w:szCs w:val="22"/>
        </w:rPr>
        <w:t>Praca Biblioteki Publicznej w Gryfinie oraz jej filii odbywa się przy zachowaniu opracowanych zasad. Obsługa prowadzona jest zgodnie z wytycznymi w tym zakresie i przy zapewnieniu środków bezpieczeństwa dla użytkowników biblioteki.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Fira Sans" w:hAnsi="Fira Sans" w:cs="Fira Sans"/>
          <w:b/>
          <w:b/>
          <w:bCs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Zakończone zostały prace w ramach projektu „Gryfińskie Archiwum Mówione”. </w:t>
        <w:br/>
        <w:t>W Internecie w serwisie You Tube dostępne są wszystkie filmy wchodzące w skład projektu, a w przestrzeni miejskiej zamontowane zostały tabliczki z kodami QR. Kody prowadzą do poszczególnych opowieści o historii Gryfina.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26 listopada zorganizowano, po raz jedenasty już, Gryfińskie Dyktando o tytuł Gryfińskiego Mistrza Ortografii. W tegorocznej edycji udział wzięło dwunastu uczestników w różnym wieku. Wszyscy biorący udział w konkursie ortograficznym otrzymali od organizatorów nagrody. Były wśród nich: czytnik ebooków, smartwatch, opaska sportowa smartband, przenośne pamięci typu pendrive.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Organizatorami Gryfińskiego Dyktanda były: Biblioteka Publiczna w Gryfinie oraz Gmina Gryfino.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Sponsorem wydarzenia była PGE GiEK S.A.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Fira Sans" w:hAnsi="Fira Sans" w:cs="Fira Sans"/>
          <w:b/>
          <w:b/>
          <w:bCs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Biblioteka Publiczna w Gryfinie współorganizowała, odbywające się 4 grudnia, uroczystości odsłonięcia muralu rotmistrza Pileckiego. Zorganizowane one zostały </w:t>
        <w:br/>
        <w:t xml:space="preserve">w dwóch częściach. Pierwszą było symboliczne odsłonięcie muralu przy </w:t>
        <w:br/>
        <w:t xml:space="preserve">ul. Ks. Jerzego Popiełuszki wraz z prezentacją wystawy Instytutu Pamięci Narodowej. Dalsza część odbywała się w sali kinowej Gryfińskiego Domu Kultury.  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Z okazji uroczystości odsłonięcia muralu rotmistrza Pileckiego, Biblioteka Publiczna w Gryfinie zorganizowała konkurs plastyczny pt.: „Narysuj rotmistrza”. Skierowany był on do uczniów klas 4-8 szkół podstawowych z terenu gminy Gryfino. </w:t>
      </w:r>
      <w:r>
        <w:rPr>
          <w:rFonts w:cs="Fira Sans" w:ascii="Fira Sans" w:hAnsi="Fira Sans"/>
          <w:sz w:val="22"/>
          <w:szCs w:val="22"/>
        </w:rPr>
        <w:t xml:space="preserve">Zgłoszone prace były zgodne z założeniami konkursu. Zachowany został historyczny aspekt prac. Komisja brała pod uwagę zgodność pracy z tematem, jakość wykonania, oryginalność i pomysłowość, walory artystyczne oraz stopień trudności wykonania. W związku </w:t>
        <w:br/>
        <w:t>z wyrównanym poziomem prac jury przyznało w konkursie dodatkowe wyróżnienia.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Wystawa prac plastycznych, które wpłynęły w konkursie „Narysuj rotmistrza” prezentowana jest w sali konferencyjnej gryfińskiej biblioteki przy ul. Kościelnej 24. Wystawę oglądać można w godzinach otwarcia biblioteki do końca bieżącego roku. 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Fira Sans" w:hAnsi="Fira Sans" w:cs="Fira Sans"/>
          <w:b/>
          <w:b/>
          <w:bCs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Biblioteka Publiczna w Gryfinie zakupiła szereg nowości wydawniczych </w:t>
      </w:r>
      <w:r>
        <w:rPr>
          <w:rStyle w:val="D2edcug0"/>
          <w:rFonts w:cs="Fira Sans" w:ascii="Fira Sans" w:hAnsi="Fira Sans"/>
          <w:sz w:val="22"/>
          <w:szCs w:val="22"/>
        </w:rPr>
        <w:t>w ramach Programu Wieloletniego „Narodowy Program Rozwoju Czytelnictwa 2.0” Priorytet 1 Poprawa oferty bibliotek publicznych Kierunek Interwencji 1.1. Zakup i zdalny dostęp do nowości wydawniczych ze środków finansowych Ministra Kultury, Dziedzictwa Narodowego i Sportu pochodzących z budżetu państwa.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11 grudnia w kościele pw. NNMP w Gryfinie odbył się XXI Gryfiński Koncert Organowy. W drugim tegorocznym koncercie wysłuchać można było pieśni adwentowych, a także kolęd, które wykonał Michał Woźniak wraz ze Scholą Katedralną ze Szczecina. Sponsorem Gryfińskich Koncertów Organowych jest PGE GiEK S.A.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Style w:val="D2edcug0"/>
          <w:rFonts w:ascii="Fira Sans" w:hAnsi="Fira Sans" w:cs="Fira Sans"/>
          <w:b/>
          <w:b/>
          <w:bCs/>
          <w:color w:val="000000"/>
          <w:sz w:val="22"/>
          <w:szCs w:val="22"/>
        </w:rPr>
      </w:pPr>
      <w:r>
        <w:rPr>
          <w:rStyle w:val="D2edcug0"/>
          <w:rFonts w:cs="Fira Sans" w:ascii="Fira Sans" w:hAnsi="Fira Sans"/>
          <w:sz w:val="22"/>
          <w:szCs w:val="22"/>
        </w:rPr>
        <w:t xml:space="preserve">1 grudnia do Oddziału dla Dzieci i Młodzieży przybyły 4-latki z Przedszkola nr 2 </w:t>
        <w:br/>
        <w:t xml:space="preserve">im. Misia Uszatka. W związku z tym, że była to ich pierwsza wizyta w bibliotece, dzieci rozglądały się wokoło i miały dużo pytań. Zapoznały się z układem zbiorów, dowiedziały się na czym polega praca bibliotekarza, co to jest biblioteka oraz jak można zapisać się do wypożyczalni. Potem w czytelni był czas na zabawę - Kocie grzbiety oraz teatrzyk Kamishibai o pierwszej wizycie kociaka Vincenta z mamą </w:t>
        <w:br/>
        <w:t xml:space="preserve">w bibliotece. „Książki” Christosa to niezwykła, nowatorska opowieść o wyprawie </w:t>
        <w:br/>
        <w:t>w świat wyobraźni. Jako że w bibliotece nie może obyć się bez czytania, to Kaczuszki wysłuchały książki obrazkowej Anity Głowińskiej pt.: „Kicia Kocia i Nunuś. Idą święta!”. Na zakończenie spotkania dzieci otrzymały zakładki do książek z Felusiem.</w:t>
      </w:r>
    </w:p>
    <w:p>
      <w:pPr>
        <w:pStyle w:val="Normal"/>
        <w:ind w:left="360" w:hanging="0"/>
        <w:jc w:val="center"/>
        <w:rPr/>
      </w:pPr>
      <w:r>
        <w:rPr>
          <w:rStyle w:val="D2edcug0"/>
          <w:rFonts w:cs="Fira Sans" w:ascii="Fira Sans" w:hAnsi="Fira Sans"/>
          <w:b/>
          <w:bCs/>
          <w:color w:val="000000"/>
          <w:sz w:val="22"/>
          <w:szCs w:val="22"/>
        </w:rPr>
        <w:t>Filia „Górny Taras”:</w:t>
      </w:r>
    </w:p>
    <w:p>
      <w:pPr>
        <w:pStyle w:val="Zwykytekst"/>
        <w:numPr>
          <w:ilvl w:val="0"/>
          <w:numId w:val="15"/>
        </w:numPr>
        <w:ind w:left="360" w:hanging="360"/>
        <w:jc w:val="both"/>
        <w:rPr/>
      </w:pPr>
      <w:bookmarkStart w:id="0" w:name="_GoBack"/>
      <w:bookmarkEnd w:id="0"/>
      <w:r>
        <w:rPr>
          <w:rFonts w:cs="Fira Sans" w:ascii="Fira Sans" w:hAnsi="Fira Sans"/>
          <w:szCs w:val="22"/>
        </w:rPr>
        <w:t xml:space="preserve">W listopadowy ranek filię biblioteczną na „Górnym Tarasie” odwiedziły przedszkolaki z Przedszkola Nr 1 w Gryfinie. Dzieci z grupy "Jeżyki" zapoznały się </w:t>
        <w:br/>
        <w:t xml:space="preserve">z biblioteką, zwiedziły wypożyczalnię oraz czytelnię, poznały zasady właściwego zachowania w bibliotece oraz dowiedziały się jaka jest różnica między księgarnią a biblioteką. Z zaciekawieniem oglądały książeczki z ilustracjami, a następnie wysłuchały opowiadania pt.: „Basia i biblioteka" autorstwa Zofii Staneckiej </w:t>
        <w:br/>
        <w:t>i Marianny Oklejak. Na koniec spotkania "Jeżyki" otrzymały kolorowe zakładki, zachęcające do korzystania z biblioteki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Gryfińskiego Domu Kultury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5 listop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współorganizacja (z UMiG) koncertu „Pamiętnik z Powstania Warszawskiego” (</w:t>
            </w:r>
            <w:r>
              <w:rPr>
                <w:rFonts w:cs="Fira Sans" w:ascii="Fira Sans" w:hAnsi="Fira Sans"/>
                <w:sz w:val="22"/>
                <w:szCs w:val="22"/>
              </w:rPr>
              <w:t>obsługa techniczna: Stanisław Fabjańczuk i Tomasz Brzęczek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sala widowisk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5 listop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zwierzęta z włóczki – warsztaty dla małych mieszkańców Dołgich (org. Bernarda Rataj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arsztaty ozdób świątecznych dla małych mieszkańców Dołgich (org. Bernarda Rataj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arsztaty ozdób świątecznych dla małych mieszkańców Wirowa (org. Agnieszka Pawłowicz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Wir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arsztaty zimowych ozdób dla małych mieszkańców Krajnika (org. Dominika Bojk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Krajniku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4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spółorganizacja (z UMiG i biblioteką publiczną) wydarzeń z okazji odsłonięcia muralu rotmistrza Witolda Pilecki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odsłonięcie muralu (</w:t>
            </w:r>
            <w:r>
              <w:rPr>
                <w:rFonts w:cs="Fira Sans" w:ascii="Fira Sans" w:hAnsi="Fira Sans"/>
                <w:sz w:val="22"/>
                <w:szCs w:val="22"/>
              </w:rPr>
              <w:t>obsługa techniczna: Piotr Ostrowski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ul. ks. Jerzego Popiełuszki w Gryfin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projekcja 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filmu dokumentalnego „Witold” i dyskusja z reżyserem obrazu Tadeuszem Pawlickim i autorem książki „Rotmistrz” - Jarosławem Wróblewskim </w:t>
            </w:r>
            <w:r>
              <w:rPr>
                <w:rFonts w:cs="Calibri" w:ascii="Fira Sans" w:hAnsi="Fira Sans"/>
                <w:sz w:val="22"/>
                <w:szCs w:val="22"/>
              </w:rPr>
              <w:t>(</w:t>
            </w:r>
            <w:r>
              <w:rPr>
                <w:rFonts w:cs="Fira Sans" w:ascii="Fira Sans" w:hAnsi="Fira Sans"/>
                <w:sz w:val="22"/>
                <w:szCs w:val="22"/>
              </w:rPr>
              <w:t>obsługa techniczna: Stanisław Fabjańczuk i Krzysztof Wawrzyniak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sala widowiskow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koncert patriotyczny Śpiewającej Rodziny Kaczmarków (</w:t>
            </w:r>
            <w:r>
              <w:rPr>
                <w:rFonts w:cs="Fira Sans" w:ascii="Fira Sans" w:hAnsi="Fira Sans"/>
                <w:sz w:val="22"/>
                <w:szCs w:val="22"/>
              </w:rPr>
              <w:t>obsługa techniczna: Stanisław Fabjańczuk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sala widowisk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4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Fira Sans" w:hAnsi="Fira Sans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ikołajkowe Marsze na Orientację (org. Kamilla Gadomsk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Gryfino, las w okolicach Grajdoł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6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ikołajki 2021: pokaz familijnego spektaklu „Kłopoty Świętego Mikołaja” oraz koncertu kolęd w wykonaniu aktorów Teatru Gwitajcie (org. Krzysztof Rudnicki, obsługa techniczna: Stanisław Fabjańczuk i Piotr Ostrowsk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Gryfino, pl. ks. Barnima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6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dwa dodatkowe przedpołudniowe seanse dla szkół/przedszkoli (org. Krzysztof Wawrzyniak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7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dodatkowy przedpołudniowy seans dla szkół/przedszkoli (org. Krzysztof Wawrzyniak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7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arsztaty ozdób świątecznych z masy solnej dla małych mieszkańców Starych Brynek (org. Malwina Żukowsk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Starych Brynk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9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arsztaty kartek świątecznych dla małych mieszkańców Starych Brynek (org. Malwina Żukowsk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Starych Brynk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9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arsztaty ozdób świątecznych dla małych mieszkańców Dołgich (org. Bernarda Rataj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</w:t>
            </w:r>
            <w:r>
              <w:rPr>
                <w:rFonts w:cs="Calibri" w:ascii="Fira Sans" w:hAnsi="Fira Sans"/>
                <w:sz w:val="22"/>
                <w:szCs w:val="22"/>
              </w:rPr>
              <w:t>Świetlica Wiejska w 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dodatkowy przedpołudniowy seans dla szkół/przedszkoli (org. Krzysztof Wawrzyniak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arsztaty piernikowe dla małych mieszkańców Krajnika (org. Dominika Bojk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Krajni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1 grud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kulig i ognisko dla małych mieszkańców Krajnika (org. Dominika Bojk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Świetlica Wiejska w Krajni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 czasie obejmującym sprawozdanie Kino Gryf  realizowało zaplanowane projekcje filmowe.</w:t>
            </w:r>
          </w:p>
        </w:tc>
      </w:tr>
    </w:tbl>
    <w:p>
      <w:pPr>
        <w:pStyle w:val="NoSpacing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23"/>
        </w:numPr>
        <w:ind w:left="360" w:hanging="360"/>
        <w:jc w:val="both"/>
        <w:rPr/>
      </w:pPr>
      <w:r>
        <w:rPr>
          <w:rFonts w:cs="Fira Sans" w:ascii="Fira Sans" w:hAnsi="Fira Sans"/>
        </w:rPr>
        <w:t xml:space="preserve">zachęcamy do odwiedzania NOWEJ strony internetowej: </w:t>
      </w:r>
      <w:hyperlink r:id="rId4">
        <w:r>
          <w:rPr>
            <w:rStyle w:val="InternetLink"/>
            <w:rFonts w:cs="Fira Sans" w:ascii="Fira Sans" w:hAnsi="Fira Sans"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i świetlic wiejskich</w:t>
      </w:r>
    </w:p>
    <w:p>
      <w:pPr>
        <w:pStyle w:val="NoSpacing"/>
        <w:numPr>
          <w:ilvl w:val="0"/>
          <w:numId w:val="23"/>
        </w:numPr>
        <w:ind w:left="360" w:hanging="360"/>
        <w:jc w:val="both"/>
        <w:rPr/>
      </w:pPr>
      <w:r>
        <w:rPr>
          <w:rFonts w:cs="Fira Sans" w:ascii="Fira Sans" w:hAnsi="Fira Sans"/>
        </w:rPr>
        <w:t>informujemy, że Gryfiński Dom Kultury, Kino Gryf, świetlice wiejskie, zespoły artystyczne oraz najważniejsze nasze imprezy organizowane przez naszą placówkę, posiadają swoje strony na portalu społecznościowym Facebook oraz Instagram (GDK i Kino Gryf)</w:t>
      </w:r>
    </w:p>
    <w:p>
      <w:pPr>
        <w:pStyle w:val="NoSpacing"/>
        <w:numPr>
          <w:ilvl w:val="0"/>
          <w:numId w:val="23"/>
        </w:numPr>
        <w:ind w:left="36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propozycje pracy twórczej i działań artystycznych świetlic wiejskich udostępniane są na stronie </w:t>
      </w:r>
      <w:r>
        <w:rPr>
          <w:rFonts w:cs="Calibri" w:ascii="Fira Sans" w:hAnsi="Fira Sans"/>
          <w:i/>
        </w:rPr>
        <w:t>grupy świetlice wiejskie Gryfińskiego Domu Kultury</w:t>
      </w:r>
      <w:r>
        <w:rPr>
          <w:rFonts w:cs="Calibri" w:ascii="Fira Sans" w:hAnsi="Fira Sans"/>
        </w:rPr>
        <w:t xml:space="preserve"> na portalu społecznościowym Facebook.</w:t>
      </w:r>
    </w:p>
    <w:p>
      <w:pPr>
        <w:pStyle w:val="Normal"/>
        <w:jc w:val="both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Zaproszenia, spotkania, konferencje Burmistrza Miasta i Gminy: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47"/>
        <w:gridCol w:w="21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 listop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owe Czarnow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Uroczystość wbudowania kamienia węgielnego pod budowę bloków gazowo-parowych w Elektrowni Dolna Od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9 listop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adziszew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jazd Miejsko-Gminny Związku Ochotniczych Straży Pożarnych Rzeczpospolitej Polskiej w Gryfi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 gru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obieradz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Jubileusz 100 rocznicy urodzin Pani Stanisławy Wróbe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 gru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Uroczystość odsłonięcia muralu poświeconego rtm. Witoldowi Pileckiem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 gru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dpisanie umów na dotacje dla stowarzyszeń Kliasen Team oraz Cari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 gru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ikołajki na Placu Barni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 gru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Spotkanie dot. podpisania umowy dla Ochotniczej Straży Pożarnej Raffer 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 Gryfinie oraz przekazanie defibrylator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ryfino, dnia 15 grudnia 2021 r.</w:t>
        <w:tab/>
        <w:tab/>
        <w:tab/>
        <w:tab/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Fira Sans" w:hAnsi="Fira Sans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Fira San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ira Sans" w:hAnsi="Fira Sans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ira Sans" w:hAnsi="Fira Sans" w:eastAsia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ira Sans" w:hAnsi="Fira Sans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ascii="Fira Sans" w:hAnsi="Fira Sans" w:cs="Fira Sans"/>
        <w:color w:val="000000"/>
      </w:rPr>
    </w:lvl>
  </w:abstractNum>
  <w:abstractNum w:abstractNumId="23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ira Sans" w:hAnsi="Fira Sans" w:eastAsia="Times New Roman"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Fira Sans"/>
    </w:rPr>
  </w:style>
  <w:style w:type="character" w:styleId="WW8Num12z0">
    <w:name w:val="WW8Num12z0"/>
    <w:qFormat/>
    <w:rPr>
      <w:rFonts w:ascii="Fira Sans" w:hAnsi="Fira San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Fira Sans" w:hAnsi="Fira San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ira Sans" w:hAnsi="Fira Sans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Fira Sans" w:hAnsi="Fira Sans" w:cs="Fira Sans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/>
      <w:sz w:val="23"/>
      <w:szCs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lainTextChar">
    <w:name w:val="Plain Text Char"/>
    <w:basedOn w:val="Domylnaczcionkaakapitu"/>
    <w:qFormat/>
    <w:rPr>
      <w:rFonts w:ascii="Calibri" w:hAnsi="Calibri" w:eastAsia="Calibri" w:cs="Calibri"/>
      <w:sz w:val="22"/>
      <w:szCs w:val="21"/>
      <w:lang w:val="pl-PL" w:bidi="ar-SA"/>
    </w:rPr>
  </w:style>
  <w:style w:type="character" w:styleId="D2edcug0">
    <w:name w:val="d2edcug0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CZacznik9">
    <w:name w:val="DEC Załącznik_9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1:00Z</dcterms:created>
  <dc:creator>Alicja Kowalska</dc:creator>
  <dc:description/>
  <cp:keywords/>
  <dc:language>en-US</dc:language>
  <cp:lastModifiedBy>Alicja Kowalska</cp:lastModifiedBy>
  <cp:lastPrinted>2021-12-15T13:26:00Z</cp:lastPrinted>
  <dcterms:modified xsi:type="dcterms:W3CDTF">2021-12-15T12:30:00Z</dcterms:modified>
  <cp:revision>18</cp:revision>
  <dc:subject/>
  <dc:title/>
</cp:coreProperties>
</file>