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Fira Sans" w:ascii="Fira Sans" w:hAnsi="Fira Sans"/>
          <w:b/>
          <w:sz w:val="22"/>
          <w:szCs w:val="22"/>
        </w:rPr>
        <w:t>PROTOKÓŁ NR XLII/21</w:t>
      </w:r>
    </w:p>
    <w:p>
      <w:pPr>
        <w:pStyle w:val="Normal"/>
        <w:numPr>
          <w:ilvl w:val="0"/>
          <w:numId w:val="0"/>
        </w:numPr>
        <w:jc w:val="center"/>
        <w:outlineLvl w:val="0"/>
        <w:rPr/>
      </w:pPr>
      <w:r>
        <w:rPr>
          <w:rFonts w:cs="Fira Sans" w:ascii="Fira Sans" w:hAnsi="Fira Sans"/>
          <w:b/>
          <w:sz w:val="22"/>
          <w:szCs w:val="22"/>
        </w:rPr>
        <w:t>z XLII sesji Rady Miejskiej w Gryfinie</w:t>
      </w:r>
    </w:p>
    <w:p>
      <w:pPr>
        <w:pStyle w:val="Normal"/>
        <w:numPr>
          <w:ilvl w:val="0"/>
          <w:numId w:val="0"/>
        </w:numPr>
        <w:jc w:val="center"/>
        <w:outlineLvl w:val="0"/>
        <w:rPr/>
      </w:pPr>
      <w:r>
        <w:rPr>
          <w:rFonts w:cs="Fira Sans" w:ascii="Fira Sans" w:hAnsi="Fira Sans"/>
          <w:b/>
          <w:sz w:val="22"/>
          <w:szCs w:val="22"/>
        </w:rPr>
        <w:t>w dniu 28 października 2021 r.</w:t>
      </w:r>
    </w:p>
    <w:p>
      <w:pPr>
        <w:pStyle w:val="Normal"/>
        <w:numPr>
          <w:ilvl w:val="0"/>
          <w:numId w:val="0"/>
        </w:numPr>
        <w:jc w:val="both"/>
        <w:outlineLvl w:val="0"/>
        <w:rPr>
          <w:rFonts w:ascii="Fira Sans" w:hAnsi="Fira Sans" w:cs="Fira Sans"/>
          <w:b/>
          <w:b/>
          <w:sz w:val="22"/>
          <w:szCs w:val="22"/>
        </w:rPr>
      </w:pPr>
      <w:r>
        <w:rPr>
          <w:rFonts w:cs="Fira Sans" w:ascii="Fira Sans" w:hAnsi="Fira Sans"/>
          <w:b/>
          <w:sz w:val="22"/>
          <w:szCs w:val="22"/>
        </w:rPr>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t>Sesja rozpoczęła się  o godz. 10.06 i trwała do godz. 14.40.</w:t>
      </w:r>
    </w:p>
    <w:p>
      <w:pPr>
        <w:pStyle w:val="Normal"/>
        <w:jc w:val="both"/>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pPr>
      <w:r>
        <w:rPr>
          <w:rFonts w:cs="Fira Sans" w:ascii="Fira Sans" w:hAnsi="Fira Sans"/>
          <w:sz w:val="22"/>
          <w:szCs w:val="22"/>
        </w:rPr>
        <w:t xml:space="preserve">Listy obecności radnych stanowią </w:t>
      </w:r>
      <w:r>
        <w:rPr>
          <w:rFonts w:cs="Fira Sans" w:ascii="Fira Sans" w:hAnsi="Fira Sans"/>
          <w:b/>
          <w:sz w:val="22"/>
          <w:szCs w:val="22"/>
        </w:rPr>
        <w:t>załączniki nr 1-2.</w:t>
      </w:r>
      <w:r>
        <w:rPr>
          <w:rFonts w:cs="Fira Sans" w:ascii="Fira Sans" w:hAnsi="Fira Sans"/>
          <w:sz w:val="22"/>
          <w:szCs w:val="22"/>
        </w:rPr>
        <w:t xml:space="preserve"> </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W posiedzeniu udział wzięli:</w:t>
      </w:r>
    </w:p>
    <w:p>
      <w:pPr>
        <w:pStyle w:val="Normal"/>
        <w:numPr>
          <w:ilvl w:val="0"/>
          <w:numId w:val="4"/>
        </w:numPr>
        <w:jc w:val="both"/>
        <w:rPr>
          <w:rFonts w:ascii="Fira Sans" w:hAnsi="Fira Sans" w:cs="Fira Sans"/>
          <w:sz w:val="22"/>
          <w:szCs w:val="22"/>
        </w:rPr>
      </w:pPr>
      <w:r>
        <w:rPr>
          <w:rFonts w:cs="Fira Sans" w:ascii="Fira Sans" w:hAnsi="Fira Sans"/>
          <w:sz w:val="22"/>
          <w:szCs w:val="22"/>
        </w:rPr>
        <w:t>Burmistrz Miasta i Gminy Gryfino Mieczysław Sawaryn</w:t>
      </w:r>
    </w:p>
    <w:p>
      <w:pPr>
        <w:pStyle w:val="Normal"/>
        <w:numPr>
          <w:ilvl w:val="0"/>
          <w:numId w:val="3"/>
        </w:numPr>
        <w:jc w:val="both"/>
        <w:rPr>
          <w:rFonts w:ascii="Fira Sans" w:hAnsi="Fira Sans" w:cs="Fira Sans"/>
          <w:sz w:val="22"/>
          <w:szCs w:val="22"/>
        </w:rPr>
      </w:pPr>
      <w:r>
        <w:rPr>
          <w:rFonts w:cs="Fira Sans" w:ascii="Fira Sans" w:hAnsi="Fira Sans"/>
          <w:sz w:val="22"/>
          <w:szCs w:val="22"/>
        </w:rPr>
        <w:t>Zastępca Burmistrza Miasta i Gminy Gryfino Paweł Nikitiński</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Zastępca Burmistrza Miasta i Gminy Gryfino Tomasz Miler</w:t>
      </w:r>
    </w:p>
    <w:p>
      <w:pPr>
        <w:pStyle w:val="Normal"/>
        <w:numPr>
          <w:ilvl w:val="0"/>
          <w:numId w:val="3"/>
        </w:numPr>
        <w:ind w:left="0" w:hanging="0"/>
        <w:jc w:val="both"/>
        <w:rPr/>
      </w:pPr>
      <w:r>
        <w:rPr>
          <w:rFonts w:cs="Fira Sans" w:ascii="Fira Sans" w:hAnsi="Fira Sans"/>
          <w:sz w:val="22"/>
          <w:szCs w:val="22"/>
        </w:rPr>
        <w:t>p.o. Sekretarza Miasta i Gminy Gryfino Anna Myśko</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Skarbnik Miasta i Gminy Gryfino Beata Blejsz  </w:t>
      </w:r>
    </w:p>
    <w:p>
      <w:pPr>
        <w:pStyle w:val="Normal"/>
        <w:numPr>
          <w:ilvl w:val="0"/>
          <w:numId w:val="3"/>
        </w:numPr>
        <w:ind w:left="0" w:hanging="0"/>
        <w:jc w:val="both"/>
        <w:rPr/>
      </w:pPr>
      <w:r>
        <w:rPr>
          <w:rFonts w:cs="Fira Sans" w:ascii="Fira Sans" w:hAnsi="Fira Sans"/>
          <w:sz w:val="22"/>
          <w:szCs w:val="22"/>
        </w:rPr>
        <w:t>Radca prawny Tomasz Uldynowicz</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Sołtysi wg listy obecności – </w:t>
      </w:r>
      <w:r>
        <w:rPr>
          <w:rFonts w:cs="Fira Sans" w:ascii="Fira Sans" w:hAnsi="Fira Sans"/>
          <w:b/>
          <w:sz w:val="22"/>
          <w:szCs w:val="22"/>
        </w:rPr>
        <w:t>załącznik nr 3</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Zaproszeni goście wg listy obecności – </w:t>
      </w:r>
      <w:r>
        <w:rPr>
          <w:rFonts w:cs="Fira Sans" w:ascii="Fira Sans" w:hAnsi="Fira Sans"/>
          <w:b/>
          <w:sz w:val="22"/>
          <w:szCs w:val="22"/>
        </w:rPr>
        <w:t>załącznik nr 4.</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Ad. I. Sprawy regulaminowe</w:t>
      </w:r>
    </w:p>
    <w:p>
      <w:pPr>
        <w:pStyle w:val="Normal"/>
        <w:jc w:val="both"/>
        <w:rPr>
          <w:rFonts w:ascii="Fira Sans" w:hAnsi="Fira Sans" w:cs="Fira Sans"/>
          <w:b/>
          <w:b/>
          <w:sz w:val="22"/>
          <w:szCs w:val="22"/>
          <w:u w:val="single"/>
        </w:rPr>
      </w:pPr>
      <w:r>
        <w:rPr>
          <w:rFonts w:cs="Fira Sans" w:ascii="Fira Sans" w:hAnsi="Fira Sans"/>
          <w:b/>
          <w:sz w:val="22"/>
          <w:szCs w:val="22"/>
          <w:u w:val="single"/>
        </w:rPr>
        <w:t>1/ otwarcie obrad i stwierdzenie quorum</w:t>
      </w:r>
    </w:p>
    <w:p>
      <w:pPr>
        <w:pStyle w:val="Normal"/>
        <w:jc w:val="both"/>
        <w:rPr>
          <w:rFonts w:ascii="Fira Sans" w:hAnsi="Fira Sans" w:cs="Fira Sans"/>
          <w:sz w:val="22"/>
          <w:szCs w:val="22"/>
        </w:rPr>
      </w:pPr>
      <w:r>
        <w:rPr>
          <w:rFonts w:cs="Fira Sans" w:ascii="Fira Sans" w:hAnsi="Fira Sans"/>
          <w:sz w:val="22"/>
          <w:szCs w:val="22"/>
        </w:rPr>
        <w:t xml:space="preserve">Otwarcia obrad dokonał Przewodniczący Rady Miejskiej w Gryfinie Rafał Guga. Przywitał radnych Rady Miejskiej w Gryfinie, </w:t>
      </w:r>
      <w:r>
        <w:rPr>
          <w:rFonts w:cs="Fira Sans" w:ascii="Fira Sans" w:hAnsi="Fira Sans"/>
          <w:color w:val="000000"/>
          <w:sz w:val="22"/>
          <w:szCs w:val="22"/>
        </w:rPr>
        <w:t xml:space="preserve">burmistrza Mieczysława Sawaryna wraz z zastępcami, skarbnik Beatę Blejsz, Sekretarz Annę Myśko, naczelników, pracowników urzędu, dziennikarzy gryfińskich, mieszkańców obecnych na sali, a także mieszkańców, którzy śledzą transmisję w internecie. </w:t>
      </w:r>
    </w:p>
    <w:p>
      <w:pPr>
        <w:pStyle w:val="Normal"/>
        <w:jc w:val="both"/>
        <w:rPr>
          <w:rFonts w:ascii="Fira Sans" w:hAnsi="Fira Sans" w:cs="Fira Sans"/>
          <w:sz w:val="22"/>
          <w:szCs w:val="22"/>
        </w:rPr>
      </w:pPr>
      <w:r>
        <w:rPr>
          <w:rFonts w:cs="Fira Sans" w:ascii="Fira Sans" w:hAnsi="Fira Sans"/>
          <w:sz w:val="22"/>
          <w:szCs w:val="22"/>
        </w:rPr>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
        <w:jc w:val="both"/>
        <w:rPr>
          <w:rFonts w:ascii="Fira Sans" w:hAnsi="Fira Sans" w:cs="Fira Sans"/>
          <w:color w:val="000000"/>
          <w:sz w:val="22"/>
          <w:szCs w:val="22"/>
        </w:rPr>
      </w:pPr>
      <w:r>
        <w:rPr>
          <w:rFonts w:cs="Fira Sans" w:ascii="Fira Sans" w:hAnsi="Fira Sans"/>
          <w:color w:val="000000"/>
          <w:sz w:val="22"/>
          <w:szCs w:val="22"/>
        </w:rPr>
        <w:t xml:space="preserve">Dzień dobry, szanowni państwo. Proszę już o zajmowanie miejsc. Jesteśmy 6 minut po czasie. Dobrze, szanowni państwo, jeszcze sekundę, żeby wszyscy radni zasiedli. Zanim zaczniemy szanowni państwo, taki sam apel, jaki był na poprzedniej sesji, ze względu na sytuację epidemiologiczną proszę o zabezpieczenie, które jest przyjęte prz episami czyli o zabezpieczenie się maseczkami. Płyny, maseczki są udostępnione, przy wejściu płyny dezynfekujące są także udostępnione. Proszę, żebyśmy dbali o siebie, ale także i o innych. Jeżeli państwo pozwolą zaczniemy. Szanowni państwo, uprzejmie informuję, że obrady rady miejskiej są transmitowane za pomocą urządzeń rejestrujących obraz i dźwięk, zgodnie z art. 20 ust. 1b ustawy z dnia 8 marca 1990 roku o samorządzie gminnym. Transmisja sesji rady miejskiej dostępne na stronie bip.gryfino.pl w zakładce transmisja obrad Rady Miejskiej w Gryfinie. Przetwarzanie i upublicznianie danych osobowych następuje w myśl art. 6 ust. 1 litera d RODO. </w:t>
      </w:r>
    </w:p>
    <w:p>
      <w:pPr>
        <w:pStyle w:val="Normal"/>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rFonts w:ascii="Fira Sans" w:hAnsi="Fira Sans" w:cs="Fira Sans"/>
          <w:sz w:val="22"/>
          <w:szCs w:val="22"/>
        </w:rPr>
      </w:pPr>
      <w:r>
        <w:rPr>
          <w:rFonts w:cs="Fira Sans" w:ascii="Fira Sans" w:hAnsi="Fira Sans"/>
          <w:sz w:val="22"/>
          <w:szCs w:val="22"/>
        </w:rPr>
        <w:t xml:space="preserve">Na podstawie listy obecności Przewodniczący Rady stwierdził kworum. Na stan Rady </w:t>
        <w:br/>
        <w:t>21 osób według listy obecności w posiedzeniu uczestniczyło 20 radnych.</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pPr>
      <w:r>
        <w:rPr>
          <w:rFonts w:cs="Fira Sans" w:ascii="Fira Sans" w:hAnsi="Fira Sans"/>
          <w:sz w:val="22"/>
          <w:szCs w:val="22"/>
        </w:rPr>
        <w:t xml:space="preserve">Porządek obrad radni otrzymali wraz z zawiadomieniem o sesji i projektami uchwał, porządek obrad stanowi </w:t>
      </w:r>
      <w:r>
        <w:rPr>
          <w:rFonts w:cs="Fira Sans" w:ascii="Fira Sans" w:hAnsi="Fira Sans"/>
          <w:b/>
          <w:sz w:val="22"/>
          <w:szCs w:val="22"/>
        </w:rPr>
        <w:t>załącznik nr 5.</w:t>
      </w:r>
    </w:p>
    <w:p>
      <w:pPr>
        <w:pStyle w:val="NormalnyWeb"/>
        <w:spacing w:before="0" w:after="0"/>
        <w:jc w:val="both"/>
        <w:rPr>
          <w:rFonts w:ascii="Fira Sans" w:hAnsi="Fira Sans" w:cs="Fira Sans"/>
          <w:b/>
          <w:b/>
          <w:sz w:val="22"/>
          <w:szCs w:val="22"/>
        </w:rPr>
      </w:pPr>
      <w:r>
        <w:rPr>
          <w:rFonts w:cs="Fira Sans" w:ascii="Fira Sans" w:hAnsi="Fira Sans"/>
          <w:b/>
          <w:sz w:val="22"/>
          <w:szCs w:val="22"/>
        </w:rPr>
      </w:r>
    </w:p>
    <w:p>
      <w:pPr>
        <w:pStyle w:val="Normal"/>
        <w:tabs>
          <w:tab w:val="clear" w:pos="708"/>
          <w:tab w:val="left" w:pos="540" w:leader="none"/>
        </w:tabs>
        <w:jc w:val="both"/>
        <w:rPr>
          <w:rFonts w:ascii="Fira Sans" w:hAnsi="Fira Sans" w:cs="Arial"/>
          <w:b/>
          <w:b/>
          <w:sz w:val="22"/>
          <w:szCs w:val="22"/>
          <w:u w:val="single"/>
        </w:rPr>
      </w:pPr>
      <w:r>
        <w:rPr>
          <w:rFonts w:cs="Arial" w:ascii="Fira Sans" w:hAnsi="Fira Sans"/>
          <w:b/>
          <w:sz w:val="22"/>
          <w:szCs w:val="22"/>
          <w:u w:val="single"/>
        </w:rPr>
        <w:t>2/ przyjęcie protokołów z: XXXVII sesji.</w:t>
      </w:r>
    </w:p>
    <w:p>
      <w:pPr>
        <w:pStyle w:val="Heading4"/>
        <w:spacing w:before="0" w:after="0"/>
        <w:jc w:val="both"/>
        <w:rPr/>
      </w:pPr>
      <w:r>
        <w:rPr>
          <w:rFonts w:cs="Fira Sans" w:ascii="Fira Sans" w:hAnsi="Fira Sans"/>
          <w:b w:val="false"/>
          <w:sz w:val="22"/>
          <w:szCs w:val="22"/>
        </w:rPr>
        <w:t>W związku z brakiem uwag Przewodniczący Rady poddał pod głosowanie przyjęcie protokołów z: XXXVII sesji Rady Miejskiej w Gryfinie.</w:t>
      </w:r>
    </w:p>
    <w:p>
      <w:pPr>
        <w:pStyle w:val="Heading4"/>
        <w:spacing w:before="0" w:after="0"/>
        <w:jc w:val="both"/>
        <w:rPr>
          <w:rFonts w:ascii="Fira Sans" w:hAnsi="Fira Sans" w:cs="Fira Sans"/>
          <w:b w:val="false"/>
          <w:b w:val="false"/>
          <w:sz w:val="22"/>
          <w:szCs w:val="22"/>
        </w:rPr>
      </w:pP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19 radnych. </w:t>
      </w:r>
      <w:r>
        <w:rPr>
          <w:rFonts w:cs="Arial" w:ascii="Fira Sans" w:hAnsi="Fira Sans"/>
          <w:sz w:val="22"/>
          <w:szCs w:val="22"/>
        </w:rPr>
        <w:t xml:space="preserve">Za przyjęciem protokołów głosowało 19 radnych. Głosów przeciwnych i wstrzymujących się nie było. </w:t>
      </w:r>
    </w:p>
    <w:p>
      <w:pPr>
        <w:pStyle w:val="Normal"/>
        <w:jc w:val="both"/>
        <w:rPr>
          <w:rFonts w:ascii="Fira Sans" w:hAnsi="Fira Sans" w:cs="Arial"/>
          <w:sz w:val="22"/>
          <w:szCs w:val="22"/>
        </w:rPr>
      </w:pPr>
      <w:r>
        <w:rPr>
          <w:rFonts w:cs="Arial" w:ascii="Fira Sans" w:hAnsi="Fira Sans"/>
          <w:sz w:val="22"/>
          <w:szCs w:val="22"/>
        </w:rPr>
        <w:t>Przewodniczący odczytał wyniki głosowania. Protokół został przyjęty.</w:t>
      </w:r>
    </w:p>
    <w:p>
      <w:pPr>
        <w:pStyle w:val="Normal"/>
        <w:jc w:val="both"/>
        <w:rPr/>
      </w:pPr>
      <w:r>
        <w:rPr>
          <w:rFonts w:cs="Arial" w:ascii="Fira Sans" w:hAnsi="Fira Sans"/>
          <w:sz w:val="22"/>
          <w:szCs w:val="22"/>
        </w:rPr>
        <w:t>Imienny wykaz głosowań radnych stanowi</w:t>
      </w:r>
      <w:r>
        <w:rPr>
          <w:rFonts w:cs="Arial" w:ascii="Fira Sans" w:hAnsi="Fira Sans"/>
          <w:b/>
          <w:sz w:val="22"/>
          <w:szCs w:val="22"/>
        </w:rPr>
        <w:t xml:space="preserve"> załącznik nr 6 </w:t>
      </w:r>
      <w:r>
        <w:rPr>
          <w:rFonts w:cs="Arial" w:ascii="Fira Sans" w:hAnsi="Fira Sans"/>
          <w:sz w:val="22"/>
          <w:szCs w:val="22"/>
        </w:rPr>
        <w:t>do protokołu.</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t xml:space="preserve">Ad. II. Zgłaszanie wniosków w sprawie zmiany porządku obrad. </w:t>
      </w:r>
    </w:p>
    <w:p>
      <w:pPr>
        <w:pStyle w:val="Normal"/>
        <w:jc w:val="both"/>
        <w:rPr>
          <w:rFonts w:ascii="Fira Sans" w:hAnsi="Fira Sans" w:cs="Fira Sans"/>
          <w:color w:val="000000"/>
          <w:sz w:val="22"/>
          <w:szCs w:val="22"/>
        </w:rPr>
      </w:pPr>
      <w:r>
        <w:rPr>
          <w:rFonts w:cs="Fira Sans" w:ascii="Fira Sans" w:hAnsi="Fira Sans"/>
          <w:sz w:val="22"/>
          <w:szCs w:val="22"/>
        </w:rPr>
        <w:t>Informuję państwa, że mieliśmy w propozycji 2 zmiany. Jedna wchodzi automatycznie, czyli druk nr 5/XLII, a dzisiaj wpłynęła do niego autopoprawka, także proszę na to też zwrócić uwagę i mieliśmy propozycję druku nr 6/XLII, który musielibyśmy przyjąć w głosowaniu ponieważ wpłynął 22 października, ale przed sesją pan burmistrz poprosił o głos w tej sprawie. Proszę bardzo, pan burmistrz Paweł Nikitiński.</w:t>
      </w:r>
    </w:p>
    <w:p>
      <w:pPr>
        <w:pStyle w:val="Heading4"/>
        <w:spacing w:before="0" w:after="0"/>
        <w:rPr>
          <w:rFonts w:ascii="Fira Sans" w:hAnsi="Fira Sans" w:cs="Fira Sans"/>
          <w:color w:val="000000"/>
          <w:sz w:val="22"/>
          <w:szCs w:val="22"/>
        </w:rPr>
      </w:pPr>
      <w:r>
        <w:rPr>
          <w:rFonts w:cs="Fira Sans" w:ascii="Fira Sans" w:hAnsi="Fira Sans"/>
          <w:color w:val="000000"/>
          <w:sz w:val="22"/>
          <w:szCs w:val="22"/>
        </w:rPr>
        <w:t>Paweł Nikitiński (Zastępca Burmistrza Miasta i Gminy)</w:t>
      </w:r>
    </w:p>
    <w:p>
      <w:pPr>
        <w:pStyle w:val="Heading4"/>
        <w:spacing w:before="0" w:after="0"/>
        <w:jc w:val="both"/>
        <w:rPr>
          <w:rFonts w:ascii="Fira Sans" w:hAnsi="Fira Sans" w:cs="Fira Sans"/>
          <w:color w:val="000000"/>
          <w:sz w:val="22"/>
          <w:szCs w:val="22"/>
        </w:rPr>
      </w:pPr>
      <w:r>
        <w:rPr>
          <w:rFonts w:cs="Fira Sans" w:ascii="Fira Sans" w:hAnsi="Fira Sans"/>
          <w:b w:val="false"/>
          <w:color w:val="000000"/>
          <w:sz w:val="22"/>
          <w:szCs w:val="22"/>
        </w:rPr>
        <w:t xml:space="preserve">Szanowni państwo, część z was w czasie prac komisji zgłaszała szereg uwag, wniosków do tego projektu. Biorąc pod uwagę, że należy się wszystkim tym uwagom przyjrzeć, zastanowić będziemy komplementarny projekt składali na kolejnej sesji, a dzisiaj proszę o to, żeby tego projektu do porządku obrad nie wnosić. Innymi słowy wycofuję go od pana przewodniczącego, o ile będzie na tyle uprzejmy.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 xml:space="preserve">Dziękuję, przepraszam, panie radny, tutaj, szanowni państwo, projekt druk nr 6 został wycofany, czyli automatycznie wchodzi druk nr 5/XLII wraz z autopoprawką. Czy ktoś z państwa, bo jesteśmy w punkcie zgłaszanie wniosków w sprawie zmiany porządku obrad, chciałby zgłosić wniosek do zmiany porządku obrad? Nie widzę, czyli ten punkt mamy załatwione, po pkt VII będzie, teraz pkt VIII, czyli druk nr 5. Szanowni państwo są to, ale sprawdzę, żeby być precyzyjnym, zmiany budżetu gminy Gryfino na 2021 rok wraz z autopoprawką pana burmistrza. Pkt VIII stanie się pkt IX, czyli informacja o oświadczeniach majątkowych złożonych w 2021 roku punkt IX. Informacja Burmistrza o pracach podejmowanych w okresie międzysesyjnym i wykonania uchwał Rady - punktem X i wolne wnioski informacje punktem XI. Przystępujemy do pkt III. </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color w:val="000000"/>
          <w:sz w:val="22"/>
          <w:szCs w:val="22"/>
          <w:u w:val="single"/>
        </w:rPr>
        <w:t>Ad. III. Przedstawienie złożonych interpelacji i zapytań.</w:t>
      </w:r>
      <w:r>
        <w:rPr>
          <w:rFonts w:cs="Fira Sans" w:ascii="Fira Sans" w:hAnsi="Fira Sans"/>
          <w:b w:val="false"/>
          <w:color w:val="000000"/>
          <w:sz w:val="22"/>
          <w:szCs w:val="22"/>
        </w:rPr>
        <w:t xml:space="preserv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Proszę bardzo, kto z państwa chciałby zabrać głos? Proszę bardzo, pani radna Magdalena Pieczyńska.</w:t>
      </w:r>
    </w:p>
    <w:p>
      <w:pPr>
        <w:pStyle w:val="Heading4"/>
        <w:spacing w:before="0" w:after="0"/>
        <w:jc w:val="both"/>
        <w:rPr>
          <w:rFonts w:ascii="Fira Sans" w:hAnsi="Fira Sans" w:cs="Fira Sans"/>
          <w:b w:val="false"/>
          <w:b w:val="false"/>
          <w:color w:val="000000"/>
          <w:sz w:val="22"/>
          <w:szCs w:val="22"/>
        </w:rPr>
      </w:pPr>
      <w:r>
        <w:rPr>
          <w:rFonts w:cs="Fira Sans" w:ascii="Fira Sans" w:hAnsi="Fira Sans"/>
          <w:color w:val="000000"/>
          <w:sz w:val="22"/>
          <w:szCs w:val="22"/>
        </w:rPr>
        <w:t>Magdalena Pieczyńska (Radna)</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Dziękuję, panie przewodniczący. Składam interpelację, ponowną interpelację dotyczącą Szkoły Muzycznej i adaptacji budynku PEC na siedzibę, obiecaną siedzibę Szkoły Muzycznej. Otrzymana odpowiedź nie jest satysfakcjonująca zarówno mnie, jak i środowisko związane ze Szkołą Muzyczną.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Kto z państwa chciałby zabrać głos? Proszę bardzo, pan przewodniczący Marek Sanecki i później następny na liście pan radny Tomasz Namiecińs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mam jedną interpelację, dotyczy organizacji Biegu Niepodległości. W informacji na BIP-ie jest zapisane, że Gmina Gryfino jest współorganizatorem. Gmina Gryfino. Chciałbym konkretnie wiedzieć, jakie podmioty, kto za to odpowiada i tyle.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Proszę bardzo, pan radny Tomasz Namiecińs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Namieci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bardzo. Ja mam jedną interpelację dotyczącą stanu realizacji wniosków z zebrania sołeckiego z dnia 15 czerwca 2021roku.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Dziękuję bardzo. Kto państwa chciałby zabrać głos? Proszę bardzo, pan przewodniczący Piotr Romanicz. </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t>Piotr Romanicz (Wiceprzewodniczący Rady Miejskiej)</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Ja mam zapytanie w temacie, który już padł czyli Szkoła Muzyczna. Minęło ponad dwa miesiące od uchwalenia przez radę miejską nowego studium, co rzekomo miało być koniecznym warunkiem do podjęcia działań w sprawie zmiany warunków funkcjonowania Szkoły Muzycznej w Gryfinie. I stąd pytanie, jakie działania podjął we wrześniu i październiku 2021 roku Burmistrz Miasta i Gminy Gryfino w sprawie przejęcia i adaptacji budynku przy ulicy Targowej w Gryfinie na siedzibę Szkoły Muzycznej? Druga rzecz, w związku z tym, iż Gmina Gryfina nie zamierza w najbliższych latach podejmować generalnego remontu budynku przy ulicy Kościelnej 28 i Bolesława Chrobrego 19, proszę o poprawę estetyki ścian tych budynków od strony ulicy 1 Maja, gdyż w obecnej sytuacji swoim stanem szpecą centrum miasta, stanowią antyreklamę dla przyjezdnych. Zapytanie dotyczące kaplicy cmentarnej - wiemy, że są w tej chwili prowadzone działania na cmentarzu, aczkolwiek temat kaplicy nie może też nam umknąć z pola widzenia, w związku z tym takie pytania - do kiedy ważne jest pozwolenie na budowę dotyczące remontu kaplicy cmentarnej? Proszę o informację, czy i gdzie Gmina Gryfino zabiegała o środki na remont kaplicy cmentarnej w latach 2019-2021? Czy Gmina Gryfino zamierza zlecić aktualizację projektu dotyczącą remontu remontu kaplicy cmentarnej w celu uzgodnienia podjazdu dla osób niepełnosprawnych do tego obiektu użyteczności publicznej? I ostatnie zapytania to dotyczą usług pogrzebowych w przedsiębiorstwie PUK. W związku z pogłoskami dotyczącymi możliwych zmian w prowadzeniu usług pogrzebowych przez PUK spółka z o.o. proszę o udzielenie następujących informacji: czy prawdą jest, że Przedsiębiorstwo Usług Komunalnych, będące spółką komunalną, zamierza pozbyć się jednego z zakresów działalności ważnych z punktu widzenia mieszkańców, to jest usług pogrzebowych? Proszę o informację na temat rentowności, kosztów i zysków z działalności usług pogrzebowych prowadzonych przez PUK na przestrzeni ostatnich lat w zakresie usług pogrzebowych? Jaki status będą mieli pracownicy PUK, którzy dotychczas zajmowali się organizacją usług pogrzebowych po ewentualnej rezygnacji z tych usług przez przedsiębiorstwo? Kto i na jakiej podstawie, na jakich zasadach będzie zawiadywał mieniem i bazą lokalową przedsiębiorstwa, które dotąd służyły realizacji usług pogrzebowych? Jaki zysk z rezygnacji prowadzenia usług pogrzebowych przez gminną spółkę będzie miała Gmina Gryfino? Jaki dla mieszkańców gminy Gryfino będzie odczuwalny wpływ na ceny usług pogrzebowych w sytuacji ograniczenia konkurencyjności w tej branży na skutek wycofania się PUK z takiej działalności? Dziękuję.</w:t>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Dziękuję. Kto z państwa chciałby zabrać jeszcze głos? Szanowni państwo, jeżeli pozwolicie, to ja też chciałbym zgłosić interpelacje-zapytania. Zgodnie z § 23 Statutu Gminy Gryfino składam interpelację-zapytanie: w sprawie stanu dróg w rejonie ulicy Zygmunta Krasińskiego, w sprawie chaosu komunikacyjnego w rejonie ulicy Jana Pawła II w Gryfinie, w sprawie stanu ciągów komunikacyjnych w okolicy Centrum Wodnego w Gryfinie i w sprawie realizacji zadania budowy Szczecińskiej Kolei Metropolitalnej. Czy ktoś z państwa...? Nie widzę, szanowni państwo, zamykam punkt: przedstawienie złożonych interpelacji i zapytań. Interpelacje i zapytania radnych stanowią </w:t>
      </w:r>
      <w:r>
        <w:rPr>
          <w:rFonts w:cs="Fira Sans" w:ascii="Fira Sans" w:hAnsi="Fira Sans"/>
          <w:sz w:val="22"/>
          <w:szCs w:val="22"/>
        </w:rPr>
        <w:t xml:space="preserve">załącznik nr 7 </w:t>
      </w:r>
      <w:r>
        <w:rPr>
          <w:rFonts w:cs="Fira Sans" w:ascii="Fira Sans" w:hAnsi="Fira Sans"/>
          <w:b w:val="false"/>
          <w:sz w:val="22"/>
          <w:szCs w:val="22"/>
        </w:rPr>
        <w:t xml:space="preserve">.                                                                                                                                                                                                                                                                                                                                                         </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sz w:val="22"/>
          <w:szCs w:val="22"/>
          <w:u w:val="single"/>
        </w:rPr>
        <w:t>Ad. IV. Podjęcie uchwały w sprawie ustanowienia powierzchniowego pomnika przyrody "Krzywy Las" - DRUK Nr 1/XLII.</w:t>
      </w:r>
      <w:r>
        <w:rPr>
          <w:rFonts w:cs="Fira Sans" w:ascii="Fira Sans" w:hAnsi="Fira Sans"/>
          <w:b w:val="false"/>
          <w:sz w:val="22"/>
          <w:szCs w:val="22"/>
        </w:rPr>
        <w:t xml:space="preserve">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Przewodniczący Rady przedstawił stanowiska komisji do projektu uchwały. Stanowiska komisji stanowią </w:t>
      </w:r>
      <w:r>
        <w:rPr>
          <w:rFonts w:cs="Fira Sans" w:ascii="Fira Sans" w:hAnsi="Fira Sans"/>
          <w:b/>
          <w:color w:val="000000"/>
          <w:sz w:val="22"/>
          <w:szCs w:val="22"/>
        </w:rPr>
        <w:t>załącznik nr 8.</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pPr>
      <w:r>
        <w:rPr>
          <w:rFonts w:cs="Fira Sans" w:ascii="Fira Sans" w:hAnsi="Fira Sans"/>
          <w:sz w:val="22"/>
          <w:szCs w:val="22"/>
        </w:rPr>
        <w:t>Rafał Guga (Przewodniczący Rady Miejskiej)</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Otwieram dyskusję w tym punkcie. Kto z państwa chciałby zabrać głos? Proszę bardzo, pan radny Zenon Trzepacz.</w:t>
      </w:r>
    </w:p>
    <w:p>
      <w:pPr>
        <w:pStyle w:val="Heading4"/>
        <w:spacing w:before="0" w:after="0"/>
        <w:jc w:val="both"/>
        <w:rPr>
          <w:rFonts w:ascii="Fira Sans" w:hAnsi="Fira Sans" w:cs="Fira Sans"/>
          <w:sz w:val="22"/>
          <w:szCs w:val="22"/>
        </w:rPr>
      </w:pPr>
      <w:r>
        <w:rPr>
          <w:rFonts w:cs="Fira Sans" w:ascii="Fira Sans" w:hAnsi="Fira Sans"/>
          <w:sz w:val="22"/>
          <w:szCs w:val="22"/>
        </w:rPr>
        <w:t>Zenon Trzepacz (Radny)</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Szanowni państwo, oczywiście jestem za pomnikiem przyrody, jak najbardziej, tylko chciałem państwu powiedzieć o sytuacji, jaką zaobserwowałem na terenie przyległym. To jest teren naszego sanatorium, mówiąc kolokwialnie. Drzewostan, który jest na terenie sanatorium, jest, że tak powiem zaatakowany przez, nie wiem, kornika drukarza, czy jakąś inną istotę i uważam, że należałoby dokonać oceny zagrożenia ze strony tego terenu. Ten teren rozdziela tylko droga i ogródki działkowe, bo może być tak, że my tutaj natworzymy różnych fajnych rzeczy, a za chwilę ta choroba, czy to robactwo przejdzie na drugą stronę i nasz wysiłek pójdzie na marne. Także uważam, że powinniśmy najpierw uporządkować teren, który jest zagrożony. Ja widzę, bo ja tam jestem często, naprawdę te drzewa umierają w katastrofalnym w tempie, także to za rok, dwa, nie wiem czy jeszcze sosna będzie, bo to sosna przede wszystkim jest zaatakowana, także proponuję, żeby tutaj na jakimś spotkaniu czy z Nadleśnictwem fachowcy, żeby się tym tematem zajęli tak, żebyśmy dokonali oceny zagrożenia, żebyśmy wiedzieli, czy faktycznie coś tam możemy zrobić. Dziękuję.</w:t>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 xml:space="preserve">Dziękuję. Ja tylko może dodam że kiedyś takie było powiedzenie, że drzewa umierają w ciszy, także bardzo dziękuję za ten głos panie radny. Kto z państwa chciałby zabrać jeszcze głos w tym punkcie? Nie widzę zgłoszeń szanowni państwo, zamykam dyskusję w tym punkcie, przystępujemy do głosowania. </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color w:val="000000"/>
          <w:sz w:val="22"/>
          <w:szCs w:val="22"/>
        </w:rPr>
        <w:t xml:space="preserve">Przewodniczący Rady Miejskiej Rafał Guga poddał pod głosowanie przyjęcie projektu uchwały w sprawie </w:t>
      </w:r>
      <w:r>
        <w:rPr>
          <w:rFonts w:cs="Fira Sans" w:ascii="Fira Sans" w:hAnsi="Fira Sans"/>
          <w:b w:val="false"/>
          <w:sz w:val="22"/>
          <w:szCs w:val="22"/>
        </w:rPr>
        <w:t xml:space="preserve">ustanowienia powierzchniowego pomnika przyrody "Krzywy Las" - DRUK Nr 1/XLII. </w:t>
      </w: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 xml:space="preserve">20 radnych, przy braku głosów przeciwnych i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9 </w:t>
      </w:r>
      <w:r>
        <w:rPr>
          <w:rFonts w:cs="Arial" w:ascii="Fira Sans" w:hAnsi="Fira Sans"/>
          <w:sz w:val="22"/>
          <w:szCs w:val="22"/>
        </w:rPr>
        <w:t>do protokołu.</w:t>
      </w:r>
    </w:p>
    <w:p>
      <w:pPr>
        <w:pStyle w:val="Normal"/>
        <w:jc w:val="both"/>
        <w:rPr/>
      </w:pPr>
      <w:r>
        <w:rPr>
          <w:rFonts w:cs="Arial" w:ascii="Fira Sans" w:hAnsi="Fira Sans"/>
          <w:sz w:val="22"/>
          <w:szCs w:val="22"/>
        </w:rPr>
        <w:t xml:space="preserve">UCHWAŁA NR XLII/328/21 stanowi </w:t>
      </w:r>
      <w:r>
        <w:rPr>
          <w:rFonts w:cs="Arial" w:ascii="Fira Sans" w:hAnsi="Fira Sans"/>
          <w:b/>
          <w:sz w:val="22"/>
          <w:szCs w:val="22"/>
        </w:rPr>
        <w:t>załącznik nr 10.</w:t>
      </w:r>
    </w:p>
    <w:p>
      <w:pPr>
        <w:pStyle w:val="Normal"/>
        <w:jc w:val="both"/>
        <w:rPr>
          <w:rFonts w:ascii="Fira Sans" w:hAnsi="Fira Sans" w:cs="Arial"/>
          <w:b/>
          <w:b/>
          <w:sz w:val="22"/>
          <w:szCs w:val="22"/>
        </w:rPr>
      </w:pPr>
      <w:r>
        <w:rPr>
          <w:rFonts w:cs="Arial" w:ascii="Fira Sans" w:hAnsi="Fira Sans"/>
          <w:b/>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sz w:val="22"/>
          <w:szCs w:val="22"/>
          <w:u w:val="single"/>
        </w:rPr>
        <w:t xml:space="preserve">Ad. V. Podjęcie uchwały w sprawie </w:t>
      </w:r>
      <w:r>
        <w:rPr>
          <w:rFonts w:cs="Fira Sans" w:ascii="Fira Sans" w:hAnsi="Fira Sans"/>
          <w:color w:val="000000"/>
          <w:sz w:val="22"/>
          <w:szCs w:val="22"/>
          <w:u w:val="single"/>
        </w:rPr>
        <w:t xml:space="preserve">zmiany uchwały nr XXVI/221/20 Rady Miejskiej w Gryfinie z dnia 5 listopada 2020 roku w sprawie "Regulaminu utrzymania czystości i porządku na terenie Gminy Gryfino" - </w:t>
      </w:r>
      <w:r>
        <w:rPr>
          <w:rFonts w:cs="Fira Sans" w:ascii="Fira Sans" w:hAnsi="Fira Sans"/>
          <w:sz w:val="22"/>
          <w:szCs w:val="22"/>
          <w:u w:val="single"/>
        </w:rPr>
        <w:t>DRUK Nr 2/XLII.</w:t>
      </w:r>
      <w:r>
        <w:rPr>
          <w:rFonts w:cs="Fira Sans" w:ascii="Fira Sans" w:hAnsi="Fira Sans"/>
          <w:b w:val="false"/>
          <w:sz w:val="22"/>
          <w:szCs w:val="22"/>
        </w:rPr>
        <w:t xml:space="preserve">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Przewodniczący Rady przedstawił stanowiska komisji do projektu uchwały. Stanowiska komisji stanowią </w:t>
      </w:r>
      <w:r>
        <w:rPr>
          <w:rFonts w:cs="Fira Sans" w:ascii="Fira Sans" w:hAnsi="Fira Sans"/>
          <w:b/>
          <w:color w:val="000000"/>
          <w:sz w:val="22"/>
          <w:szCs w:val="22"/>
        </w:rPr>
        <w:t>załącznik nr 8.</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Normal"/>
        <w:jc w:val="both"/>
        <w:rPr>
          <w:color w:val="000000"/>
        </w:rPr>
      </w:pPr>
      <w:r>
        <w:rPr>
          <w:rFonts w:cs="Fira Sans" w:ascii="Fira Sans" w:hAnsi="Fira Sans"/>
          <w:color w:val="000000"/>
          <w:sz w:val="22"/>
          <w:szCs w:val="22"/>
        </w:rPr>
        <w:t>Otwieram dyskusję w tym punkcie. Kto z państwa chciałby zabrać głos? Nie widzę zgłoszeń, zamykam dyskusję, przystępujemy do głosowania</w:t>
      </w:r>
      <w:r>
        <w:rPr>
          <w:color w:val="000000"/>
        </w:rPr>
        <w:t>.</w:t>
      </w:r>
    </w:p>
    <w:p>
      <w:pPr>
        <w:pStyle w:val="Normal"/>
        <w:jc w:val="both"/>
        <w:rPr>
          <w:color w:val="000000"/>
        </w:rPr>
      </w:pPr>
      <w:r>
        <w:rPr>
          <w:color w:val="000000"/>
        </w:rPr>
      </w:r>
    </w:p>
    <w:p>
      <w:pPr>
        <w:pStyle w:val="Heading4"/>
        <w:spacing w:before="0" w:after="0"/>
        <w:jc w:val="both"/>
        <w:rPr>
          <w:rFonts w:ascii="Fira Sans" w:hAnsi="Fira Sans" w:cs="Fira Sans"/>
          <w:b w:val="false"/>
          <w:b w:val="false"/>
          <w:sz w:val="22"/>
          <w:szCs w:val="22"/>
        </w:rPr>
      </w:pPr>
      <w:r>
        <w:rPr>
          <w:rFonts w:cs="Fira Sans" w:ascii="Fira Sans" w:hAnsi="Fira Sans"/>
          <w:b w:val="false"/>
          <w:color w:val="000000"/>
          <w:sz w:val="22"/>
          <w:szCs w:val="22"/>
        </w:rPr>
        <w:t xml:space="preserve">Przewodniczący Rady Miejskiej Rafał Guga poddał pod głosowanie przyjęcie projektu uchwały w sprawie zmiany uchwały nr XXVI/221/20 Rady Miejskiej w Gryfinie z dnia 5 listopada 2020 roku w sprawie "Regulaminu utrzymania czystości i porządku na terenie Gminy Gryfino" - </w:t>
      </w:r>
      <w:r>
        <w:rPr>
          <w:rFonts w:cs="Fira Sans" w:ascii="Fira Sans" w:hAnsi="Fira Sans"/>
          <w:b w:val="false"/>
          <w:sz w:val="22"/>
          <w:szCs w:val="22"/>
        </w:rPr>
        <w:t>DRUK Nr 2/XLII</w:t>
      </w:r>
      <w:r>
        <w:rPr>
          <w:rFonts w:cs="Fira Sans" w:ascii="Fira Sans" w:hAnsi="Fira Sans"/>
          <w:sz w:val="22"/>
          <w:szCs w:val="22"/>
          <w:u w:val="single"/>
        </w:rPr>
        <w:t>.</w:t>
      </w:r>
      <w:r>
        <w:rPr>
          <w:rFonts w:cs="Fira Sans" w:ascii="Fira Sans" w:hAnsi="Fira Sans"/>
          <w:b w:val="false"/>
          <w:sz w:val="22"/>
          <w:szCs w:val="22"/>
        </w:rPr>
        <w:t xml:space="preserve"> </w:t>
      </w: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19 radnych. </w:t>
      </w:r>
      <w:r>
        <w:rPr>
          <w:rFonts w:cs="Arial" w:ascii="Fira Sans" w:hAnsi="Fira Sans"/>
          <w:sz w:val="22"/>
          <w:szCs w:val="22"/>
        </w:rPr>
        <w:t xml:space="preserve">Za przyjęciem projektu uchwały głosowało </w:t>
        <w:br/>
        <w:t xml:space="preserve">17 radnych, przy braku głosów przeciwnych i 2 głosach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11 </w:t>
      </w:r>
      <w:r>
        <w:rPr>
          <w:rFonts w:cs="Arial" w:ascii="Fira Sans" w:hAnsi="Fira Sans"/>
          <w:sz w:val="22"/>
          <w:szCs w:val="22"/>
        </w:rPr>
        <w:t>do protokołu.</w:t>
      </w:r>
    </w:p>
    <w:p>
      <w:pPr>
        <w:pStyle w:val="Normal"/>
        <w:jc w:val="both"/>
        <w:rPr/>
      </w:pPr>
      <w:r>
        <w:rPr>
          <w:rFonts w:cs="Arial" w:ascii="Fira Sans" w:hAnsi="Fira Sans"/>
          <w:sz w:val="22"/>
          <w:szCs w:val="22"/>
        </w:rPr>
        <w:t xml:space="preserve">UCHWAŁA NR XLII/329/21 stanowi </w:t>
      </w:r>
      <w:r>
        <w:rPr>
          <w:rFonts w:cs="Arial" w:ascii="Fira Sans" w:hAnsi="Fira Sans"/>
          <w:b/>
          <w:sz w:val="22"/>
          <w:szCs w:val="22"/>
        </w:rPr>
        <w:t>załącznik nr 12.</w:t>
      </w:r>
    </w:p>
    <w:p>
      <w:pPr>
        <w:pStyle w:val="Normal"/>
        <w:jc w:val="both"/>
        <w:rPr/>
      </w:pPr>
      <w:r>
        <w:rPr>
          <w:rFonts w:cs="Arial" w:ascii="Fira Sans" w:hAnsi="Fira Sans"/>
          <w:sz w:val="22"/>
          <w:szCs w:val="22"/>
        </w:rPr>
        <w:t xml:space="preserve">Opinia PPIS w Gryfinie stanowi </w:t>
      </w:r>
      <w:r>
        <w:rPr>
          <w:rFonts w:cs="Arial" w:ascii="Fira Sans" w:hAnsi="Fira Sans"/>
          <w:b/>
          <w:sz w:val="22"/>
          <w:szCs w:val="22"/>
        </w:rPr>
        <w:t>załącznik nr 13.</w:t>
      </w:r>
      <w:r>
        <w:rPr>
          <w:rFonts w:cs="Arial" w:ascii="Fira Sans" w:hAnsi="Fira Sans"/>
          <w:sz w:val="22"/>
          <w:szCs w:val="22"/>
        </w:rPr>
        <w:t xml:space="preserve"> </w:t>
      </w:r>
    </w:p>
    <w:p>
      <w:pPr>
        <w:pStyle w:val="Normal"/>
        <w:jc w:val="both"/>
        <w:rPr>
          <w:rFonts w:ascii="Fira Sans" w:hAnsi="Fira Sans" w:cs="Arial"/>
          <w:sz w:val="22"/>
          <w:szCs w:val="22"/>
        </w:rPr>
      </w:pPr>
      <w:r>
        <w:rPr>
          <w:rFonts w:cs="Arial" w:ascii="Fira Sans" w:hAnsi="Fira Sans"/>
          <w:sz w:val="22"/>
          <w:szCs w:val="22"/>
        </w:rPr>
      </w:r>
    </w:p>
    <w:p>
      <w:pPr>
        <w:pStyle w:val="Normal"/>
        <w:jc w:val="both"/>
        <w:rPr>
          <w:rFonts w:ascii="Fira Sans" w:hAnsi="Fira Sans" w:cs="Arial"/>
          <w:b/>
          <w:b/>
          <w:sz w:val="22"/>
          <w:szCs w:val="22"/>
          <w:u w:val="single"/>
        </w:rPr>
      </w:pPr>
      <w:r>
        <w:rPr>
          <w:rFonts w:cs="Arial" w:ascii="Fira Sans" w:hAnsi="Fira Sans"/>
          <w:b/>
          <w:sz w:val="22"/>
          <w:szCs w:val="22"/>
          <w:u w:val="single"/>
        </w:rPr>
        <w:t xml:space="preserve">Ad. VI. Rozpatrzenie skargi na działanie Dyrektora Ośrodka Sportu i Rekreacji w Gryfinie oraz na przewlekłość postępowania.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Przewodniczący Rady przedstawił stanowiska komisji do projektu uchwały. Stanowiska komisji stanowią </w:t>
      </w:r>
      <w:r>
        <w:rPr>
          <w:rFonts w:cs="Fira Sans" w:ascii="Fira Sans" w:hAnsi="Fira Sans"/>
          <w:b/>
          <w:color w:val="000000"/>
          <w:sz w:val="22"/>
          <w:szCs w:val="22"/>
        </w:rPr>
        <w:t>załącznik nr 8.</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rPr>
          <w:rFonts w:ascii="Fira Sans" w:hAnsi="Fira Sans" w:cs="Fira Sans"/>
          <w:color w:val="000000"/>
          <w:sz w:val="22"/>
          <w:szCs w:val="22"/>
        </w:rPr>
      </w:pPr>
      <w:r>
        <w:rPr>
          <w:rFonts w:cs="Fira Sans" w:ascii="Fira Sans" w:hAnsi="Fira Sans"/>
          <w:color w:val="000000"/>
          <w:sz w:val="22"/>
          <w:szCs w:val="22"/>
        </w:rPr>
        <w:t>Małgorzata Wisińska (Radna)</w:t>
      </w:r>
    </w:p>
    <w:p>
      <w:pPr>
        <w:pStyle w:val="Heading4"/>
        <w:spacing w:before="0" w:after="0"/>
        <w:jc w:val="both"/>
        <w:rPr/>
      </w:pPr>
      <w:r>
        <w:rPr>
          <w:rFonts w:cs="Fira Sans" w:ascii="Fira Sans" w:hAnsi="Fira Sans"/>
          <w:b w:val="false"/>
          <w:color w:val="000000"/>
          <w:sz w:val="22"/>
          <w:szCs w:val="22"/>
        </w:rPr>
        <w:t>Ja chciałam tylko z racji pełnionej funkcji powiedzieć, że skarga została uznana za zasadną przez wszystkich członków komisji. Myślę, że uzasadnienie jest na tyle długie i szerokie, że każda z osób zainteresowanych mogła się z nim zapoznać. Muszę powiedzieć, że ja osobiście uważam, że należałoby się trzymać każdego terminu, który został, że tak powiem wprowadzony przez ustawodawcę, czyli przez twórców u.s.g. i tutaj, nawet jeżeli nie ma pana dyrektora, to pan dyrektor powinien jakąś osobę wyznaczyć do odpowiedzi na pisma, przede wszystkim handlowców, którzy praktycznie płacą na tym targowisku i chcą na nim pracować. Myśmy jako komisja byli na targowisku, widzieliśmy, otrzymaliśmy informacje od pana, który się zajmuje targowiskiem w imieniu, że tak powiem, gminy i OSiR-u zresztą. Jak to wygląda, to na pewno każdy wie, bo wszyscy chodzimy na targowisko, robimy tam zakupy, wiemy, co się dzieje i właściwie dziękuję bardzo.</w:t>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Dziękuję serdecznie. Kto państwa chciałby zabrać głos? Proszę bardzo, pani radna Magdalena Pieczyńska.</w:t>
      </w:r>
    </w:p>
    <w:p>
      <w:pPr>
        <w:pStyle w:val="Heading4"/>
        <w:spacing w:before="0" w:after="0"/>
        <w:jc w:val="both"/>
        <w:rPr>
          <w:rFonts w:ascii="Fira Sans" w:hAnsi="Fira Sans" w:cs="Fira Sans"/>
          <w:sz w:val="22"/>
          <w:szCs w:val="22"/>
        </w:rPr>
      </w:pPr>
      <w:r>
        <w:rPr>
          <w:rFonts w:cs="Fira Sans" w:ascii="Fira Sans" w:hAnsi="Fira Sans"/>
          <w:sz w:val="22"/>
          <w:szCs w:val="22"/>
        </w:rPr>
        <w:t>Magdalena Pieczyńska (Radna)</w:t>
      </w:r>
    </w:p>
    <w:p>
      <w:pPr>
        <w:pStyle w:val="Heading4"/>
        <w:spacing w:before="0" w:after="0"/>
        <w:jc w:val="both"/>
        <w:rPr/>
      </w:pPr>
      <w:r>
        <w:rPr>
          <w:rFonts w:cs="Fira Sans" w:ascii="Fira Sans" w:hAnsi="Fira Sans"/>
          <w:b w:val="false"/>
          <w:sz w:val="22"/>
          <w:szCs w:val="22"/>
        </w:rPr>
        <w:t>Dziękuję, panie przewodniczący. Szanowni państwo, szanowna rado, podobnie jak na komisji poniedziałkowej Komisji Spraw Społecznych i Bezpieczeństwa Publicznego odniosłam się do tej sytuacji, twierdząc, jakby stwierdzając w oparciu o przedstawione dokumenty i prace Komisji Skarg i Wniosków, że co do zasady, postępowanie zgodnie z literą prawa nie zostało przeprowadzone, tak jak być powinno, co nie zmienia faktu, że oczywiście mogą zdarzać się sytuacje losowe, choroby osób kierujących jednostkami, ale te jednostki mają też swoich nadzorców, kogoś, kto nad tym powinien zapanować. Pochyliłam się również nad tym, aby prześledzić wszelkie postępowania skargowe w ostatnich latach i drodzy państwo, dotarłam tylko do z 8 czy z 9 projektów uchwał, czy tematów dotyczących rozstrzygnięcia skarg jakichkolwiek związanych z funkcjonowaniem Ośrodka Sportu i Rekreacji, dotyczących właśnie sytuacji pomiędzy 2 naszymi lokalnymi przedsiębiorcami i zarządzaniem targowiskiem miejskim, dotarła tylko do 1 projektu uchwały, ponieważ pozostałych nie ma. Nie ma ich opublikowanych w Biuletynie Informacji Publicznej. Nie są dostępne dla zainteresowanych mieszkańców. Również na komisji i wspomnianej spraw społecznych, ale również na wczorajszej Komisji Rewizyjnej odnieśliśmy się do regulaminu, bo mowa o regulaminie targowiska jest już od samego początku kadencji, w której ja jestem radną i do tej pory, tak naprawdę, ten temat nie został zamknięty i skonkretyzowany. 3 lata temu po raz pierwszy, kiedy spotkałam się z tą sprawą, powiedziałam, że w mojej ocenie powinno dojść do wspólnego transparentnego wypracowania tych zasad regulaminu, który pozwoliłby w równym stopniu traktować wszystkich przedsiębiorców bez względu na sympatie i antypatie. Nie naszą rolą, jako rady i radnych jest rozwiązywanie personalnych być może spięć, czy konfliktów. My odnosimy się do tego, że zasady są wątpliwe, nie ma równego traktowania i ja przy tej uchwale po raz kolejny się wstrzymam, i podnosząc, i wzmacniając głos i wniosek, który wczoraj na Komisji Rewizyjnej został przegłosowany, prosimy o regulamin targowiska, który w sposób transparentny będzie wypracowany. Dziękuję bardzo.</w:t>
      </w:r>
    </w:p>
    <w:p>
      <w:pPr>
        <w:pStyle w:val="Heading4"/>
        <w:spacing w:before="0" w:after="0"/>
        <w:rPr>
          <w:rFonts w:ascii="Fira Sans" w:hAnsi="Fira Sans" w:cs="Fira Sans"/>
          <w:sz w:val="22"/>
          <w:szCs w:val="22"/>
        </w:rPr>
      </w:pPr>
      <w:r>
        <w:rPr>
          <w:rFonts w:cs="Fira Sans" w:ascii="Fira Sans" w:hAnsi="Fira Sans"/>
          <w:sz w:val="22"/>
          <w:szCs w:val="22"/>
        </w:rPr>
        <w:t>Andrzej Urbański (Radny)</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Szanowni państwo, wysoka rado, ja tylko chciałem wzmocnić głos pani przewodniczącej Pieczyńskiej, dlatego że my na Komisji Rewizyjnej zajmowaliśmy się kwestią targowiska miejskiego już dużo wcześniej i jednym z wniosków, jaki z tej kontroli wypływał był taki, że to nasze targowisko miejskie działa, bym powiedział właściwie w sposób nielegalny, dlatego że regulamin targowiska miejskiego powinna uchwalić rada miejska, a targowisko miejskie w tej chwili funkcjonuje w oparciu o regulamin opracowany, zatwierdzony przez Dyrektora Ośrodka Sportu i Rekreacji, stąd sprawa jest naprawdę bardzo pilna i bez tego regulaminu w zasadzie nie da się rozwiązać żadnych problemów na targowisku. Oczywiście nie mówię o regulaminie takim właściwie pro forma, tylko mówię o rzeczywistym regulaminie targowiska, który by rozwiązywał sprawy jego organizacji i wszelkich innych wymogów dotyczących przepisów sanitarnych, bezpieczeństwa higieny pracy, przepisów przeciwpożarowych, wszelkich innych, ale i również rozpatrywałby kwestię lokalizacji z tego względu, że ono tak jak dzisiaj funkcjonuje i rodzi sporo konfliktów, to jest kwestia dojść do niektórych stoisk, a także i w zasadzie umieszczenia większości tych stoisk w pasie drogowym, ale taka jest moja uwaga dotycząca legalności jak gdyby działania regulaminu i kompetencji dyrektora do załatwiania określonych spraw.</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Dziękuję. Szanowni państwo, proszę o skupienie, żebyśmy sobie wzajem nie przeszkadzali. Idzie nam, nie chcę zapeszyć, ale na razie nieźle. Jak będziemy w skupieniu, to może pobijemy rekord jakiś. Czy ktoś z państwa chciałby zabrać głos? Nie widzę szanowni państwo, zamykam dyskusję w tym punkcie, przystępujemy do głosowania.</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color w:val="000000"/>
          <w:sz w:val="22"/>
          <w:szCs w:val="22"/>
        </w:rPr>
        <w:t xml:space="preserve">Przewodniczący Rady Miejskiej Rafał Guga poddał pod głosowanie przyjęcie projektu uchwały w sprawie rozpatrzenia skargi </w:t>
      </w:r>
      <w:r>
        <w:rPr>
          <w:rFonts w:cs="Arial" w:ascii="Fira Sans" w:hAnsi="Fira Sans"/>
          <w:b w:val="false"/>
          <w:sz w:val="22"/>
          <w:szCs w:val="22"/>
        </w:rPr>
        <w:t>na działanie Dyrektora Ośrodka Sportu i Rekreacji w Gryfinie oraz na przewlekłość postępowania – DRUK Nr 3/XLII.</w:t>
      </w:r>
      <w:r>
        <w:rPr>
          <w:rFonts w:cs="Arial" w:ascii="Fira Sans" w:hAnsi="Fira Sans"/>
          <w:b w:val="false"/>
          <w:sz w:val="22"/>
          <w:szCs w:val="22"/>
          <w:u w:val="single"/>
        </w:rPr>
        <w:t xml:space="preserve"> </w:t>
      </w:r>
      <w:r>
        <w:rPr>
          <w:rFonts w:cs="Arial" w:ascii="Fira Sans" w:hAnsi="Fira Sans"/>
          <w:b w:val="false"/>
          <w:sz w:val="22"/>
          <w:szCs w:val="22"/>
        </w:rPr>
        <w:t xml:space="preserve">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 xml:space="preserve">9 radnych, przy 2 głosach przeciwnych i 9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14 </w:t>
      </w:r>
      <w:r>
        <w:rPr>
          <w:rFonts w:cs="Arial" w:ascii="Fira Sans" w:hAnsi="Fira Sans"/>
          <w:sz w:val="22"/>
          <w:szCs w:val="22"/>
        </w:rPr>
        <w:t>do protokołu.</w:t>
      </w:r>
    </w:p>
    <w:p>
      <w:pPr>
        <w:pStyle w:val="Normal"/>
        <w:jc w:val="both"/>
        <w:rPr/>
      </w:pPr>
      <w:r>
        <w:rPr>
          <w:rFonts w:cs="Arial" w:ascii="Fira Sans" w:hAnsi="Fira Sans"/>
          <w:sz w:val="22"/>
          <w:szCs w:val="22"/>
        </w:rPr>
        <w:t xml:space="preserve">UCHWAŁA NR XLII/330/21 stanowi </w:t>
      </w:r>
      <w:r>
        <w:rPr>
          <w:rFonts w:cs="Arial" w:ascii="Fira Sans" w:hAnsi="Fira Sans"/>
          <w:b/>
          <w:sz w:val="22"/>
          <w:szCs w:val="22"/>
        </w:rPr>
        <w:t>załącznik nr 15.</w:t>
      </w:r>
    </w:p>
    <w:p>
      <w:pPr>
        <w:pStyle w:val="Normal"/>
        <w:jc w:val="both"/>
        <w:rPr/>
      </w:pPr>
      <w:r>
        <w:rPr>
          <w:rFonts w:cs="Arial" w:ascii="Fira Sans" w:hAnsi="Fira Sans"/>
          <w:sz w:val="22"/>
          <w:szCs w:val="22"/>
        </w:rPr>
        <w:t xml:space="preserve">Skarga stanowi </w:t>
      </w:r>
      <w:r>
        <w:rPr>
          <w:rFonts w:cs="Arial" w:ascii="Fira Sans" w:hAnsi="Fira Sans"/>
          <w:b/>
          <w:sz w:val="22"/>
          <w:szCs w:val="22"/>
        </w:rPr>
        <w:t>załącznik nr 16.</w:t>
      </w:r>
      <w:r>
        <w:rPr>
          <w:rFonts w:cs="Arial" w:ascii="Fira Sans" w:hAnsi="Fira Sans"/>
          <w:sz w:val="22"/>
          <w:szCs w:val="22"/>
        </w:rPr>
        <w:t xml:space="preserve">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sz w:val="22"/>
          <w:szCs w:val="22"/>
          <w:u w:val="single"/>
        </w:rPr>
        <w:t xml:space="preserve">Ad. VII. Podjęcie uchwały w sprawie </w:t>
      </w:r>
      <w:r>
        <w:rPr>
          <w:rFonts w:cs="Fira Sans" w:ascii="Fira Sans" w:hAnsi="Fira Sans"/>
          <w:color w:val="000000"/>
          <w:sz w:val="22"/>
          <w:szCs w:val="22"/>
          <w:u w:val="single"/>
        </w:rPr>
        <w:t xml:space="preserve">ustalenia lokalizacji inwestycji mieszkaniowej w Gryfinie przy ulicy Jana Pawła II </w:t>
      </w:r>
      <w:r>
        <w:rPr>
          <w:rFonts w:cs="Fira Sans" w:ascii="Fira Sans" w:hAnsi="Fira Sans"/>
          <w:sz w:val="22"/>
          <w:szCs w:val="22"/>
          <w:u w:val="single"/>
        </w:rPr>
        <w:t>- DRUK Nr 4/XLII.</w:t>
      </w:r>
      <w:r>
        <w:rPr>
          <w:rFonts w:cs="Fira Sans" w:ascii="Fira Sans" w:hAnsi="Fira Sans"/>
          <w:b w:val="false"/>
          <w:sz w:val="22"/>
          <w:szCs w:val="22"/>
        </w:rPr>
        <w:t xml:space="preserve">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Przewodniczący Rady przedstawił stanowiska komisji do projektu uchwały. Stanowiska komisji stanowią </w:t>
      </w:r>
      <w:r>
        <w:rPr>
          <w:rFonts w:cs="Fira Sans" w:ascii="Fira Sans" w:hAnsi="Fira Sans"/>
          <w:b/>
          <w:color w:val="000000"/>
          <w:sz w:val="22"/>
          <w:szCs w:val="22"/>
        </w:rPr>
        <w:t>załącznik nr 8.</w:t>
      </w:r>
    </w:p>
    <w:p>
      <w:pPr>
        <w:pStyle w:val="Heading4"/>
        <w:spacing w:before="0" w:after="0"/>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rPr>
          <w:rFonts w:ascii="Fira Sans" w:hAnsi="Fira Sans" w:cs="Fira Sans"/>
          <w:color w:val="000000"/>
          <w:sz w:val="22"/>
          <w:szCs w:val="22"/>
        </w:rPr>
      </w:pPr>
      <w:r>
        <w:rPr>
          <w:rFonts w:cs="Fira Sans" w:ascii="Fira Sans" w:hAnsi="Fira Sans"/>
          <w:color w:val="000000"/>
          <w:sz w:val="22"/>
          <w:szCs w:val="22"/>
        </w:rPr>
        <w:t>Rafał Guga (Przewodniczący Rady Miejskiej)</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Otwieram dyskusję w tym punkcie. Kto państwa chciałby zabrać głos? Pierwszy Zastępca Burmistrza Miasta i Gminy Gryfino pan burmistrz Tomasz Miler. Proszę bardzo, a jeszcze zanim panie burmistrzu, dopuszczę do głosu, chciałem przywitać, jest z nami obecny Prezes Gryfińskiego Towarzystwa Budownictwa Społecznego spółka z o.o. pan Przemysław Pisula. Proszę bardzo, panie burmistrzu.</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t>Tomasz Miler (Z-ca Burmistrza Miasta i Gminy)</w:t>
      </w:r>
    </w:p>
    <w:p>
      <w:pPr>
        <w:pStyle w:val="NormalnyWeb"/>
        <w:spacing w:before="0" w:after="0"/>
        <w:jc w:val="both"/>
        <w:rPr>
          <w:rFonts w:ascii="Fira Sans" w:hAnsi="Fira Sans" w:cs="Fira Sans"/>
          <w:b/>
          <w:b/>
          <w:color w:val="000000"/>
          <w:sz w:val="22"/>
          <w:szCs w:val="22"/>
        </w:rPr>
      </w:pPr>
      <w:r>
        <w:rPr>
          <w:rFonts w:cs="Fira Sans" w:ascii="Fira Sans" w:hAnsi="Fira Sans"/>
          <w:color w:val="000000"/>
          <w:sz w:val="22"/>
          <w:szCs w:val="22"/>
        </w:rPr>
        <w:t>W kwestii formalnej, wprowadzenia autopoprawki, proponuję tutaj w uzasadnieniu do projektu uchwały na stronie trzeciej nazwę "opracowanie ekofizjograficzne" zastąpić nazwą "opracowanie fizjograficzne".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szanowni państwo, czyli będziemy mieli tutaj autopoprawkę na stronie trzeciej uzasadnienia, tak. Tak,w trzecim wersie od góry. Dobrze, o głos poprosił pan przewodniczący Maciej Puzik,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ciej Puzik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anie przewodniczący, panie i panowie, radni panowie burmistrzowie, goście proszę państwa, zacznę od pochwał, tak, zacznę od tego, że cała dyskusja na temat tej planowanej inwestycji, która rozegrała się w przeciągu ostatnich tygodni m.in. 2 spotkania z mieszkańcami okolicznych domów, którzy będą sąsiadowali potencjalnie z tą inwestycją, to było bardzo dobre rozwiązanie. W dobie tego, co się ogólnie generalnie w gminie nasze dzieje ostatnio w budownictwie, to naprawdę naprawdę bardzo, bardzo fajna rzecz i tak należało to zrobić, natomiast co do kwestii tego, jakie tematy były na tych spotkaniach poruszane, jakie uwagi i swoje obawy zgłaszali mieszkańcy i to, o co tak naprawdę tym mieszkańcom, jeżeli chodzi o kwestię tej inwestycji, przede wszystkim chodzi. Generalnie przekaz jest taki, że ci mieszkańcy, ci, którzy uczestniczyli w tych spotkaniach, oni nie są przeciwko tej inwestycji, oni rozumieją potrzebę budowania mieszkań w gminie Gryfino, rozumieją to jak wygląda rynek tych mieszkań i mają świadomość tego, że te bloki gdzieś muszą gdzieś w Gryfinie być budowane i generalnie nawet ta koncepcja, która została im przedstawiona, wizualizacja tej inwestycji, jest w jakimś stopniu przez nich akceptowana. Natomiast w trakcie dyskusji pojawiają się kilka uwag kilka próśb, które, które ktoś, które mieszkańcom bardzo zależało. Ja nie swoją swoją ostateczną decyzję taką aprobatę dla tej inwestycji uzależnia od tego, czy faktycznie te uwagi, o których o, których oni mówili, będą będą zrealizowane i po części można powiedzieć, że projekt uchwały one są realizowane, natomiast cały czas brakuje mieszkańcom takiej pewności takiej jakiejś takiej realnej wiedzy tej gwarancji tego, że faktycznie to, o czym mówiliśmy na tych spotkaniach, to o czym była rozmowa na konsultacjach, faktycznie zostanie zrealizowane i proszę państwa, państwo też otrzymali swego czasu takie pismo, które zostało przez pana prezesa skierowane do mieszkańców w odpowiedzi na te uwagi, które składali, na konsultacje i to wszyscy radni to pismo otrzymali i tam pojawiły się te najważniejsze elementy. Pierwszy z nich dotyczył kwestii dojazdu do tej inwestycji od ulicy Jana Pawła II. Ten problem był poruszany wielokrotnie na każdym, na obu tych spotkaniach przez mieszkańców i to jest jeden z tych najistotniejszych i najważniejszych problemów. Mieszkańcy chcieliby mieć gwarancję tego, że faktycznie od tej ulicy ten wjazd będzie na tę posesję, a nie tylko poprzez drogę wewnętrzną od ulicy Asnyka dlatego, że obawiają się tego natężenia ruchu, tego korkowania, tego, co tam może się zadziać w momencie, kiedy do tego budynku wprowadzi się 100 czy 120 rodzin i sam zapis w uchwale oraz, że obsługa tego ciągu komunikacyjnego tej inwestycji będzie przez drogę, poprzez drogę wewnętrzną oraz ulicę Jana Pawła II, oni chcieliby tą gwarancję, żeby ona wybrzmiała nawet, być może nawet dzisiaj jeszcze na sesji, żeby pan prezes, czy pan burmistrz powiedział, że tak, na 100% ten wjazd od ulicy Jana Pawła II będzie. Druga kwestia to jest kwestia kaskadowość budynków, które tam są zaplanowane, ponieważ w tej koncepcji pierwotnej, która została przedstawiona na pierwszym spotkaniu kaskadowość nie była zakładana od ulicy Asnyka. Mieszkańcy, którzy uczestniczyli w spotkaniach, którzy są właścicielami domów od strony ulicy Asnyka, na ulicy Asnyka, oni bardzo prosili o tą kaskadowość od ich strony, dlatego, że jeżeli już, tłumacząc to tym, że jeżeli ta inwestycja faktycznie już tam ma powstać, to oni nie chcą mieć naprzeciwko swoich okien ściany, wysokiej ściany, która z paroma oknami, która tak naprawdę nie jest w żaden sposób estetyczna, a żeby tam po prostu najzwyczajniej w świecie była ta kaskadowość, żeby było również od drugiej strony to zrealizowane i o tą gwarancję też mieszkańcom chodzi. I trzecia z takich dosyć istotnych kwestii to jest to, jakie konsekwencje będzie miało powstanie tej inwestycji dla całej obsługi sieci wodnokanalizacyjnej tych terenów. Już teraz mieszkańcy podkreślają, że zdarzają się sytuacje, że ta sieć jest niewydolna. Zgłaszają to, przyjeżdżają pracownicy Przedsiębiorstwa Usług Komunalnych, mówią, że generalnie jest wszystko okay, że nie widzą w czym problem, natomiast mieszkańcy się bardzo obawiają tego, że jeżeli tam wprowadzi się do tych domów, do tych mieszkań 100 bądź 120 rodzin, średnia licząc po 3 osoby na 1 rodzinę to jest 360 osób, to obciążenie tej sieci będzie zdecydowanie większe i nie tylko poprzez dostawę wody, ale też poprzez odprowadzanie ścieków i mówienie o tym, że zobaczymy, jak to będzie wyglądało w praktyce, bo załóżmy na papierze, tak naprawdę wszystko będzie okay, bo Przedsiębiorstwo Usług Komunalnych wyda opinię, że to nie będzie kolidowało, że ta sieć będzie działa prawidłowo, ale praktyka pokaże i mieszkańcy obawiają się tego, że praktyka właśnie pokaże, że to się nie sprawdzi, więc chodzi im bardzo, bardzo mocno o to, żeby już teraz zaplanować modernizację tej sieci, zanim to wszystko w ogóle ruszy, bo mają obawy takie, że w momencie, kiedy te mieszkania zostaną oddane do użytku, to nagle zaczną się pojawiać problemy i zanim zrealizuje się modernizację tej sieci, zanim się zaplanuje tą modernizację, zanim się na to znajdzie środki, to miną 2, 3 lata, a to będzie udręka dla właścicieli tych mieszkań, więc tutaj tak naprawdę chodzi o te 3 elementy: chodzi o gwarancję dojazdu od ulicy Jana Pawła II, o gwarancję kaskadowości od ulica Asnyka i gwarancję modernizacji sieci wodnokanalizacyjnej. Myślę, że jeżeli te warunki byłyby spełnione, to mieszkańcy tak naprawdę bez większych zastrzeżeń zaakceptowaliby tę inwestycję.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Kto z państwa chciałby zabrać głos? Proszę bardzo, pan przewodniczący Piotr Romani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panie burmistrzu, panie prezesie, chciałbym wesprzeć głos pana radnego Macieja Puzika, bo jakby te same kwestie poruszałem na Komisji Planowania Przestrzennego, gdzie z jednej strony trzeba się cieszyć, że sprawa idzie do przodu, z drugiej strony byliśmy troszeczkę uspokajani jako radni tym, jakie głosy mają mieszkańcy, a w efekcie okazało się, że dostaliśmy przed sesją jeszcze pismo od mieszkańców do wiadomości, gdzie jednak kwestię komunikacji od strony ulicy Jana Pawła II mieszkańcy podnoszą dosyć kategorycznie, natomiast w piśmie, które otrzymaliśmy wcześniej, to, które było adresowane szanowni państwo i początkowo nie było wiadomo, do kogo były adresowane, tam jest mowa o tym, że kwestia dojazdu będzie wzięta pod uwagę z tym, że tam jest takie słowo "lub", ono już kiedyś zrobiło karierę w dużej polityce i mamy obsługę komunikacyjną inwestycji z drogi wewnętrznej lub od ulicy Jana Pawła II, czyli tutaj jest mowa o tym, że jest wariant albo od jednej, albo od drugiej. Nie ma mowy o tym, że ta komunikacja będzie od obu stron. Mieszkańcy, wychodzi na to, że widzą to inaczej. Druga rzecz to jest kwestia tego tarasowania. Tutaj akurat się zgadzam, jak najbardziej z głosami mieszkańców i mam nadzieję, że też wzięte to zostanie pod uwagę. Już nie chodzi tylko o kwestię estetyki, ale chodzi o nawiązanie do zabudowy po drugiej stronie i kwestia tych sieci. O tych sieciach też mówiłem na komisji. Myślę, że to jest bardzo ważna sprawa, tym bardziej, że wiemy, że w Gryfinie tam, gdzie powstaje np. budownictwo jednorodzinne, wcale nie oznacza to budownictwa jednorodzinnego i zapotrzebowanie np. na wodę jest wtedy dużo, dużo większe.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 głos poprosił pan przewodniczący Marcin Para,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cin Para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Ja tylko ad vocem w zasadzie do przewodniczącego Romanicza. W § 8, w pkt 5 lit. b mamy wpisane: "obsługa komunikacyjna inwestycja realizowana będzie z istniejącej drogi wewnętrznej, stanowiącej własność Gminy Gryfino oraz z istniejącej drogi publicznej (ulica Jana Pawła I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Ja zacytowałem pism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Czyli to wyjaśnia że będzie i z tej i z tej, czyli też z tej, z której mieszkańcy kategorycznie się nie zgadzają. To, kto państwa chciałby zabrać jeszcze głos? Proszę bardzo, pan radny Zenon Trzepa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panie prezesie, my tutaj już rozciągamy taką czarną wizję. Ja jednak bym się zdał na wiedzę i umiejętności ludzi, którzy będą przy tym pracować, czyli fachowców, którzy wiedzą, jakie musi spełniać wymagania techniczne czy przekrój kanalizacji, wody, to są wszystko rzeczy wyliczalne, także ja bym nie straszył tutaj mieszkańców, bo to nie o to chodzi ale państwo tutaj tak mówicie, że właściwie tak, ale najlepiej to, żeby nie. Zaorać, niech tam rosną krzaki. Tam w tej chwili jest ponad 60 garaży, tam już samochodów jest cały czas, jest duży, więc komfort życia każdemu z nas się pogarsza, bo to są koszty cywilizacyjne. Nie oszukujmy się, że jak ktoś chce mieć spokój i ciszę i ptaszki, to albo sobie kupuje działkę np. w Radziszewie, zapraszam i wtedy można, a tutaj musimy wybrać kompromis i tutaj nie może być także 2, 3 osoby powiedzą, że nie, a my to nie, bo nie. Słuchajcie, ale czeka kilkaset rodzin na mieszkania, m.in. tu są wśród państwa radnych osoby, które wiem, że mają pewne oczekiwania z tym związane, ale to nie jest istotne, tylko najważniejsze, żebyśmy szli do przodu, żebyśmy my tutaj nie próbowali tworzyć jakiś zagrożeń, których ja w tej chwili nie wiem, czy one faktycznie są, bo dopiero poznam te zagrożenia w momencie opracowań technicznych, gdzie będę się mógł z tym zapoznać i wtedy dopiero możemy usiąść do dyskusji. Dziękuję. Takie jest moje zdani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roszę bardzo, pan przewodniczący Marek Sanec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Tak szczerze mówiąc z przykrością muszę się ze swoim kolegą Zenonem Trzepaczem nie zgodzić co do zasady podejścia, tej filozofii, b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Liczyłem na t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Ale szanowni państwo, panie radny, jak pan przemawiał nie przeszkadzał nikt. Proszę nie przeszkadzać.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Chociaż mogę uspokoić swojego wspaniałego kolegę, Zenona Trzepacza, że dziś się będę się bardzo mało wypowiadał, biorąc pod uwagę pana poglądy na temat moich wypowiedzi, al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oszę mniej ad personam, a więcej zgodnie z uchwałą. Do rzeczy, panie przewodniczący, bo wprowadzimy niepotrzebną nerwowość za chwilę, a sprawa chyba nie potrzebuje od nas nerwowości, tylko fachowośc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 żadnym wypadku, ja nie jestem nerwowy, ja jestem bardzo spokojny. Co prawda kiedyś powiedziałem, że jestem niezrównoważony, a;e to miałem na myśli, że szybko się wzbudzam, ale dziś zapanuję nad sobą. My nie możemy postępować w taki sposób, że zobaczymy, jak to będzie itd. O pewnych rzeczach właśnie dzisiaj powinniśmy mówić, przygotowywać się do tego, bo jeżeli się nie będziemy przygotowywać, to będzie tak, jak z ulicą Łużycką.Przypominają państwo sobie, że jak była mowa o przebudowie Energetyków, to było powiedziane, że wszystkie pieniądze z remontów PUK przeznaczy na Energetyków. Ja wtedy się zapytałem, czy pan prezes, czy ten przedstawiciel, który występował jako przedstawiciel PUK-u, czy da gwarancję, że na Łużyckiej nie będzie problemu. Oczywiście nie dał tej gwarancji, bo nie może dać gwarancji, ale proszę zwrócić uwagę, chronologicznie, jak występował jakie były zdarzenia w tym zakresie. Burmistrz podpisał porozumienie trzystronne w zakresie przebudowy tejże głównej arterii miast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To Łużycka, czy inwestycja, bo ja już nie wiem?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Szanowni państwo, przed chwilą też mieliśmy przemówienie mówiące o oczekiwaniach mieszkaniowych, też nie dotyczące w 100% inwestycji, więc też nie reagowałem, aczkolwiek faktycznie, proszę panie przewodniczący jeżeli ju mała dygresja, niech będzie mała, niech nie zajmie nam zbyt dużo czasu. Prosz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Gdybym dwukrotnie nie miał przerywane, to ja już bym skończył. W każdym bądź razie gdyby burmistrz wywiązał się z porozumienia już dzisiaj Łużycka byłaby przebudowana i tej awarii by nie było. Teraz była poważna awaria, poważna. Łużycka przez sieć wodociągową, która pękła, była zalana, ludzie nie mieli wody przez cały dzień praktycznie, tak i jeżeli o tych rzeczach nie będziemy mówili, to takich problemów będzie więcej. Wydaje mi si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 odpowiednim momencie, panie przewodniczący, bo tera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I teraz mamy 2 minuty dyskusji na ten temat. Jeżeli zmienimy swoje podejście, będziemy o pewnych rzeczach mówić głośno i tak działać, żeby takich problemów nie było, to myślę, że tych problemów będzie mniej. Myślę, że rada miasta, to nie jest spotkanie rady miasta, to nie jest czas, gdzie mamy tylko i wyłącznie o tej jednej dokładnie uchwale mówić, tylko powinniśmy tak działać, żeby mieszkańcom gminy Gryfino żyło się bezpiecznie, spokojnie, żeby nie było problemów, żeby było zadowolenie z tego, że są mieszkańcami gminy Gryfino.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czywiście muszą się po trochu zgodzić, a troszeczkę się nie zgodzić z panem przewodniczącym. Oczywiście sesja rady miejskiej jest tym czasem i miejscem, gdzie mamy dyskutować o wszystkim, natomiast obowiązuje nas jeszcze coś takiego, co się nazywa porządek obrad i skoro w porządku obrad mamy faktycznie uchwałę, która mówi o ulicy Jana Pawła II, ja rozumiem dygresję, która jest nawet czasami luźno powiązana, jak najbardziej szanowni państwo wiecie, że jestem tutaj bardzo tolerancyjny, natomiast, jeżeli mielibyśmy teraz przerzucić dyskusję na ulicę Łużycką, to jednak mimo wszystko chyba punktem najodpowiedniejszym w dzisiejszym porządku obrad są wolne wnioski, bo za chwilę będziemy mieli dyskusję o Łużyckiej, a mniej o budownictwie GTBS, czy planowanym budownictwie Gryfińskiego Towarzystwo Budownictwa Społecznego na ulicy Jana Pawła II. Pilnujmy siebie nawzajem, wtedy nie będziemy musieli, czy sami siebie, nie będziemy musieli pilnować innych. Proszę bardzo, o głos poprosiła pani przewodnicząca Magdalena Pieczyńsk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gdalena Pieczy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anie przewodniczący, szanowni państwo, tak w uzupełnieniu, strasznie mnie zaskoczyło podejście pana radnego Trzepacza, bo wystąpienie przewodniczącego Puzika miało na celu i ja to tak zrozumiałam, przedstawienie całego procesu konsultacyjnego i spotkań, i rozmów z mieszkańcami. Przewodniczący pochwalił sam pomysł na przeprowadzenie tego procesu, natomiast jakby wyjście z tą inicjatywą, natomiast tak nie do końca było, że wszyscy uczestniczyli w tym procesie, bo nie wszyscy też dostali informację, więc też o tym dyskutowaliśmy i na spotkaniu i i na komisjach. Drodzy państwo, mieszkańcy na poniedziałkowym, dopiero na poniedziałkowym spotkaniu dostali projekt uchwały, która była w Biuletynie Informacji Publicznej, przecież to rzecz oczywista, tylko kto tam zagląda i zapoznaje się z tym projektem, więc mieszkańcy jakby w świetle tego projektu, który otrzymali na poniedziałkowym spotkaniu, w którym uczestniczyłam, potem po analizie tego projektu zwrócili uwagę właśnie na te kwestie, wzmacniając jakby te kwestie, o których mówili, czyli dojazd z Jana Pawła i tak, jest ten zapis w projekcie uchwały, ale również sieci kanalizacyjnej, natomiast zwrócili uwagę na bardzo ogólne i lakoniczne opisy dotyczące właśnie wysokości zabudowy, tego jak te kondygnacje i tarasowanie będzie wyglądać. To są obawy mieszkańców, którzy parę lat temu, zapoznając się z pełną dokumentacją, podjęli decyzję o budowie domu, zaciągając kredyty, płacąc za budowę niemałe pieniądze i na tym spotkaniu również takie argumenty padały, że cena tych mieszkań spadnie w świetle wybudowanego budynku. 2 lata temu bodajże, kiedy był projekt uchwały dotyczący sprzedaży terenu z tego, co pamiętam, klub Koalicji Obywatelskiej wstrzymał się przy głosowaniu nad tą uchwałą, wskazując kilka argumentów, ale również, podkreślając, że nie jesteśmy przeciwko temu, żeby powstawały nowe mieszkania, ale to też nie może być tak, że nie uwzględnia się głosu osób, które w bezpośrednim sąsiedztwie tej inwestycji zamieszkują.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o głos poprosił pan radny Piotr Zwoliński,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Zwoli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Nie będę się odnosił do wypowiedzi moich poprzedników, bo każdy ma prawo wyrażać swoją opinię. Szanowni państwo, ja też uczestniczyłem w tych dwóch spotkaniach i muszę powiedzieć, że doskonale rozumiem obawy mieszkańców, natomiast po to się odbyły te dwa spotkania, żeby pewne kwestie rozwiać. Myślę, że szerokie stanowisko i tutaj pana burmistrza Milera i prezesa pana Pisuli te pewne kwestie zostały w jakimś stopniu wyjaśnione. Oczywiście na tym etapie nie możemy, TBS nie może zadeklarować stuprocentowej pewności do zachowania tych obaw mieszkańców, natomiast sam fakt konsultacji, tak szerokich konsultacji, tutaj w imieniu mieszkańców dziękuję za to, za przeprowadzenie tych dwóch spotkań. Proszę państwa, wiemy, jak sytuacja wygląda np. na ulicy z budownictwem wielorodzinnym przy ulicy Jesiennej, przy ulicy Mazowieckiej, czy w obrębie 4 Gryfino. Tam prywatni deweloperzy nie prowadzą żadnych konsultacji z mieszkańcami i kończy się to tylko i wyłącznie tym, co mamy dzisiaj, tak. Dziękuj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kto z państwa chciałby jeszcze zabrać głos? Szanowni... Tak, tak, szanowni państwo, w tej chwili nikt z radnych nie zgłasza się do głosu. Są przedstawiciele mieszkańców, którzy przybyli, mieszkańców okolicznych, oczywiście, nieruchomości, którzy przybyli na naszą sesję. Ja szanowni państwo, znam część z państwa i nie chcę działać wybiórczo, mam taką prośbę, za chwilę państwu udzielę głosu i proszę, żeby się przedstawić do protokołu, żeby to później było można przedstawić. Proszę bardzo, oddaję państwu głos.</w:t>
      </w:r>
    </w:p>
    <w:p>
      <w:pPr>
        <w:pStyle w:val="Heading4"/>
        <w:spacing w:before="0" w:after="0"/>
        <w:jc w:val="both"/>
        <w:rPr>
          <w:rFonts w:ascii="Fira Sans" w:hAnsi="Fira Sans" w:cs="Fira Sans"/>
          <w:sz w:val="22"/>
          <w:szCs w:val="22"/>
        </w:rPr>
      </w:pPr>
      <w:r>
        <w:rPr>
          <w:rFonts w:cs="Fira Sans" w:ascii="Fira Sans" w:hAnsi="Fira Sans"/>
          <w:color w:val="000000"/>
          <w:sz w:val="22"/>
          <w:szCs w:val="22"/>
        </w:rPr>
        <w:t>Nieznany mówca 17</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drugiego 29. Obok nas będzie ta inwestycj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Nieznany mówca 2</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rzepraszam, panie Dariuszu, proszę bliżej troszeczkę mikrofonu. Dziękuję serdeczni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Dariusz Kalinowski (mieszkaniec)</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Zajmę około 5 minut. Przeczytam to, co napisałem. Na początku mojego wystąpienia chciałbym zaznaczyć, że nie jesteśmy jako mieszkańcy przeciwni budowie inwestycji mieszkaniowej przy zbiegu ulicy Jana Pawła II i Asnyka, chcielibyśmy tylko, aby wzięto pod uwagę nasze obawy i sugestie. Zapisy w uchwale są zbyt ogólnikowe i dające zbyt dużą swobodność dla przyszłego inwestora, gdyż w rozmowach z mieszkańcami Prezes TBS stwierdził, że może pójść na ustępstwa i dodatkowe zapisy w sposobie realizacji, co nie jest zapisane w uchwale i rada miejska z pewnością nie została z nimi zaznajomiona. W tej kwestii odbyły się 2 spotkania z wiceburmistrzem i Prezesem Zarządu Gryfińskiego TBS. Na pierwszym spotkaniu został nam przedstawiony projekt budowy inwestycji mieszkaniowej, gdzie zostaliśmy postawieni przed faktem dokonanym i nie mogliśmy się do niego przygotować, gdyż zaproszenia dostarczono nam w dniu spotkania i mogliśmy nanieść tylko niewielkie poprawki i uwagi, które w danej chwili się nam nasunęły, które miały być dołączone do koncepcji projektowej. Na drugie spotkanie nalegaliśmy sami, gdyż było zbyt dużo niedomówień i pismo, jakie dostaliśmy od wiceburmistrza, nie spełniło naszych oczekiwań. Chodzi o tak § 8 pkt 5 ppkt b: "obsługa komunikacyjna inwestycji realizowana będzie z istniejącej drogi wewnętrznej, stanowiącej własność Gminy Gryfino (działka nr 553) oraz z istniejącej drogi publicznej (ul. Jana Pawła II)". Na spotkaniu w Urzędzie Miasta i Gminy wyraziliśmy kategoryczny sprzeciw odnośnie wybudowaniu wjazdów i wyjazdów od strony działki 554 rejon 4 Gryfino, gdyż jest to droga wewnętrzna, jak i również przeciwpożarowa, do której mają zastosowanie przepisy rozporządzenia ministrów, Ministra Spraw Wewnętrznych i Administracji z dnia 24 lipca 2009 roku, dotyczy dróg pożarowych. Inwestycja, jaką jest garaż piętrowy z wjazdami na drogę wewnętrzną, tj. działkę 553 będzie powodował paraliż komunikacyjny na tym odcinku drogi, jak również skrzyżowaniu z ulicą Jana Pawła II czy też ulicą Krasińskiego, gdyż mieszkańcy nowo budowanego osiedla TBS to także ludzie pracujący, rodzice z dziećmi, średnio 120 aut po około 4 metry każde, to korek na pół kilometra, który codziennie chcecie nam zgotować. Już teraz mamy tego przedsmak podczas remontu drogi Kolejowej, ronda przed przejazdem kolejowym. Ponadto widzimy, z jakimi problemami borykają się mieszkańcy przy Szkole Podstawowej nr 3, przedszkolu Pszczółka Maja, czy wjeździe do sklepu Netto - wiecznie zastawione wyjazdy i korki przy wyjeździe. Czy tak ma wyglądać nasza codzienność? A to nie koniec kłopotów, ponieważ parking będzie przeznaczony tylko dla jednego auta przypisanego do mieszkania. A co z pozostałymi autami, które zostają przy wieloosobowej rodzinie? Czy też będą zaparkowane na drodze wewnętrznej, blokując wjazd i wyjazd z drogi? Nawet w projekcie pokazano zdjęcie, tam w załączniku nr 4 jest nawet auto stoi na naszej drodze, blokując wyjazd i wjazd. Uważamy, że taka ilość aut wjeżdżających, wyjeżdżających z parkingu zaplanowanego na 120 aut drogą, która jest ciągiem komunikacyjnym dla dużego dyskontu Biedronka będzie nie tylko dużym utrudnieniem komunikacyjnym, ale przede wszystkim zagrożeniem ewakuacyjnym, przeciwpożarowych. W piśmie z 30 marca 2012 pan burmistrz Henryk Piłat zagwarantował nam, cytuję "dojazd do państwa posesji został w projekcie zagwarantowany drogą ślepą od ulicy Adama Asnyka, służącą tylko i wyłącznie do obsługi zlokalizowanych przy niej posesji." Uważamy, że deweloper budując swoje osiedle powinien budować również drogi nie utrudniające komunikacji mieszkańcom okolicznych posesji, więc w § 8 pkt 5 ppkt b powinien znaleźć się zapis: "obsługa komunikacyjna, tylko z istniejącej drogi publicznej gminnej Jana Pawła II, a droga wewnętrzna będzie do obsługi komunalnej, przeciwpożarowej, dla służb mundurowych oraz jako dojazd do posesji wyłącznie dla mieszkańców", wówczas w pełni poprzemy budowę inwestycji mieszkaniowej. Również w § 7 ujęto zaopatrzenie w wodę, odprowadzenie ścieków, wód opadowych. Jako mieszkańcy już borykamy się z problemami ze słabym ciśnieniem i odprowadzeniem ścieków z już istniejących budynków jednorodzinnych. Co, gdy do istniejącej sieci wepnie się jeszcze 120 mieszkań? Wiceburmistrz stwierdził, że przy rażących problemach wykona się modernizację sieci w przyszłych latach, co również nie ma potwierdzenia w wyżej wymienionej uchwale. Powinien się tam znaleźć zapis o budowie nowego przyłącza kanalizacyjnego i odprowadzenia kanalizacji deszczowej. Ponadto mając na uwadze ciężki sprzęt, jaki będzie niezbędny do budowy osiedla nalegamy na obligatoryjny zapis o przywrócenie drogi wewnętrznej do stanu sprzed budowy osiedla, poszerzenie wjazdu od strony ulicy Asnyka i sklepu Biedronka dla większych pojazdów, więc stanowczo nalegamy, aby rada miejska przed głosowaniem nad budową zażądała konkretnych zapisów w uchwale jeszcze przed wydaniem rozporządzenia na budowę i fazą projektową, gdyż nie chcemy być poszkodowani brakiem konkretnych zapisów w tak ogólnikowej uchwale, która pozwala na dużą odchyłkę od planu, jaki przedstawił nam pan wiceburmistrz prezes TBS-u. Dziękuję za uwagę i proszę o poważne potraktowanie naszych postulatów.</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roszę bardzo, jeszcze pan przedstawiciel mieszkańców.</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t>Henryk Klonowski (mieszkaniec)</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eń dobry państwu. Klonowski Henryk, Asnyka 38. Większość tu już kolega powiedział, o co nam tutaj biega. Ja właśnie tylko chciałbym do tego dołączyć, do tego wszystkiego i m.in. też tutaj zaplanowano architekturę, może nie wspomniał właśnie o tym, ale wcześniej, jak rozmawiałem tu z kolegami innymi było zaplanowane osiedle na 2 piętra, a teraz dostało się jeszcze jedno piętro i patrząc się z okien mojego, nie tylko mojego domu, to będę miał normalnie przed sobą ścianę, która będzie czterokondygnacyjna i w związku z tym właśnie tutaj prosimy, żeby tutaj ten projekt jednak troszeczkę pozmieniać, tą wizualizację, którą żeście tutaj zaproponowali, czterokondygnacyjną obniżyć o to jedno piętro, ewentualnie tarasowanie, które tam jest w stronę Asnyka i tam jest najwyższa ta ściana, żeby poszło to tarasowanie w drugą stronę. O tych ściekach, to kolega wspomniał. W tej chwili to osiedle jest jakie już jest i ja kilka razy w roku wołam PUK, bo na Asnyka się rura przytyka. Nie wiem, jakie są przyczyny, nie będę tam w to wnikał, ale już w tej chwili są problemy z tymi ściekami. Przepraszam, kolega, który tutaj ze mną jest mieszka jeszcze niżej, to u niego to już w ogóle będzie problem, jeżeli cokolwiek się tam będzie działo, gdyż on mieszka w samym dole. I teraz o tej komunikacji, to tak samo się przyłączam do kolegi, który mieszka tam przy tej dojazdówce i tak reasumując, to kilkanaście lat temu, jak kupowaliśmy działki, nie spodziewaliśmy się, że przyjdzie mieszkać nam w blokowisku. Plan rozwoju miasta nie przewidywał takiej zabudowy i ta inwestycja zmieniła całkowicie wygląd naszego osiedla, w związku z tym wartość tych naszych domów, tych naszych posesji spada i to spada znacznie i takie zapytanie tutaj do włodarzy miasta, czy chcąc wybudować takie osiedle przewidują dla nas jakieś rekompensaty? I ogólnie widzimy na podstawie spotkań z włodarzami tego miasta i naszej gminy, że na tych spotkaniach nie do końca są w stanie zagwarantować te nasze postulaty, o które tutaj nie są, bo my nie jesteśmy w sumie przeciwko rozwojowi miasta i chcemy, żeby tam coś powstawało, ale nie kosztem naszym i w związku z tym, że nie są włodarze w stanie nam zapewnić naszych tych oczekiwań, wyrażamy zdecydowany protest przeciwko budowie tak dużego osiedla, takiej dużej inwestycji.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Proszę bardzo, jeszcze jeden przedstawiciel mieszkańców - pan Artur Kuś.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rtur Kuś (mieszkaniec)</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eń dobry, moje nazwisko Artur Kuś, mieszkaniec Asnyka 36. Większość z państwa pewno moją posesję zna ze względu na położenie - metr pięćdziesiąt poniżej drogi, nie z mojej winy, zapewniło mi to nasze dawne władze, które popełniły błąd. Stoczyłem długą batalię sądową przez 6 lat, wygrałem tą batalię sądową i co mnie teraz martwi w tej inwestycji? Martwi mnie to, że je leżę poniżej, 1,5 m poniżej drogi. Jeżeli wybudujecie państwo te bloki wszystkie po tamtej stronie, to mnie to będzie zalewało, ścieki będą na mojej posesji. Nie wiem, jak to państwo rozwiążecie, kto mi da gwarancję, że mój dom nie będzie zalany. Nie ma takiej gwarancji. Co chodzi do ruchu, puściliście teraz państwo ruch zastępczy przez ulicę Asnyka 36, nie stawiając żadnego znaku ograniczenia prędkości przynajmniej do 30 km. Jadą tam tiry z góry, my wyjeżdżamy tyłem. Musimy, każdy z nas mieszkaniec posesji Asnyka musi wyjeżdżać tyłem. Dochodzi często do różnych niebezpiecznych sytuacji. Ja sam boję się wjeżdżać do swojego domu, jeżeli jedzie za mną tir. Po prostu jadą bardzo szybko, potrzebne są albo progi zwalniające, albo przynajmniej znak. Jeszcze raz, dlatego sprzeciwiam się, chcę mieć gwarancję, że nie będzie mi zalewało, co będzie z kanalizą, główny to jest mój problem. Dziękuję państwu.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Szanowni państwo, mamy listę zgłoszeń, zgłosił się do głosu także pan burmistrz Miler, ale wcześniej zapisałem się ja, panie burmistrzu, jeżeli państwo pozwolą, to chwilę zabiorę głos. To żadna tajemnica szanowni państwo, wszyscy wiecie, że od wielu lat jestem wielkim zwolennikiem budownictwa społecznego. Uważam to jako ten element rynku, który idealnie wpasował się w sytuację w Polsce polskich rodzin, tak, czyli to jest dla ludzi, którzy nie spełniają warunków i trochę bogatsi od tego, żeby korzystać z budownictwa komunalnego, ale nie stać ich na zakup mieszkania na wolnym rynku, czy też nowego w stanie deweloperskim, więc budownictwo społeczne spełnia bardzo ważną rolę. Żadna tajemnica, w późniejszym czasie, także sam skorzystałem, jak wielu i ludzi w Gryfinie jako forma przejściowa. Później, kiedy ich status się jeszcze bardziej polepszał mogli przeprowadzać się do innych nieruchomości, a niektórzy oczywiście korzystają. Wiem doskonale, sądzę, że część z państwa też, że oczekiwania tego typu budownictwa w Gryfinie jest olbrzymie. Nie ukrywam, że rozmawiałem z panem prezesem, pan prezes najlepiej mógłby powiedzieć, jaka jest lista oczekujących, natomiast zapewne do państwa też co jakiś czas zgłaszają się mieszkańcy, ludzie z takimi zapytaniami, kiedy będzie można w końcu jakieś następne mieszkania GTBS-u na rynku nabyć. Jestem gorącym zwolennikiem i tutaj absolutnie szanowni państwo wątpliwości nie mam, natomiast jest mały problem i to nie chodzi o to, żebyśmy się obrażali nawzajem, czy na siebie szanowni państwo, bo jeżeli są wątpliwości, to jesteśmy tutaj m.in. po to, żeby postarać się je jak najbardziej wyjaśnić. Nie zależy nam, powiem brzydko, na zgniłym kompromisie, bo ja uważam, że ta sytuacja jest do rozwiązania. Tu i teraz ona była do rozwiązania w ostatnim czasie. Bardzo się cieszę z tego dialogu, który Gryfińskie Towarzystwo Budownictwa Społecznego nawiązało z mieszkańcami. Muszę stwierdzić, że jest to swoista nowa jakość. Natomiast, jeżeli chodzi o konsultacje, o których tutaj dzisiaj wspominaliśmy i były głosy, które wychwalały te konsultacje, to powiem szczerze trochę mnie to zaskoczyło, bo szanowni państwo ja, jako radny Rady Miejskiej w Gryfinie właściwie nic o konsultacjach nie wiedziałem. O spotkaniu dowiedziałem się właściwie przypadkowo i to tym ostatnim wtorkowym, więc jeżeli mamy rozpatrywać uchwałę rady miejskiej, ważną, fundamentalną i takie konsultacje są organizowane, to ja się trochę dziwię, że do Biura Obsługi Rady nie przyszło powiadomienie dla radnych, że takie spotkania się będą odbywały. Więc cieszę się, że odbywają się konsultacje z mieszkańcami, tylko chciałbym, żeby były maksymalnie czy optymalne, maksymalnie profesjonalne. Ja wyrażę teraz swoje wątpliwości, ale mam wrażenie, że one są nie skierowane do pana Prezesa Gryfińskiego, Towarzystwa Budownictwa Społecznego, który przypominam, odpowiada za wybudowanie bloków, osiedla, mieszkań, a tutaj główna dyskusja dotyczy jednak tego, na co pan prezes nie ma wpływu, czyli kanalizacji i drogi, bo nawet, jeżeli będziemy tę drogę, czy GTBS, robiąc tę inwestycję, będzie tą drogę budował, to właściwie jest to działanie, dodatkowo zlecone, bo głównym celem jest budowa mieszkań. Szanowni państwo, to jest pytanie do pana burmistrza. Jeżeli słyszeliśmy właściwie dramatyczne wystąpienie przed chwilą mieszkańca, który już teraz ma problem z kanalizacją i mnie nie było na spotkaniu, taka relację słyszałem, mogę się mylić, natomiast słyszałem, że padło takie zapewnienie - zróbmy, a później się zobaczy. To szanowni państwo, trochę chyba nie w tym kierunku. Może powinniśmy się zastanowić, co zrobić, żeby jednak nie doszło do tego, żeby później zobaczyć. I chyba w mojej ocenie nie jest to aż tak skomplikowane w tym miejscu, ponieważ zaraz niedaleko przecież mamy wielkie osiedle, największe osiedle, szanowni państwo domów, budynków wielorodzinnych na terenie gminy Gryfino, czyli osiedle Górny Taras. Ono jest największe, najwięcej ludzi tam mieszka. Przecież ono jest obsługiwane przez kanalizację, która, nie słyszałem jeszcze do tej pory, żeby występowały tam jakieś zjawiska nerwowe, negatywne, czyli chyba odpowiednią kanalizacją dla tej ilości mieszkańców. Czy, i to jest pytanie, panie burmistrzu, czy nie ma w tej chwili możliwości przeciągnięcia odpowiedniej, powiem brzydko, rury o odpowiednim przekroju do kanalizacji, która obsługuje budynki wielorodzinne na ulicy Krasińskiego? I wtedy problem się sam rozwiąże, bo wpinanie się w kanalizację, która różnica tam jest 110 chyba jest ta dla mieszkańców, tak, a 140 z tego, co tak szybko sprawdzaliśmy, wpinanie w tą kanalizację, naprawdę może się skończyć źle i wtedy będziemy mieli naprawdę duży problem włącznie z tym, że poszkodowani po tych dyskusjach m.in. dzisiejszych będą mogli występować na drogę roszczeniową i będą mieli najprawdopodobniej rację szanowni państwo. Po co mamy się narażać? Ja wiem, że to nie jest tania inwestycja, że to kosztuje, ale ja sądzę, że jak tutaj wszyscy siedzimy jako radni rady miejskiej, chyba wszyscy podniesiemy rękę, żeby, jeżeli taka możliwość techniczna jest, żeby wpiąć jednak skutecznie i bez narażania okolicznych mieszkańców. To jest moje konkretne pytanie. Jeżeli chodzi o drogi dojazdowe, szanowni państwo, pierwsza sprawa - wjazd od strony ulicy Asnyka w okolicach parkingu przy dyskoncie, będzie kryptoreklama, przy dyskoncie Biedronka, już nie wspomnę, że on w tej chwili jest trochę źle wyprofilowany i tam zdarzają się sytuacje nerwowo- niebezpieczne, natomiast ja podzielam ten pogląd i doceniam, że mieszkańcy mówią bardzo, szanowni państwo wyraźnie, że są za tą inwestycją, mimo pojawiających się problemów. Powinniśmy to docenić i powinniśmy być zadowoleni. Nie mamy protestów, mamy tylko drobne uwagi, które trzeba rozwiązać. Jeżeli ci mieszkańcy mówią, że są za tą inwestycją, tylko problem drogi może być problemem, który przyniesie tam katastrofę komunikacyjną, to znaczy, że tak będzie szanowni państwo. Skąd wiemy? Wystarczy dzisiaj pojechać i zobaczyć, jak wygląda ruch w tym rejonie. Ja to widzę codziennie. Fakt, że to nie jest sytuacja ciągła, ale szanowni państwo rano i w godzinach popołudniowych ze względu na funkcjonowanie tam Szkoły Podstawowej nr 3, której jestem pracownikiem i na drodze wewnętrznej, która jest tam niedaleko, mamy po prostu katastrofę. Mamy katastrofę, narzekania już mieszkańców, którzy zamieszkują tamte nieruchomości, ale oczekiwania i narzekania także rodziców, którzy przywożą swoje pociechy do szkoły. To przecież musi interweniować straż miejska. Ja wiem, że to jest kawałek dalej, ale za chwilę zafundujemy sobie podobną sytuację z drugiej strony, a to jest punkt newralgiczny, bo to jest skrzyżowanie dwóch ważnych ulic w naszej gminie, w mieście, czyli Asnyka i Jana Pawła II. A co będzie szanowni państwo, jak się okaże niedługo, że dojdzie do podobnej sytuacji, jaka ma miejsce przy Intermarche przy ulicy Flisaczej, gdzie wybudowano nieopodal bloki, jest kilka miejsc parkingowych, ale właściciel, sądzę, że ma do tego prawo, zaczyna mówić o tym, że ograniczy możliwość parkowania dla mieszkańców tych bloków. Tak, że jest to interes, może są to jakieś przeszkody, natomiast ma jakieś podstawy i powie, że tylko dla klientów. Więc za chwilę może być taka sytuacja, że będzie problem z dostępem tej drogi, bo ta droga prowadzi na parking przy Biedronce. Nie wiem, czy jest możliwość skomunikowania tego zresztą świetnego rozwiązania, o którym mówię już od wielu lat i apelowałem, czyli wielopoziomowego parkingowca, to się tak brzydko nazywa i muszę powiedzieć, że jak się pisze czasami, to podkreśla w wordzie, natomiast wielopoziomowy parkingowiec, bo to jest rozwiązanie i wskazówka na rozwiązanie problemów komunikacyjnych w naszym mieście. Ja się z tego bardzo cieszę, jest to świetne rozwiązanie, ale czy byłoby możliwe skomunikowanie go bezpośrednio z ulicą Jana Pawła II? Tylko i wyłącznie zrobić po prostu wjazd i wyjazd. Wiemy, jak to funkcjonuje, znamy parkingowce, każdy z nas był zapewne w sklepach wielkopowierzchniowych w Szczecinie, można to zrobić. Słyszałem od jednego z mieszkańców, bo nie ukrywam, że mieszkańcy rozmawiali także ze mną, że to może spowodować, że na tym parkingowcu będzie tam kilka miejsc mniej parkingowych, 4, może 6, ale czy gra nie jest warta świeczki? Zresztą potencjalni mieszkańcy GTBS-u też by się ucieszyli, że mają łatwiejszy wyjazd na główną drogę, bo Jana Pawła II jest główną drogą. Ja dzisiaj też złożyłem interpelację, szanowni państwo, o możliwość, o czym mówiłem, ale jakby ten mój głos się nigdy nie przebił, o możliwość, czy o stworzenie parkingu przy samej SP 3, a tam powstało kilka miejsc parkingowych, ale został taki porzucony, jak ja to mówię, teren, który by się prosił i około 30-40 miejsc parkingowych rozwiązałoby sytuację w tych godzinach porannych dla rodziców dowożących i dla pracowników szkoły i dla ludzi korzystających z sali gimnastycznej, dla wiernych, którzy chcą korzystać z kościoła, bo wiemy, co się dzieje przy większych szczególnie imprezach, a za chwilę będziemy mieli tam jeszcze dziesiątki mieszkań, bo mówimy o liczbie 120, 110, 100. Przecież tam też do tych ludzi będą przyjeżdżali w odwiedziny inni ludzie. Oni też będą mieli więcej samochodów, bo tak się zdarza w rodzinach coraz częściej niż 1, więc żebyśmy nie doprowadzili do sytuacji, którą dzisiaj możemy zobaczyć na ulicy 11 listopada i nie wiemy, jak to rozwiązać. Nie ma dzisiaj mądrego, który potrafił rozwiązać tę katastrofę komunikacyjną na ul. 11 listopada, gdzieś w rejonach ulicy Kościelnej, bo budując te tereny w latach osiemdziesiątych, nikt się nie spodziewał, że tak to będzie wyglądało. Niestety jest na nas taka odpowiedzialność, musimy trochę być jak ta Wernyhora i umieć przewidywać przyszłość. Musimy patrzeć też do przodu, więc ja panie burmistrzu, mówię wprost, ja bardzo chcę zagłosować dzisiaj za tą uchwałą. Bardzo, ale panie burmistrzu proszę bez bezczelności, bo to zachowanie nie przystoi burmistrzowi miasta i gminy. To, że pan teraz wyśmiewa czyjeś głosy, za chwilę, tak, widzieliśmy. Odpowiadam jasno - chcę bardzo zagłosować, ponieważ popieram, zresztą nie ukrywam, że ja każde zgłoszenie, telefon od mieszkańca, nie ukrywam, że dzwoniłem także, pozwoliłem sobie dzwonić do pana prezesa, rozmawiać, dyskutować, znaleźć próby rozwiązania tego problemu, bo chcę zagłosować za tą uchwałą, tylko panie burmistrzu, głos mieszkańców, głos mieszkańców. Proszę odpowiedzieć mieszkańcom jak rozwiązać te 2 główne problemy: kanaliza i ten wjazd na ten parkingowiec, który jest świetnym, świetnym pomysłem. Ja tutaj stwierdzam wprost, w mojej ocenie rozwiązanie jest: wpiąć w kanalizę obsługującą osiedle Górny Taras budynki wielorodzinne z jednej strony i z drugiej zaprojektować parkingowiec, żeby miał wjazd i wyjazd od ulicy Jana Pawła II. Proszę mi powiedzieć, że da się to zrobić. Z mojej strony to tyle. O głos poprosił pan burmistrz Zastępca Burmistrza Miasta i Gminy Gryfino pan burmistrz Tomasz Miler.</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szanowny panie przewodniczący, po pierwsze, zacznę tego, że nie wyśmiewam pana, po prostu mam daleko idące wątpliwości co do pana intencji. Tylko tyl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zepraszam, to ja tylko odpowiem, że ja nie mam wątpliwości co do swoich intencji i wolałbym, żeby pan moich intencji nie oceniał bo ja pana intencji nie oceniam.</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ielokrotnie pan to czyni, ale przejdźmy do meritum. Szanowni państwo, chciałbym zwrócić uwagę, że po pierwsze to burmistrz wyszedł z inicjatywą tego, aby ponad tryb pracy wynikający z przepisów prawa zaangażować i współpracować tutaj z mieszkańcami. Tak. To my to zainicjowaliśmy. Rozumieliśmy sąsiedztwo, rozumieliśmy wątpliwości, jakie mogą się pojawić, postawiliśmy na dialog i współpracę. Wszelkie rzeczy, które możliwe były do zapewnienia na tym etapie zostały zapewnione, mieszkańcy otrzymali o tym informacje, za chwilę pan prezes szczegółowo się do tego odniesie. Ja natomiast chciałem zwrócić uwagę jeszcze na dwie kwestie. Po pierwsze, alternatywy. Jest to alternatywa wobec tego, co dzisiaj mamy zaplanowane w planie miejscowym. Ja przypomnę, że jeżeli nie ten projekt to to, co jest dzisiaj w planie, to budowa obiektu garażowego o wysokości 13,5 m, uwaga, z dopuszczeniem usługi uciążliwej w środku osiedla, w zdecydowanie bliższym sąsiedztwie, bliższym sąsiedztwie możliwym niż dzisiaj zaproponowana koncepcja. Odsunęliśmy linię zabudowy, zabudowa jest wytarasowana, będzie wytarasowana z drugiej strony, wszystkie te informacje padły. Nie możemy na tym etapie pewnych rzeczy zagwarantować, ponieważ będą to rozwiązania projektowe, natomiast zagwarantować możemy to, że mieszkańcy wspólnie z nami będą nadal pracować nad tym projektem i myślę, że nie ma żadnej wątpliwości, że obydwie strony, jeżeli wykażą dobre intencje, to spotkają się w polu rozsądnego kompromisu. Wydaje mi się, że jesteśmy tego bardzo bliscy. Natomiast chciałbym zwrócić uwagę na jeszcze jeden fakt, tych mieszkańców, których tutaj dzisiaj nie ma, tych 120 rodzin, które czekają na mieszkania. Ten popyt jest olbrzymi. My codziennie w swojej pracy spotykamy się z zapytaniami, kiedy, czy się uda, czy na pewno będę miał szansę otrzymać mieszkanie. Ta potrzeba w Gryfinie jest dzisiaj obiektywna i każdy z państwa śledząc też chociażby listę mieszkaniową, rozmawiając z mieszkańcami, jest tego świadom. Zadbamy o sąsiadów tej inwestycji. Uważam, że inwestycja jest dla nich korzystna, bo zlikwiduje to, co nie było do końca fortunnym rozwiązanie, mianowicie tam zaplanowanie w planie miejscowym tego obiektu, o którym wspominałem. A co do już takich rzeczy bardzo, bardzo prozaicznych, szanowni państwo, nie dyskutujmy o tym, co jest tam dzisiaj w zakresie ruchu bieżącego, bo to są oczywiste kłopoty, wynikają z remontu ulicy Krasińskiego i Kolejowej, a te remonty się skończą. Ja gwarantuję, że ulica Kolejowa znacznie szybciej niż Krasińskiego. Ba, mamy przecież zawartą umowę na budowę obwodnicy. Lada moment ta część ruchu tranzytowego z miasta także zniknie, dlatego nie patrzmy i nie mieszajmy tych pojęć, bo oczywiście dzisiaj jest kłopot, ale to nie jest stan, który będzie tam trwale. Co do wydolności sieci wodnej czy też kanalizacyjnej, szanowni państwo, to nie jest tak, że my tutaj staniemy się nagle inżynierami i zaczniemy planować zarówno całą sieć, jak i tą inwestycję. Projekt sporządza osoba z uprawnieniami. To ona analizuje to, jakie są średnice tych instalacji, które otaczają dany teren, to ona decyduje czy te średnice, które są przyłączami wystarczą, czy należy, czy trzeba będzie zrobić jakieś modernizacji, bo czasami mi się wydaje, że zamieniamy się tutaj zbyt w te osoby, do których nie mamy tutaj kompetencji takich. Na sam koniec podkreślę jedną rzecz. Dzisiaj problem mieszkaniowy jest problemem ogólnopolskim. 40% Polaków wg badań należy do tej grupy, która ani nie może dostać mieszkania komunalnego, bo jest na to zbyt bogata, ale zbyt biedna, aby dostać kredyt. Także w Gryfinie ta grupa jest bardzo duża, tych głosów jest wiele, Rząd wprowadza różnego rodzaju wsparcie, także to, z którego korzystać będzie nasza spółka i należy uszanować tę szansę, jaką mamy, aby rozwiązać ten bardzo ważny problem społeczny.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Czy ktoś z państwa chciałby zabrać głos? Proszę bardzo, pan Prezes Gryfińskiego Towarzystwa Budownictwa Społecznego pan Przemysław Pisula, następnie pan przewodniczący Andrzej Urbańs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rzemysław Pisula (Prezes GTBS Sp. z o.o.)</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anie burmistrzu, panie przewodniczący, szanowna rado, państwo, szanowni mieszkańcy, bardzo się cieszę, że możemy rozmawiać po raz kolejny i mogę tę deklarację złożyć, podtrzymać w zasadzie na forum i też to będzie protokołowane. Prawdą jest, że spółka jako inwestor, składając wniosek o ustalenie lokalizacji inwestycji mieszkaniowej, zrobiła to w trybie specustawy lex deweloper, który nie wymaga żadnego trybu konsultacji społecznych. Możemy to nazywać konsultacjami, tak naprawdę idea była następująca, by spotkać się z mieszkańcami sąsiadujących działek, jeżeli kogoś pominęliśmy w zaproszeniach, to przepraszamy. Skupiać się chcieliśmy w naszych intencjach i rozmowach przede wszystkich na tych, których nasza inwestycja najbardziej dotyczy i tylko i wyłącznie to nami kierowało. Nieprawdą jest to, że zostaliście państwo wszyscy poinformowani o pierwszym spotkaniu w dniu tego spotkania, to był naprawdę wypadek i czynnik ludzki zawiódł, nie ukrywam, kilka osób było informowanych w dniu tego spotkania, natomiast zdecydowana większość, blisko 80% spośród państwa, którzy żeście byli obecni na tym spotkaniu, była informowana z określonym wyprzedzeniem. Na pierwszym spotkaniu przedstawiliśmy całą koncepcję, podejście oraz wymieniliśmy się poglądami. Zgłosiliście państwo pewne uwagi, zastrzeżenia, które szanuję, respektuję i podjęliśmy pewne deklaracje. W piśmie, owszem, były zapisy i lub, ponieważ na tamten moment jako inwestor nie miałem żadnej gwarancji czy w uchwale będzie zapis "oraz" i "lub", bo ja nie jestem projektantem tej uchwały, natomiast tak, jak efekt końcowy widać warunku wykluczającego się nie ma i tutaj dziękuję też przygotowującym, czy opracowującym ten projekt i uzgadniającym, że tak daleko mogliśmy pójść, bo ta obsługa jest zagwarantowana z ul. Jana Pawła II. Dlaczego nie jest wykreślona z działki 553? Ano dlatego, że całe osiedle zostało zaplanowane w następujący sposób, jak w załączniku nr 2 na planie zagospodarowania do treści uchwały i o tym wszystkim rozmawialiśmy na tym spotkaniu. Jest droga wewnętrzna, droga przeznaczona do obsługi komunalnej oraz jednocześnie droga przeznaczona do obsługi wyjazdów z zabudowy parkingowej. Nam, tworząc koncepcję, zależało na tym, aby nie powodować sytuacji właśnie spiętrzonego ruchu samochodowego, dlatego zaplanowany pierwotnie model komunikacyjny zakładał wjazd osobny na każdą z trzech kondygnacji naturalnie wkomponowaną w opadający teren, a wyjazd od drugiej strony od strony zabudowy, tak, aby ten ruch ograniczać do granic możliwości i to nie będzie 120 samochodów w jedną i w drugą stronę codziennie, takie założenie nie miało miejsca, tylko mówilibyśmy w tym momencie, tylko i wyłącznie o drugim i o trzecim poziomie, czyli o jakiś tam 60-70 samochodach, które by wjeżdżały bądź wyjeżdżały, w zależności od przyjętego wariantu, niemniej jednak, przyjmując państwa uwagi, my taką deklarację przyjmujemy za wiążącą i się wobec niej mamy zamiar wywiązać. Niestety to nie ja ustalam ustawy, ani nie konkretyzuję pewnych zapisów, gdyż na poziomie szczegółowości uchwały w sprawie lokalizacji inwestycji, mówimy o obsłudze komunikacyjnej całej inwestycji, a inwestycja, przypomnę, nie dotyczy drogi 553, tylko i wyłącznie 552. Tak więc obsługa jest zapisana ze strony ulicy drogi wewnętrznej oraz od ul. Jana Pawła i złożyłem deklarację i z tej deklaracji się mamy zamiar wywiązać już na przełomie grudnia i stycznia, jeżeli państwo radni podejmiecie tę uchwałę i w dokumentacji przetargowej będzie zapis, że obsługa przetargowa winna być zaprojektowana od strony ulicy Jana Pawła II lub w sposób wariantowy z działki 553 i od Jana Pawła II z uwzględnieniem, że nie może przebiegać na wysokości zabudowań jednorodzinnych i tak jak deklarowałem, jak projektant przedstawi te rozwiązania, ja jestem gotów się z państwem spotkać i sformalizować proces poprzez wasze decyzje co do wyboru rozwiązania, które będzie was najbardziej satysfakcjonowało. Formuła jest nietypowa, bo nie mamy projektu i tutaj jeszcze raz bym prosił, żebyśmy się trzymali też faktów, ponieważ to nie jest w żaden sposób dokument wiążący. My na podstawie uchwały, koncepcji będziemy przygotowywać PFU oraz specyfikację przetargową, a przedmiotem zamówienia będzie formuła zaprojektuj i wybuduj. Projekt będzie się dopiero tworzył tej inwestycji. My jako inwestor na etapie realizacji zadania będziemy mieć zagwarantowaną akceptację tego projektu przed uzyskaniem pozwoleń na budowę i na każdym etapie jesteśmy gotowi z państwem rozmawiać, zatwierdzać tak, aby nie było żadnych niedomówień, czy też wątpliwości co do przyjętych rozwiązań. Zabudowa parkingowa i obsługa komunikacyjna - w mojej ocenie warunek spełniony, zapewniony przez nas. Kolejna rzecz - osłona zabudowy od strony północnej, również tutaj był zgłaszany wniosek mieszkańców, aby w jakiś sposób to osłonować. Ten zapis również się w uchwale znalazł i będzie ten zapis powtórzony w przetargu - w formie trwałej lub w formie kratownicy z nasadzeniami pionowymi i ta forma z tego rozmawialiśmy m.in. z panem Kalinowskim była dla państwa akceptowana. Architektura od strony Asnyka, tarasowanie. Patrząc na nasze możliwości jako inwestora maksymalny poziom zabudowy to jest 6 kondygnacji. O tyle moglibyśmy się starać i tyle pewnie moglibyśmy wyegzekwować, gdybyśmy chcieli, gdybyśmy tylko i wyłącznie patrzyli na swój interes, czy na interes ekonomiczny, kalkulację ekonomiczną w postaci uzyskanego metra, sprzedanego metra, natomiast od samego początku uczciwie mówimy, że to nie jest naszą intencją. Wartości graniczne, które zostały przyjęte w koncepcji - 120 mieszkań, niespełna 6000 PUM-u są podtrzymane na etapie uchwały, zapytania, projektu, przetargu przyszłego jako wartości graniczne górne, czyli dla państwa są nieprzekraczalne, a dopuszczały margines błędu w dół, czyli, jeżeli projektant zaproponuje jakieś rozwiązanie czy architektoniczne, czy zagospodarowania zabudowy tej nieruchomości, które będzie ograniczało powierzchnię użytkową mieszkalną, to na pewno je zważmy po dwu kroć i z państwem skonsultujemy, bo chcemy wybudować osiedle dla ludzi, ale też wokół was, ludzi, żebyście się utożsamiali z tą zabudową, a nie byli przeciwnikami tej zabudowy. Architektura od strony Asnyka - tarasowanie będzie ujęte w specyfikacji dotyczącej przetargu i będzie musiał projektant uwzględnić jako warunek konieczny do spełnienia w postaci obowiązkowego wytarasowania od strony południowej budynków trzech od strony ulicy Asnyka, wskazanych zgodnie z planem projektu. Chodniki plus oświetlenie to był także temat poruszany na pierwszym spotkaniu, chodzi tutaj o drogę wewnętrzną 553. Jeżeli chodzi o wykonanie dodatkowych metrów bieżących chodnika, czy też wzmocnienie tego oświetlenia, którego dzisiaj tam za dużo nie ma, jak państwo to sugerowaliście, tutaj burmistrz składał deklarację i ona również była składana pisemnie, to jest poza inwestycją i tutaj też chciałem, żeby to wybrzmiało, żeby nie było pretensji, my od samego początku staramy się komunikować, przynajmniej ja ze swojej strony w sposób bardzo merytoryczny. To, co jest po mojej stronie i do czego się mogę zobowiązać i na jakim etapie się zobowiązuje, jeżeli do czegoś nie mogę, to też państwu to powiem, natomiast, jeżeli nie dzisiaj, a jutro, to macie gwarancję, że w tym określonym momencie będziemy do tematu powracać, nie dlatego, że ja nie chcę, czy ktoś nie chce ze strony TBS-u tylko dlatego, że tak a nie inaczej skonstruowane są przepisy. To projekt będzie dokumentem wykonawczym, a my projektu budowlanego nie mamy jeszcze. Kolejne dwa tematy, które były poruszane, to jest przyłącza oraz droga i przywrócenie jej stanu po zakończonej inwestycji i tutaj z pełną odpowiedzialnością muszę powiedzieć, że jeżeli przekazujemy plac budowy i tu na pewno będziemy w tym zakresie czynić ustalenia z właścicielem, czyli gminą, bo nie ma się co oszukiwać, w jakimś stopniu ta droga ulegnie, czy to zniszczeniu czy konieczności rozbiórki przy przełożeniu jakiejś powierzchni, nie jest w stanie dzisiaj określić, bo nie mam projektu, ale znając swoje doświadczenie na pewno tak będzie, wykonawca będzie zobowiązany do przywrócenia stanu pierwotnego. Co to oznacza? Oznacza to, że aby zakończyć przetarg rozliczyć i uzyskać wynagrodzenie w pełnej kwocie, będzie musiał poza wykonanym projektem, uzyskaniem pozwolenia, wykonaniem robót budowlanych, uzyskaniem wszystkich zgód, odbiorów oraz warunków do użytkowania, przywrócić w danym zakresie opisanym szeroko w umowie, a umowa będzie częścią składową specyfikacji przetargowej, drogę do stanu pierwotnego i to nie podlega żadnej nawet tutaj, kwestionowaniu żadnemu, tak. Co do przyłączy, to niestety odpowiedzialnie od samego początku komunikuję i podkreślam to, nie jestem niestety stroną dla państwa w tej konkretnej sprawie. My jako inwestor bez względu na to, czy jestem TBS-em, deweloperem czy osobą prywatną, która buduje dom jednorodzinny, uzyskuję warunki na dane przyłączenia do mediów i moim obowiązkiem jest te warunki techniczne wykonać. Jeżeli instalacja nie będzie spełniała parametrów, to mówimy o odpowiedzialności zawodowej tego podmiotu, który wydawał określone warunki i tak jak powiedziałem, jeżeli będą jakiekolwiek nieprawidłowości,k to nie oszukujmy się, nie będą one występowały tylko u państwa, ale będą na jakimś obszarze oddziaływania występować, czyli także i u mnie, to na pewno będziemy mówić jednym głosem, jeżeli chodzi o infrastrukturę. Natomiast trzeba zawsze pamiętać o dwóch rzeczach. Pierwsza rzecz to jest odpowiedzialność za przyłącze do sieci jest zawsze właściciela, bo ja nie wiem, gdzie dzisiaj, jakie problemy u państwa występują natomiast jeżeli one są na przyłączu, to jest odpowiedzialność właściciela, natomiast jeżeli na instalacji, to jest odpowiedzialność dostawcy usługi i tutaj państwo jesteście stroną umowy z dostawcą danych mediów i macie swoje prawa i macie swoje obowiązki i tak samo ja będę w takie obowiązki wchodził. Natomiast nie jestem w stanie państwu nic zagwarantować, ja jedynie co, to mogę powiedzieć to, że wykonamy warunki techniczne, które otrzymamy zgodnie ze sztuką i zgodnie z wytycznymi, i nie będzie w tym zakresie żadnego odstępstwa. Raz jeszcze zachęcam do naprawdę szczerej i otwartej komunikacji. Ja na każdym etapie jestem otwarty, jestem w stanie się z państwem spotykać, ustalać pewne kwestie. Drugie spotkanie zostało wywołane po otrzymaniu pisma, które wnosiło dalsze obawy, pomimo pierwszego spotkania i pisma, które do państwa zostało skierowane. Dzisiaj widzę, że te obawy jednak są i pozostają z państwem i nie czujecie się usatysfakcjonowani. Nie wyobrażam sobie sytuacji, żebyśmy tutaj mieli się z jakiegoś zobowiązania, które dzisiaj zadeklarowałem i złożyłem oficjalnie nie wywiązał, bo jest rada miejska, jest burmistrz, na pewno będzie miała wgląd do tego rada nadzorcza, która jest organem nadzoru nad zarządem spółki i uczciwie mówię, te warunki będą spełnione. Natomiast, jeżeli chodzi o przyłącza, czy też pozostałe kwestie, które nie dzisiaj, a jutro na projekcie czy po wykonawstwie obowiązkiem wykonawcy będą, to będziemy respektować i państwo będziecie mogli to ocenić i tyl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Dziękuję, o głos poprosił pan przewodniczący Andrzej Urbański, proszę bardzo.</w:t>
      </w:r>
    </w:p>
    <w:p>
      <w:pPr>
        <w:pStyle w:val="Heading4"/>
        <w:spacing w:before="0" w:after="0"/>
        <w:jc w:val="both"/>
        <w:rPr>
          <w:rFonts w:ascii="Fira Sans" w:hAnsi="Fira Sans" w:cs="Fira Sans"/>
          <w:sz w:val="22"/>
          <w:szCs w:val="22"/>
          <w:u w:val="single"/>
        </w:rPr>
      </w:pPr>
      <w:r>
        <w:rPr>
          <w:rFonts w:cs="Fira Sans" w:ascii="Fira Sans" w:hAnsi="Fira Sans"/>
          <w:sz w:val="22"/>
          <w:szCs w:val="22"/>
        </w:rPr>
        <w:t>Andrzej Urbański (Radny</w:t>
      </w:r>
      <w:r>
        <w:rPr>
          <w:rFonts w:cs="Fira Sans" w:ascii="Fira Sans" w:hAnsi="Fira Sans"/>
          <w:sz w:val="22"/>
          <w:szCs w:val="22"/>
          <w:u w:val="single"/>
        </w:rPr>
        <w:t>)</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Na początek przepraszam, że dopiero teraz, ja zgłaszałem się trochę wcześniej, ale nie chciałbym po tak zacnej wystąpieniach w tej chwili głos zabierać, natomiast chciałbym jedną rzecz podkreślić tutaj w sposób zdecydowany i mocny. Wybrzmiało tutaj w co najmniej 2 głosach coś takiego, że właściwie zostawmy sprawę fachowcom, co my tu będziemy się wymądrzać itd. Ja myślę, że nie po to jest rada miejska, nie po to się podejmuje uchwały rady miejskiej, żeby zawsze pozostawiać sprawę tylko i wyłącznie fachowcom, bo już nieraz udowodniliśmy na tych naszych sesjach i komisjach rady, że potrafimy wyłapać i błędy, i nieprawidłowości, nieraz nasze uchwały są przecież zaskarżane i unieważniane, prawda, więc myślę, że nas nie trzeba jak gdyby tutaj przymuszać do tego, żebyśmy byli potulni i polegali tylko na tym, co fachowcy powiedzą. A mówię to dlatego, że myślę, że dyskusja w tak ważnych kwestiach, jakie niosą ze sobą sprawy budownictwa mieszkaniowego wielorodzinnego, jednorodzinnego, sąsiedztwa, usytuowania są sprawami bardzo istotnymi, ale jeden głos mieszkańców zabrzmiał tu, chociaż w sposób może taki mało czytelny i niezrozumiały do końca dla wszystkich - problem ładu przestrzennego. Powiem do czego będę zmierzał. Dotyczy to spraw koncepcji. Przy różnych naszych rozwiązaniach jakie do tej pory rozpatrywaliśmy w radzie, które dotyczyły nowych projektów naszych, innych, przy pracach koncepcyjnych z reguły byliśmy, jak gdyby zapoznawani z wariantami, z alternatywami rozwiązań, a nie z jedną koncepcją, która potem oczywiście, z tego względu, że jest jedna może budzić kontrowersje jednej strony, a w przypadku np. innej alternatywy, innego alternatywnego rozwiązania mogłaby robić jak gdyby uwagi czy protesty drugiej strony. Mówię tu stronach świata i stronach zabudowy? O jakim terenie mówimy tutaj? Mówimy o dużym obszarze kwartału wielomieszkaniowego. Kwartał Asnyka, Jana Pawła II, Iwaszkiewicza, Krasińskiego jest kwartałem budownictwa wielorodzinnego z wyjątkiem chyba 3 budyneczków prawda, które tam stoją właśnie w sąsiedztwie tej lokalizacji. Pamiętam taką sprawę z mojej innej kadencji w tej radzie, była kwestia zabudowy ulicy Flisaczej. Ja wtedy odpowiedzialny za te kwestie zaproponowałem coś takiego, że jeżeli mamy ulicę Flisaczą zabudować w pozostałym zakresie to musi być to rozwiązanie właśnie związane z tarasowaniem tego budownictwa, ale w kierunku budownictwa jednorodzinnego. Wiadoma sprawa, prawda, jeżeli przechodzimy z zabudowy wysokiej na niską, robimy tarasowanie w kierunku zabudowy tej niskiej. Tutaj mamy trochę, jak gdyby odwrócenie sytuacji, czyli tarasujemy w kierunku trzech budynków, a nie w kierunku całego osiedla zabudowy jednorodzinnej. To jest jeden aspekt sprawy, tego ładu przestrzennego, a drugi aspekt sprawy polega na tym, że z reguły, jeżeli warunki nam pozwalają, tarasowania dokonuje się w kierunku południowym. I tu mówię w kierunku przyszłych użytkowników tych mieszkań. Wiadomo, że słońce mamy od strony południa i cały proces tarasowania powinien być, moim skromnym zdaniem, skierowany w stronę południową, tym bardziej, że od strony północnej mamy teren garażowiska, mamy możliwość właśnie osłonowania, a po tej drugiej stronie mamy rzeczywiście ścianę, prawda i gdyby przedstawiono nam koncepcje różne związane z zabudową, to byśmy nie rodzili tutaj pewnych konfliktów. To, o czym teraz mówię oczywiście może spowodować pewien konflikt od strony mieszkańców północnej części od tej zabudowy, ale generalne rozwiązania w tym kierunku powinny właściwie zmierzać, żeby to była wystawa jednak południowa. Ona zapewnia i lepsze nasłonecznienie i warunki na rekreację, przede wszystkim skoro te tarasy mają być w jakiś sposób wykorzystywane przez indywidualnych użytkowników mieszkań, czy w sposób zbiorowy, bo tego też jeszcze w tym momencie nie rozstrzygnęliśmy w tym projekcie naszej uchwały, co z tymi tarasami będzie. Zresztą zobaczcie państwo, że niewielkim popytem cieszą się działki na osiedlu północ od strony północnej, prawda, bo nikt nie chce się budować na tarasie od strony północnej, prawda, także tutaj widzę pewien mankament tego rozwiązania. Sądzę, że on jest ewentualnie możliwy do częściowego jak gdyby skompensowania nawet poprzez, jak gdyby większe tarasowanie od strony Asnyka, a mniejsze od strony północnej. Oczywiście mówię to właśnie dlatego, żebyśmy mieli pewien ogólny ogląd sytuacji, prawda, pewnego ładu przestrzennego, planowania przestrzennego i rozwiązań panujących na tym terenie. Oczywiście ja zagłosuję za tą uchwałą, bo już na początku, jak tylko przeznaczaliśmy ten teren dla TBS-u podkreślaliśmy mocno, że tam przede wszystkim należy uporządkować ten kawałek terenu, prawda, tam doprowadzić do takiego ładu, w tamtym momencie myśleliśmy o ładzie ogólnym, a tutaj przy okazji tej koncepcji doszedł jeszcze ład przestrzenny w tych rozwiązaniach i sądzę, że efektem tego podjętego dialogu z mieszkańcami, ja tylko przypomnę, że tego dialogu, gdyby nie podjęły władze gminy, czy TBS, to przecież ten dialog my powinniśmy jako radni podejmować przede wszystkim. My zawsze potrzebujemy, proszę państwa trochę czasu na to, żeby przygotować się do szczególnie uchwał ważnych. Co innego są powiedzmy uchwały, nie powiedziałbym drugorzędne, ale jak gdyby o mniejszej wadze społecznej. Tutaj zauważcie państwo jest to problem jednak społeczny, życia w pewnej społeczności nie tylko sąsiedzkiej, ale tu podkreślam jeszcze problem tej społeczności, która w tym blokowisku zamieszka później, prawda, która też by oczywiście chciała mieć określone warunki do życia. Sądzę, że dobrym rozwiązaniem po przyjęciu tej uchwały będzie jakieś to podsumowujące gdzieś tam spotkanie późniejsze, w którym należałoby spisać protokół, w którym będą zawarte wszystkie te wnioski i uwagi, jakie były do tej pory zgłaszane i potem ewentualne odniesienie się do nich na etapie projektowania tej inwestycji.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na liście mówców zapisany jest pan przewodniczący Marek Sanecki. Proszę bardzo, panie przewodniczący.</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ozwoliłem sobie wziąć dzisiaj stopery jako trener, żeby rzeczywiście zmierzyć czas swoich wypowiedzi, czy ja się tak dużo wypowiadam, czy nie. Postaram się oczywiście jak najkrócej. Pan przewodniczący wypowiadał się ponad 18 minut. Ale przechodzę do projektu uchwały. Dokument jest przygotowany dosyć dobrze, co prawda wydaje mi się, że można kwestionować te wyliczenia z § 8, w którym zapisane jest, że to zapotrzebowanie dobowe na wodę będzie 40 do 60 m³ i oczywiście proporcjonalnie tyle samo ścieków. Wydaje mi się, że to może być więcej niż 60 m, ale o tym nie będziemy przesądzać, to nie jest, że tam powiem w tym momencie największy problem. Wydaje mi się jednak, że powinniśmy, chyba, że jestem w błędzie, o co właśnie będę się pytał, w innej kolejności pewne rzeczy zrobić, bo proszę zwrócić uwagę, nawet w zakresie tej działki najpierw podjęliśmy uchwałę o tym, że wyrażamy zgodę na jej sprzedaż i ja wtedy głosowałem za tym projektem tej uchwały. Teraz mamy tutaj uchwałę, która brzmi tak: w sprawie ustalenia lokalizacji inwestycji mieszkaniowej w gminie Gryfino i teraz jak zaczęła, była prowadzona ta dyskusja, tak szczerze mówiąc, doszedłem do wniosku, że chyba nie taka kolejność powinna tutaj być. Oczywiście te wszystkie założenia, które pan Prezes TBS-u przygotował, to ja ich nie kwestionuję, uważam, że są dosyć irracjonalne i tu pretensji nie mam do pana prezesa, tylko wydaje mi się, że pierwsze co powinno być zrobione, to wykonany plan zagospodarowania przestrzennego, dla tego rejonu. Proszę zwrócić uwagę w § 6 jest... § 6 brzmi tak: "w zakresie zmian dotyczących sposobu gospodarowania i uzbrojenia terenów stwierdza się, że": i w pkt 2 zapisane, że "zgodnie z ustaleniami obowiązującego miejscowego planu zagospodarowania przestrzennego" i te zapisy, które są w tym punkcie są niezgodne z tym, jaka ma być inwestycja, czyli chyba najpierw powinniśmy wykonać plan zagospodarowania dla tego terenu, a dopiero później, że tak powiem, przystępować do projektowania. A gdyby było tak zrobione, że najpierw plan zagospodarowania przestrzennego, to musiałyby być uwzględnione właśnie te warunki, tak. Teraz śmiem twierdzić, co prawda nie mam żadnych dokumentów, na podstawie których opieram swoje twierdzenie, nie ma warunków do tego, żeby takie przyłącza wody i kanalizacji uzyskać, bo proszę zwrócić uwagę, że tam była planowana zupełnie inna inwestycja. Tam nie było planowanych, planowana budowa 120 mieszkań. Sieć kanalizacyjna i wodociągowa zaplanowana jest do ustaleń planów, które są inne obecnie, dlatego śmiem wątpić, żeby można było to podłączyć. I teraz tak, jeżeli nie będzie można podłączyć tych budynków, to znaczy, że trzeba zrobić inwestycję, a jak trzeba zrobić inwestycję, to najpierw ta inwestycja w sieć wodną i kanalizacyjną, ale, żeby była ta sieć wodna i kanalizacyjna, to najpierw plan zagospodarowania przestrzennego. Jeżeli byłaby taka kolejność, czyli plan zagospodarowania, inwestycja w sieć, to dzisiaj byśmy, że tak powiem nie kopali się z koniem, czy będzie w stanie, że tak powiem, ta sieć wodno-kanalizacyjna obsłużyć tę inwestycję, czy nie. W związku z tym, co powiedziałem, stawiam pytania do nieobecnego tutaj jednego burmistrza, drugiego, trzeciego, czy żeby tą inwestycję zrealizować, to musi być zmieniony ten plan zagospodarowania przestrzennego, czy nie? Jeżeli tak, to kiedy będzie wykonany? Czy były przeprowadzone analizy możliwości obecnej sieci wodno-kanalizacyjnej? Jeżeli były, to czy spełniają wymogi? Jeżeli nie, to kiedy ta sieć zostanie dostosowana do tych wymogów? 4:50.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To jeszcze ma pan 13 minut i 10, żeby było 18, jak już taki zarzut usłyszałem. Nie, proszę nawet nie żartować z pana radnego. Dobrze, szanowni państwo, tak panie prezesie, zaraz za chwilę, bo jest lista, ale za chwilę, bo jest lista mówców. Mam wpisane: Rafał Guga, Maciej Puzik, wpisuję pana prezesa, chyba że pan prezes chce po mieszkańcu, bo mieszkaniec się też zgłasza. Dobrze, czyli najpierw pana mieszkańca i później pan prezes. Dobrze, szanowni państwo, zgłosiłem się też do głosu i powiem tak, wsłuchując się głos pana burmistrza, który tutaj wybrzmiał, to powiem tak, że mieszkańcy, także my, bo to my za chwilę będziemy podejmowali decyzje, jesteśmy trochę namawiani do tego, żebyśmy zaufali. Nie ukrywam, że zdarzyło nam się kilka razy zaufać, a później gdy się pojawiały potencjalne problemy, czy jakieś problemy, to bardzo często słyszeliśmy z ust pana burmistrza, że to przecież rada miejska przyjęła. Więc z tym zaufaniem to tak różnie, bo później się okazuje, że wina spada na nas. Ja powiem tak, nie mam interesu chwalić pana prezesa, chcę głośno powiedzieć, że ja nie pracuję w Gryfińskim, Towarzystwie Budownictwa Społecznego, ale panie prezesie, dziękuję. Dziękuję za merytoryczne podejście do sprawy, za merytoryczny głos, za deklarację, którą pan złożył w sprawie chociażby tych dróg dojazdowych. Napawa to nadzieją. Tak jak pan powiedział, w sprawach, które pana nie dotyczą, są poza pana kompetencjami, nie będzie pan składał deklaracji. To też jest cenny głos, bo nie próbuje pan tutaj naginać, oszukiwać, naciągać. Właśnie szkoda, że w sprawie sieci kanalizacyjnej nie ma takiej chęci poważnej rozmowy. Dla mnie to jest takie pływanie, ucieczka. Była tutaj też mowa, że dzisiaj nie ma obecnych na sali 120 rodzin przyszłych lokatorów. Tak, lista jest duża, bo od bodajże 7, 8 lat nie wybudowano żadnego mieszkania GTBS-u na terenie naszej gminy, nie ukrywam za co poprzedni pan prezes został rozliczony w taki sposób, że awansował na stanowisko w gminie. Powiem szczerze, że bardzo chcę wierzyć panie prezesie w pana słowa i wierzę, ale jeżeli dzisiaj była też mowa o intencjach, to niestety do pana zastępcy burmistrza raczej nie mam złudzeń. Ja zagłosuję za tą uchwałą i teraz, panie burmistrzu, może pan sobie się ze mnie powyśmiewać. Proszę bardzo, w następnej kolejności o głos poprosił pan przewodniczący Maciej Puzik.</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ciej Puzik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panie przewodniczący. Zacznę może od tego, jeżeli chodzi o kwestie kaskadowości, to tutaj ta gwarancja, którą pan prezes przed paroma minutami powiedział, ja ją traktuję poważnie i tutaj wydaje mi się, że temat tej kaskadowości i tego postulatu zgłaszanego przez mieszkańców wydaje mi się, że poprzez nawet to publiczne stwierdzenie tego, co pan prezes powiedział, jest tematem zamkniętym, czyli jesteśmy krok do przodu, przynajmniej w mojej ocenie. Natomiast jeżeli chodzi o te pozostałe dwie kwestie, panie prezesie, bo jeżeli chodzi o te przyłącza wodno-kanalizacyjne mieszkańcy tutaj mówili, że zgłaszali już, że w tej chwili już jest problem. W uchwale jest wpisane, że oczywiście zaopatrzenie w wodę z zastosowaniem przyłączy do istniejącej komunalnej sieci wodociągowej ulicy Asnyka i odprowadzanie ścieków sanitarnych do istniejącej sieci kanalizacyjnej i sanitarnej, również w ulicy Adama Asnyka. Ja mam pytanie, czy przed wpisaniem tego w projekt uchwały, to zostało już, czy wydolność tej sieci została już sprawdzona, czy ona zostanie dopiero sprawdzona...? Jest już na to dokument, tak? Jest teoretycznie na papierze, że ta sieć będzie wydolna? A czy pana prezesa nie niepokoi fakt, że mieszkańcy mówią, że ona w tej chwili już jest niewydolna? Czy właśnie, czy nie warto by było, zanim przejdziemy do kolejnego gdzieś tam etapu, żeby mimo wszystko to jeszcze raz zweryfikować i sprawdzić, czy faktycznie nie będzie z tym problemu, bo to jest dosyć poważna podobno kwestia i ta trzecia kwestia, czyli ta obsługa komunikacyjna, bo tutaj jeden z mieszkańców też jasno mówił, ta droga wewnętrzna, która stanowi własność Gminy Gryfino, czyli działka nr 553, czy ewentualnie w tym punkcie nie można by było tego bardziej sprecyzować, bo to jest pytanie też do pana burmistrza, do radcy prawnego, do pana prezesa, czy ewentualnie w tym zapisie nie można by było zrobić czegoś w postaci: obsługa komunikacyjna inwestycji realizowana będzie z istniejącej drogi wewnętrznej, stanowiącej własność Gryfina, Gminy Gryfino w sposób jednokierunkowy oraz wyłącznie oraz na potrzeby obsługi komunalnej i służb ratowniczych i wtedy tam pozostawimy dalej: oraz istniejącej drogi publicznej, żeby jakby w tym punkcie sprecyzować jasno, że to może być tylko ruch jednokierunkowy i tylko do obsługi też przy okazji służb komunalnych i ratowniczych, tak, żeby mieszkańcy mieli gwarancję, że nagle tam się też faktycznie nie będzie korkować, czy po prostu tego zapisu, tutaj tutaj nie dałoby się wprowadzić. I tak naprawdę już jakby też podsumowując proszę państwa, ja pamiętam jak ja szedłem na pierwsze spotkanie, które się odbyło z mieszkańcami, ja szedłem bardzo ciekawy opinii mieszkańców, dlatego, że wiem, jak sytuacja wygląda w Gryfinie w ostatnich miesiącach, jeżeli chodzi o to budownictwo wielorodzinne i wiemy o tym, że zazwyczaj mieszkańcy sąsiadujący bezpośrednio z taką inwestycją zgłaszają swoje uwagi i protesty. Tutaj tak nie jest. Tutaj mieszkańcy zachowali się nad wyraz w przypadku gdy mówimy tutaj o bardzo dużej inwestycji gminnej, mówimy o mieszkaniach TBS-owskich dosyć odpowiedzialnie, jakby nie mówiąc wprost - nie, bo nie. Oni powiedzieli, że rozumieją potrzebę budowania tych domów i teraz jakby z szacunku dla tych mieszkańców kwestia uwzględnienia tych wszystkich, tych 3 tak naprawdę, już w zasadzie 2, bo myślę, że ta kaskadowość to jest też definitywnie temat zamknięty. To jest tak naprawdę niewiele w porównaniu do tego, o co tak naprawdę rozgrywa się cała kwestia.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Następny na liście mówców zapisał się przedstawiciel mieszkańców, pan, mam nadzieję, nie pomylę, pan Arkadiusz Kuś, tak? Pan Artur Kuś, przepraszam, czyli jednak pamięć nie jest idealna.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rtur Kuś (mieszkaniec)</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jeszcze raz chciałem głos zabrać właśnie o tej kanalizacji, która ta sprawa jest bardzo bagatelizowana i chciałem odpowiedzieć panu burmistrzowi i panu prezesowi, którzy nie są w stanie na etapie tego ponieść żadnej odpowiedzialności i kazał nam się zlecić na projektantów. Dzięki projektantom mieszkam jak mieszkam, żeby państwu uzmysłowić, na czym polega moja tragedia, teraz mam dokumenty od biegłego sądowego. Moje przyłącze studzienki jest 8 cm nad poziomem studzienki. Jest 8 cm. To jest tyle. Proszę sobie panie burmistrzu wyobrazić, 22:00 wszyscy biorą wieczorem toaletę, biorą w bloku, spuszczają wodę. Co u mnie jest w domu? Proszę sobie wyobrazić. Nie trzeba być geniuszem ani inżynierem budownictwa. 8 centymetrów. Mam na to od biegłych sądowych, a mieszkam dzięki projektantom tak. Jestem osobą niepełnosprawną, niedługo będę jeździł na wózku, nie mam nawet szansy jak wyjechać, właśnie dzięki projektantom. Dziękuję. 8 cm.</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Bardzo dziękuję. Szanowni państwo, jeszcze zapisany jest Prezes Gryfińskiego Towarzystwa Budownictwa Społecznego pan Przemysław Pisula. Proszę bardzo panie prezesi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rzemysław Pisula (Prezes GTBS Sp. z o.o.)</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Chciałem podziękować bardzo za wystąpienie panu przewodniczącemu Urbańskiemu za to, że powiedział o bardzo ważnej rzeczy, z którą też czasami spotykam się z kwestionowaniem w różnych płaszczyznach dotyczącego podejścia do planowania tzw. ładu architektonicznego. Na inwestycję można spojrzeć w ten sposób, tak, czyli widzimy naszą zabudowę na tle zabudowy jednorodzinnej i to kłuje w oczy, ale można też spojrzeć tak i tak się powinno patrzeć. To co pan przewodniczący powiedział i w tym momencie ktoś jakby był złośliwy mógłby powiedzieć, że dopełnieniem zabudowy jesteśmy bardzo niskoinwazyjnym na tle dominującej zabudowy. Dlaczego przyjęte na etapie koncepcji zostało takie, a nie inne wytarasowanie? To jest tylko koncepcja. To projekt będzie to precyzował, a my na bazie tej koncepcji będziemy dookreślać wymogi i projekt będziemy akceptować. Jeżeli na którymś etapie projektu uznamy, że coś wymaga zmiany, poprawy albo z czymś się nie zgadzamy, to zawrzemy takie zapisy, żeby sobie to prawo zagwarantować i to jest nie... Nie wyobrażam sobie takiej sytuacji, że moglibyśmy pójść na inwestycje niebagatelną 30 000 000 zł, bo gdzieś w granicach się poruszamy z finansowaniem zwrotnym z Banku Gospodarstwa Krajowego jako osoba zarządzająca, która ponosi pewną odpowiedzialność za decyzje, które podejmuje, to musiałbym bym być samobójcą, żeby się tutaj próbować z państwem konfliktować, z kimkolwiek innym, czy nie wypełniać pewnych zobowiązań, czy łamać przepisy, tak. Naprawdę podchodzę do wszystkiego bardzo merytorycznie, staramy się ograniczać ryzyko na każdym etapie i na każdej płaszczyźnie, gdzie tylko jest to możliwe. Temat jest analizowany pod dwukroć, po trzykroć w niektórych aspektach. Formuła jest nietypowa, zaprojektuj i wybuduj, czyli nie mamy projektu, idziemy na przetarg, będziemy mieć po przetargu projekt, będziemy mieć wykonawcę na roboty budowlane. To co pan przewodniczący Sanecki poruszył - tak, to jest specyficzny tryb ustawowy - specustawa lex deweloper. To jest taki mały plan miejscowy. Ustawa powstała na wniosek inwestorów, głównie deweloperów, którzy wręcz żądali od ustawodawcy usprawnienia i przyspieszenia procesu budowlanego, legislacyjnego. Zmiana planu miejscowego to jest 9 miesięcy. 9 miesięcy to jest jakieś 4 - 6 milionów przy dzisiejszych trendach rynkowych na koszcie inwestycji i tak w nieskończoność, dlatego ta zmienność rynku, jego płynność, przepływ dzisiaj, ograniczone też kadry przede wszystkim, zasób pracownika jest główną determinantą, dlaczego coraz więcej podmiotów korzysta z tej Formuły. My, jako spółka komunalna okołobudżetowa, ja powiem więcej będziemy drugim TBS-em w zachodniopomorskim województwie, które w ogóle tą formułą pójdzie, ale nie pierwszym w Polsce, bo jest już rzesza TBS-ów, które tę formułę praktykuje od lat. Generalne dyrekcje dróg krajowych i autostrad praktycznie w 80% zlecają przetargi w tej formule, bo powoduje to nic innego, jak szybką realizację inwestycji i jej realizację, bo to, co się dzieje, jeżeli nam rynek "odjeżdża" z wykonawstwem, to widzimy na przykładzie dzisiejszej obsługi komunikacyjnej Szczecina, gdzie na Kijewie, Rzęśnicy mamy trzeciego, czwartego wykonawcę. Ja się pod tym nie mogę podpisać, bo ja za to ponoszę odpowiedzialność. 30 000 000 zł w przypadku tej spółki to jest inwestycja kluczowa, to jest największa inwestycja w historii dwudziesto- niespełna pięcioletniej historii. To jest bardzo duża i odpowiedzialna rzecz i jeżeli to będziemy realizować, to na pewno będziemy realizować na zdrowych i uczciwych zasadach, które będą gwarantować wykonawstwo zgodnie ze sztuką. Mamy na etapie wniosku o ustalenie lokalizacji zapewnienia od wszystkich dostawców mediów o tym, że jest możliwość, że jest wydajność, oczywiście szczegóły będą określonych warunkach technicznych, natomiast gdyby się na jakimkolwiek etapie okazało, że nagle nie ma tej możliwości, to, co powiedziałem od samego początku, jesteśmy nie jest stroną przeciwną, tylko stroną po jednej stronie, bo ja na pewno nie będę mógł sobie pozwolić na to, żeby teraz tzw. brak profesjonalizmu, czy odpowiedzialności zawodowej powstrzymał czy powodował jakieś turbulencje finansowe dla spółki, która ma wykonawcę i nie może zrealizować inwestycji. Każdy wykonuje swoją określoną działalność i ponosi za swoje decyzje odpowiedzialność i nie wyobrażam sobie takiej sytuacji, żebyśmy tutaj bez jakiegokolwiek zdiagnozowania dostaw mediów, bezpiecznego dla nas, zapewniającego nas na tym etapie mogli podchodzić w ogóle do inwestycji. Co do obecnej sytuacji ja nie jestem w stanie rozstrzygać, bo te tematy wychodzą tak naprawdę na tych spotkaniach z państwem, natomiast tak jak powiedziałem, moje doświadczenie zawodowe powoduje to, że 80 procent awarii na przynajmniej kanalizacjach, to są głównie problemy związane z przyłączeniem. Albo jest zrobione nie w sposób właściwy albo wykonywane było wcześniej niż później przebudowywana instalacja i to powoduje nieokreślone problemy związane z poziomowaniem, z odległościami, z wysokościami. Ja nie jestem w stanie rozstrzygać i nie taka jest moja rola, natomiast państwo jako strona umowy na dostawy mediów jesteście stroną tej umowy. Ktoś świadczy dla was usługę. Jeżeli błąd leży po drugiej stronie, macie dzisiaj prawo rościć. Jeżeliby się błędy pojawiły po realizacji inwestycji, a nie byłoby potrzeby wykonania w tym czasie stwierdzonej modernizacji, to on będzie dotykał nas wszystkich i wtedy będziemy mówić jednym głosem, bo to będzie też w moim interesie, ja będę miał najemców mieszkańców. Dlaczego nie doprecyzowujemy pewnych zapisów bardziej szczegółowo? Dlatego że wzór, czy tam treść uchwały i wniosku określa specustawa i to nie jest ten poziom szczegółowości. Poza tym z drugiej strony na to patrząc realnie dzisiaj mówimy o koncepcji, która jest przygotowana na wartości graniczne górne 120 mieszkań. Co w sytuacji, kiedy tych mieszkań będzie 100? Może nie będzie trzeba robić 3 poziomów, a będą 2 poziomy parkingowe. Obsługa komunikacyjna jest przewidziana kompleksowo. Zobowiązanie, które państwu złożyłem jest wiążące. Jeżeli macie wątpliwości, powiedziałem, będę miał dokumentację ogłoszenia do przetargu przygotowaną przed publikacją, możemy się spotkać, pokażę, że taki warunek będzie musiał być w projekcie. Jak podpiszemy umowę z wykonawcą projektant złoży dokumentację, będziemy się spotykać, pokażemy, że warunek jest spełniony. Wtedy będę też oczekiwał od państwa sformalizowania tych ustaleń, tak, bo to będzie ten etap, kiedy będziemy się, że tak powiem domawiać na pisma już wiążące, bo dla mnie to będzie zabezpieczenie, a dla państwa to będzie gwarancja, że zostały warunki spełnione, ale to projekt da państwu gwarancję. Ja mógłbym dzisiaj mówiąc brzydko, gdybym chciał namalować tutaj tarasowanie w prawo, lewo, w środek, a na projekcie zrobić bez żadnego tarasu, bo to nie jest ten poziom szczegółowości, natomiast zapewniam państwa, że na żadnym etapie, otwierając te rozmowy nie ma złej woli ze strony inwestora. Jestem ostatnią osobą, czy ostatnim podmiotem, któremu by zależało na jakiekolwiek konfrontacji czy generowaniu dodatkowych problemów na inwestycji. To tyle.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najpierw pan mecenas, a później pan burmistrz Tomasz Miler.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Uldynowicz (Radca praw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eń dobry. Panie przewodniczący, szanowni państwo radni. Chciałem tylko odpowiedzieć na pytanie, które już pan radny Sanecki zadał, czyli czy najpierw trzeba dokonać zmiany miejscowego planu zagospodarowania przestrzennego dla tego terenu, czy też można procedować tę uchwałę tak, jak jest obecnie i tak, jak powiedział pan Prezes TBS-u, rzeczywiście ustawa o ułatwieniach w przygotowaniach i realizacji inwestycji mieszkaniowych oraz inwestycji towarzyszących jest tak zwane lex deweloper z przepisem, stanowi przepisy szczególne do przepisów ustawy o planowaniu i zagospodarowaniu przestrzennym. Przewiduje o tym, mówi o tym wprost art. 1 ust. 2 tej ustawy. Stanowi: "ustawa nie wyłącza możliwości przygotowania lub realizacji całości lub części inwestycji mieszkaniowych lub inwestycji towarzyszących na zasadach ogólnych, określonych w szczególności w przepisach ustawy o planowaniu i zagospodarowaniu przestrzennym. Ponadto jest przepis art. 5 ust. 3, który stanowi: "inwestycję mieszkaniową lub inwestycję towarzyszącą realizuje się niezależnie od istnienia lub ustaleń miejscowego planu zagospodarowania przestrzennego pod warunkiem, że nie jest sprzeczna ze studium uwarunkowań i kierunków zagospodarowania przestrzennego gminy oraz uchwałą o utworzeniu parku kulturowego", więc panie przewodniczący, to jest chyba odpowiedź na pana pytanie. Nie ma tutaj formalnych zagrożeń, żeby ta uchwała była sprzeczna z treścią obowiązującego planu miejscowego.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Zastępca Burmistrza Miasta i Gminy Gryfino, pan Tomasz Miler. Proszę bardzo. Czy pan przewodniczący nalega? Pan burmistrz... Przepraszam panie burmistrzu, pan burmistrz jest wywołany już do zabrania głosu. Ja się tylko pytam, bo się zgłasza pan przewodniczący, czy na pewno jeszcze chce zabierać głos, bo wydaje mi się, że już wszystko zostało powiedziane. Jednak, tak?</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chciałem podziękować za te deklaracje poparcia tego projektu uchwały. Jest to sprawa bez wątpienia ważna dla nas wszystkich i chciałbym podkreślić to, że powinno być to dla nas też sygnałem, aby takie działania zmierzające do rozszerzenia naszych możliwości budowy, zabudowy wielorodzinnej prowadzić stale, w jak najszerszym wydaniu, bo zdajemy sobie sprawę, że tych terenów pod wielorodzinną mamy po prostu mało. My tak, jak w tym przypadku na pewno będziemy każde działanie opatrywali stosowną dozą konsultacji społecznych, ale chciałbym zapowiedzieć i też poprosić państwa o aktywną działalność na tym polu. Wiemy, że dzięki studium możemy kilka takich tematów rozwiązać. Mamy przecież podjętą uchwałę o zmianie planu miejscowego przy ulicy Opolskiej. To się teraz też świetnie wiąże z tymi informacjami dotyczącymi pozyskania przez gminę pieniędzy na infrastrukturę tego osiedla i będzie można tam tą zabudowę wielorodzinną robić docelowo, nie tylko w mniejszym konflikcie społecznym po odsunięciu jej od ulicy Śląskiej, ale też już zdecydowanie bardziej realnym montażu finansowym, kiedy będziemy budowali już przy gotowej drodze. To jednak dla Gryfina jest za mało. My powinniśmy postępować odpowiedzialnie i patrzeć w perspektywie nie tylko tego jednego projektu, ale co najmniej kilku, jak nie kilkunastu lat i patrząc na te tereny, które wskazane są w studium przeprowadzić najpierw tutaj naszą rozsądną dyskusję wewnątrz, a potem przekuć je w uchwały o zmianie planów miejscowych, tak, żeby potem spółka realizując zadanie za 3 lata czy 10, miała zdecydowanie większy wybór niż ma dzisiaj. Ustawa lex deweloper bowiem jest dla nas wyjściem możliwym, korzystnym. Nie jest wyjściem najlepszym. O wiele lepiej byłoby mieć to wszystko w planach miejscowych uchwalonych już dawno temu. Niestety taką sytuację, jaką mamy, jaką mamy, czyli dbamy o te plany miejscowe te jednorodzinne, ta zabudowa nam się rozlała, koszty tego będziemy ponosili jeszcze długie lata. Nie uwzględniono tej roli zabudowy wielorodzinnej. Taki trochę apel, abyśmy tych błędów nie popełnili i wykorzystali ten czas, bo widać teraz, jak ważne jest, żeby te możliwości dla naszej gminy w przyszłości tej odległej i bliskiej zapewnić.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Dziś już mieliśmy apel części radnych o to, żeby mówić na temat szanowni państwo. Przypominam, że mówimy w tej chwili o inwestycji przy ul. Jana Pawła II. Proszę bardzo, pan przewodniczący Marek Sanecki. Ja też włączę stoper. Ale nie to, że chcę ograniczać czas. Absolutnie. Z ciekawośc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Chciałem podziękować panu prezesowi za merytoryczne wypowiedzi. Myślę, że tutaj te koncepcje, które pan prezes przedstawia, to są prawidłowe, tak i tutaj do pana prezesa nic nie mam. Co prawda mówiłem, że kwestionuję, być może te zapisy tam te 40 do 60 m³ wody i ścieków. Dziękuję również panu prawnikowi, który wyłożył, że tak powiem, tę ustawę. Ja tego wcześniej nie wiedziałem. Rozumiem, że może to być, że tak powiem zatwierdzone tą uchwałą, choć generalnie muszę stwierdzić, że jestem przeciwny takim specustawom. Wiceburmistrz Tomasz Miler powiedział użył takiego sformułowania, że "dla nas byłoby lepiej" coś tam, znaczy "dla nas byłoby lepiej, gdyby to było budowane na podstawie planu zagospodarowania przestrzennego". Rodzi się pytanie - dla nas, to znaczy dla kogo, ale generalnie zgadzam się z tą wypowiedzią, że lepiej by było, gdyby była ta inwestycja zrealizowana na podstawie planu zagospodarowania przestrzennego i tu chyba wszyscy się z tym zgodzą, w ogóle nie ma dyskusji, tylko pytanie, panie burmistrzu, bo pan jest już teraz wiceburmistrzem szósty czy siódmy rok, tak, dlaczego, jeżeli perspektywicznie mamy patrzeć, a chyba mamy patrzyć perspektywicznie, ten plan nie był przygotowany? Zawsze jest źle, jak się podejmuje decyzje na podstawie jakiś specustaw. Też powiedział pan dzisiaj.</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anie przewodniczący, bo te pytania wywołują na nowo... Ja panu nie ograniczam wypowiedzi, tylk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Ale przeszkadza mi pan, wie pan...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Nie, nie, przepraszam bardzo, ale panie przewodniczący, obowiązuje nas statut gminy, który mówi, że przewodniczący czuwa nad przebiegiem sesji. Ja panu absolutnie nie zabieram czasu, tylko chcę panu powiedzieć, że takie pytania już wzbudzają reakcje pana burmistrza i ta dyskusja się nie zakończy a pan burmistrz standardowo panu odpowie, że nie było studium, więc po co zadawać takie pytanie, na które wiadomo, że są standardowe odpowiedzi: szkoła muzyczna - studium, korty - studium i tak dalej. Po co wywoływać, jakby tą dyskusję? Proszę, niech pan kontynuuj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Niepotrzebnie pan mi przerywa, bo jak pan się wypowiadał 17 minut pana, to ja panu nie przerywałem.</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zewodniczący nie przerwał mi, jak się wypowiadałem, ale przewodniczący czuwa nad przebiegiem sesji. Chodzi o to, że dyskutujemy już od dłuższego czasu. Chyba wiemy, jak głosować. Ja nie neguję merytoryczności, natomiast niech pan nie zadaje pytań przedłużających niepotrzebnie dyskusję i tylko tyle i proszę kontynuować.</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owiem tak, nie podzielam tego poglądu, pana i uważam, że taka dyskusja jest jak najbardziej potrzebna dlatego, że mamy wiele różnych problemów w gminie Gryfino, które wynikają z tego, że wiele rzeczy było nieprzedyskutowanych. Ja jestem członkiem Komisji Skarg, Wniosków i Petycji i jestem załamany tym, ile jest różnego rodzaju wniosków, skarg i petycji. Gdyby były takowe dyskusje, to tych skarg nie byłoby tyle. Ja tak szczerze mówiąc, już pamiętają państwo, pan przewodniczący również, że deklarowałem rezygnację z prac tej komisji, bo już mam serdecznie dość tych skarg i petycji, zajmuje mi to czas, ale pozostałem w tej komisji, związku z tym, że grupa ludzi mnie o to prosiła. Grupa ludz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anie przewodniczący, na Boga, przepraszam, w tej chwili o Jana Pawła II, a nie o komisji skargi wniosków.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I teraz powiem tak, ul. Jesienna, protest mieszkańców. Bo co? Bo właśnie takie problemy występują. Teraz ja muszę powiedzieć, że ja jeszcze nie wiem właśnie jak głosować. Cały czas, tak jak kiedyś z absolutorium dla burmistrza zastanawiam się tak, czy nie. Jestem jak najbardziej za realizacją tej inwestycji. Wiem, że te mieszkania są potrzebne, tego nie kwestionuję, ale jeżeli my nie będziemy mówili o zagrożeniach, o potencjalnych problemach i o tym, jak temu zaradzić, to w przyszłości będziemy mieli problemy, a dla mnie 5 minut w tym momencie, kiedy dyskutujemy o ważnych sprawach, to ja się na to poświęcam, ja się na to decyduję. Po to, zostałem radnym, żeby patrzeć perspektywicznie o tym, co się będzie działo w gminie Gryfino, a uważam, że u nas właśnie o tym mówi się za mało. Co prawda muszę pochwalić pana burmistrza Tomasza Milera, który potrafił perspektywicznie w pewnym zakresie zaplanować rozszerzenie granic miasta, zmiana studium, niedługo będzie plan zagospodarowania przestrzennego. To jest wysoce perspektywiczne. Myślę, że w tym duchu trzeba działać w wielu innych dziedzinach.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Ja tylko trochę się delikatnie nie zgodzę z panem przewodniczącym, bo to nie jest rada miejska radnego Marka Saneckiego, tylko to jest rada, sesja Rady Miejskiej w Gryfinie, która jest regulowana przepisami, statutem i ten statut m.in. mówi, że mamy się wypowiadać na temat, a przewodniczący ma prawo zwracać uwagę, więc jeżeli tak, proszę mi mierzyć czas, więc jeżeli pan zaczyna przy okazji Jana Pawła II naprawdę mówić o Łużyckiej wykazywałem tolerancję, ale jak uciekamy już na funkcjonowanie Komisji Skarg i Wniosków, od tego są wolne wnioski. Proszę tylko tego przestrzegać. Absolutnie moim marzeniem jest, żeby panu nie przerywać. Proszę bardzo, o głos poprosił jeszcze pan przewodniczący Piotr Romani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tak na podsumowanie. Przekonuje mnie deklaracja pana prezesa co do kwestii, które podnoszą mieszkańcy, że będą uwzględnione w specyfikacji przetargowej. Rozumiem, że w projekcie uchwały na dzień dzisiejszy nie wszystko można ująć, natomiast kwestia tego, co wykracza poza kompetencje już TBS-u i tej uchwały myślę, że to jest kwestia zaufania do naszych władz, która jest, które to zaufanie jest czasem różne. Ja osobiście zagłosuję za tą uchwałą, ale na pewno będziemy przyglądać się realizacji tych postulatów mieszkańców w dalszych etapach prac, także wydaje mi się, że powinno być właściwie to rozegran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Szanowni państwo, nikt więcej nie zgłosił się na listę mówców... Proszę bardzo, pan radny Tomasz Namiecińs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Namieci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anie przewodniczący. Ja tylko króciutko. Szanowni państwo, ja przysłuchiwałem się bardzo ważnej dyskusji, temu, co mówił pan prezes, pan burmistrz, pan Urbański i powiem tak, temu też co mówili mieszkańcy, każda inwestycja, jakakolwiek by to nie była, tak, czy to będzie budowa bloków wielorodzinnych, czy to będzie budowa, nie wiem, stacji paliw, czy jakakolwiek, ona będzie budziła kontrowersje. Ja to wiem tak, bo akurat w mojej miejscowości, w której mieszkam buduje się ścieżkę rowerową i też osoby miały jakieś tam wątpliwości, tak. Było tutaj powiedziane dużo, jest deklaracja pana prezesa, mnie to akurat przekonuje. Cieszę się, że była tutaj merytoryczna rozmowa w tej kwestii, a jeszcze jedna rzecz, bo my też mówimy o jednej rzeczy, tak, bo z jednej strony mamy obawy mieszkańców, a z drugiej strony też jako gmina Gryfino musimy iść do przodu, tak, o tym, co mówimy. Mówimy, że się nie buduje w gminie Gryfino. Jest możliwość wybudowania przez TBS osiedla wielorodzinnego i idźmy w tym kierunku, oczywiście przy tych ustaleniach, o których mówił pan prezes, bo za jakiś czas padną zarzuty pod, nie wiem, do pana burmistrza, że nic w kadencji, czy naszej kadencji, tak samo jako rady miejskiej nic w tym kierunku się nie wydarzyło i nie poszliśmy do przodu.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Dziękuję. Szanowni państwo, nikt więcej się nie zapisał na listę. W kwestii..., ale właśnie chcę ogłosić przerwę, bo chyba o przerwę chodzi, bo chciałem o tym powiedzieć, nikt się więcej nie zapisał na listę mówców, zamykam dyskusję, szanowni państwo w tym punkcie. Miałem dwa zgłoszenia i to, że tak powiem z dwóch różnych klubów o przerwę. Szanowni państwo, jest 12:34 do... Ale miałem wniosek, że przed głosowaniem, więc pytanie czy do 12:50, czy do 13:00 państwo przerwę chcą? Do 12:50, czyli 16 minut przerwy.</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i/>
          <w:i/>
          <w:color w:val="000000"/>
          <w:sz w:val="22"/>
          <w:szCs w:val="22"/>
        </w:rPr>
      </w:pPr>
      <w:r>
        <w:rPr>
          <w:rFonts w:cs="Fira Sans" w:ascii="Fira Sans" w:hAnsi="Fira Sans"/>
          <w:i/>
          <w:color w:val="000000"/>
          <w:sz w:val="22"/>
          <w:szCs w:val="22"/>
        </w:rPr>
        <w:t xml:space="preserve">Przewodniczący Rady ogłosił przerwę. Po przerwie Przewodniczący Rady wznowił obrady. </w:t>
      </w:r>
    </w:p>
    <w:p>
      <w:pPr>
        <w:pStyle w:val="NormalnyWeb"/>
        <w:spacing w:before="0" w:after="0"/>
        <w:jc w:val="both"/>
        <w:rPr>
          <w:rFonts w:ascii="Fira Sans" w:hAnsi="Fira Sans" w:cs="Fira Sans"/>
          <w:i/>
          <w:i/>
          <w:color w:val="000000"/>
          <w:sz w:val="22"/>
          <w:szCs w:val="22"/>
        </w:rPr>
      </w:pPr>
      <w:r>
        <w:rPr>
          <w:rFonts w:cs="Fira Sans" w:ascii="Fira Sans" w:hAnsi="Fira Sans"/>
          <w:i/>
          <w:color w:val="000000"/>
          <w:sz w:val="22"/>
          <w:szCs w:val="22"/>
        </w:rPr>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Wznawiamy obrady XLII sesji rady miejskiej po przerwie. Jesteśmy w punkcie VII, przypomnę: podjęcie uchwały w sprawie ustalenia lokalizacji inwestycji mieszkaniowej w Gryfinie przy ulicy Jana Pawła II - druk nr 4/XLII z autopoprawką pana burmistrza, przypominam, polegającą na zmianie w uzasadnieniu zapisu "ekofizjograficzne" na "fizjograficzne". Jesteśmy po dyskusji, możemy przystępować do głosowania.</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color w:val="000000"/>
          <w:sz w:val="22"/>
          <w:szCs w:val="22"/>
        </w:rPr>
        <w:t xml:space="preserve">Przewodniczący Rady Miejskiej Rafał Guga poddał pod głosowanie przyjęcie projektu uchwały w sprawie ustalenia lokalizacji inwestycji mieszkaniowej w Gryfinie przy ulicy Jana Pawła II </w:t>
      </w:r>
      <w:r>
        <w:rPr>
          <w:rFonts w:cs="Arial" w:ascii="Fira Sans" w:hAnsi="Fira Sans"/>
          <w:b w:val="false"/>
          <w:sz w:val="22"/>
          <w:szCs w:val="22"/>
        </w:rPr>
        <w:t xml:space="preserve">– DRUK Nr 4/XLII wraz z autopoprawką wniesioną przez Burmistrza. 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19 radnych. </w:t>
      </w:r>
      <w:r>
        <w:rPr>
          <w:rFonts w:cs="Arial" w:ascii="Fira Sans" w:hAnsi="Fira Sans"/>
          <w:sz w:val="22"/>
          <w:szCs w:val="22"/>
        </w:rPr>
        <w:t xml:space="preserve">Za przyjęciem projektu uchwały głosowało </w:t>
        <w:br/>
        <w:t xml:space="preserve">17 radnych, przy braku głosów przeciwnych i 2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17 </w:t>
      </w:r>
      <w:r>
        <w:rPr>
          <w:rFonts w:cs="Arial" w:ascii="Fira Sans" w:hAnsi="Fira Sans"/>
          <w:sz w:val="22"/>
          <w:szCs w:val="22"/>
        </w:rPr>
        <w:t>do protokołu.</w:t>
      </w:r>
    </w:p>
    <w:p>
      <w:pPr>
        <w:pStyle w:val="Normal"/>
        <w:jc w:val="both"/>
        <w:rPr/>
      </w:pPr>
      <w:r>
        <w:rPr>
          <w:rFonts w:cs="Arial" w:ascii="Fira Sans" w:hAnsi="Fira Sans"/>
          <w:sz w:val="22"/>
          <w:szCs w:val="22"/>
        </w:rPr>
        <w:t xml:space="preserve">UCHWAŁA NR XLII/331/21 stanowi </w:t>
      </w:r>
      <w:r>
        <w:rPr>
          <w:rFonts w:cs="Arial" w:ascii="Fira Sans" w:hAnsi="Fira Sans"/>
          <w:b/>
          <w:sz w:val="22"/>
          <w:szCs w:val="22"/>
        </w:rPr>
        <w:t>załącznik nr 18.</w:t>
      </w:r>
    </w:p>
    <w:p>
      <w:pPr>
        <w:pStyle w:val="Normal"/>
        <w:jc w:val="both"/>
        <w:rPr/>
      </w:pPr>
      <w:r>
        <w:rPr>
          <w:rFonts w:cs="Arial" w:ascii="Fira Sans" w:hAnsi="Fira Sans"/>
          <w:sz w:val="22"/>
          <w:szCs w:val="22"/>
        </w:rPr>
        <w:t xml:space="preserve">Pismo mieszkańców stanowi </w:t>
      </w:r>
      <w:r>
        <w:rPr>
          <w:rFonts w:cs="Arial" w:ascii="Fira Sans" w:hAnsi="Fira Sans"/>
          <w:b/>
          <w:sz w:val="22"/>
          <w:szCs w:val="22"/>
        </w:rPr>
        <w:t>załącznik nr 19.</w:t>
      </w:r>
      <w:r>
        <w:rPr>
          <w:rFonts w:cs="Arial" w:ascii="Fira Sans" w:hAnsi="Fira Sans"/>
          <w:sz w:val="22"/>
          <w:szCs w:val="22"/>
        </w:rPr>
        <w:t xml:space="preserve"> </w:t>
      </w:r>
    </w:p>
    <w:p>
      <w:pPr>
        <w:pStyle w:val="Heading4"/>
        <w:spacing w:before="0" w:after="0"/>
        <w:jc w:val="both"/>
        <w:rPr>
          <w:rFonts w:ascii="Fira Sans" w:hAnsi="Fira Sans" w:cs="Fira Sans"/>
          <w:sz w:val="22"/>
          <w:szCs w:val="22"/>
          <w:u w:val="single"/>
        </w:rPr>
      </w:pPr>
      <w:r>
        <w:rPr>
          <w:rFonts w:cs="Fira Sans" w:ascii="Fira Sans" w:hAnsi="Fira Sans"/>
          <w:sz w:val="22"/>
          <w:szCs w:val="22"/>
          <w:u w:val="single"/>
        </w:rPr>
      </w:r>
    </w:p>
    <w:p>
      <w:pPr>
        <w:pStyle w:val="Heading4"/>
        <w:spacing w:before="0" w:after="0"/>
        <w:jc w:val="both"/>
        <w:rPr>
          <w:rFonts w:ascii="Fira Sans" w:hAnsi="Fira Sans" w:cs="Fira Sans"/>
          <w:b w:val="false"/>
          <w:b w:val="false"/>
          <w:sz w:val="22"/>
          <w:szCs w:val="22"/>
        </w:rPr>
      </w:pPr>
      <w:r>
        <w:rPr>
          <w:rFonts w:cs="Fira Sans" w:ascii="Fira Sans" w:hAnsi="Fira Sans"/>
          <w:sz w:val="22"/>
          <w:szCs w:val="22"/>
          <w:u w:val="single"/>
        </w:rPr>
        <w:t xml:space="preserve">Ad. VIII. Podjęcie uchwały w sprawie </w:t>
      </w:r>
      <w:r>
        <w:rPr>
          <w:rFonts w:cs="Fira Sans" w:ascii="Fira Sans" w:hAnsi="Fira Sans"/>
          <w:color w:val="000000"/>
          <w:sz w:val="22"/>
          <w:szCs w:val="22"/>
          <w:u w:val="single"/>
        </w:rPr>
        <w:t xml:space="preserve">zmiany budżetu Gminy Gryfino na 2021 rok - </w:t>
      </w:r>
      <w:r>
        <w:rPr>
          <w:rFonts w:cs="Fira Sans" w:ascii="Fira Sans" w:hAnsi="Fira Sans"/>
          <w:sz w:val="22"/>
          <w:szCs w:val="22"/>
          <w:u w:val="single"/>
        </w:rPr>
        <w:t>DRUK Nr 5/XLII.</w:t>
      </w:r>
      <w:r>
        <w:rPr>
          <w:rFonts w:cs="Fira Sans" w:ascii="Fira Sans" w:hAnsi="Fira Sans"/>
          <w:b w:val="false"/>
          <w:sz w:val="22"/>
          <w:szCs w:val="22"/>
        </w:rPr>
        <w:t xml:space="preserve"> </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 xml:space="preserve">Przewodniczący Rady przedstawił stanowiska komisji do projektu uchwały. Stanowiska komisji stanowią </w:t>
      </w:r>
      <w:r>
        <w:rPr>
          <w:rFonts w:cs="Fira Sans" w:ascii="Fira Sans" w:hAnsi="Fira Sans"/>
          <w:b/>
          <w:color w:val="000000"/>
          <w:sz w:val="22"/>
          <w:szCs w:val="22"/>
        </w:rPr>
        <w:t>załącznik nr 8.</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t>Przewodniczący odczytał autopoprawkę Burmistrza złożoną do projektu uchwały.</w:t>
      </w:r>
    </w:p>
    <w:p>
      <w:pPr>
        <w:pStyle w:val="Heading4"/>
        <w:spacing w:before="0" w:after="0"/>
        <w:jc w:val="both"/>
        <w:rPr>
          <w:rFonts w:ascii="Fira Sans" w:hAnsi="Fira Sans" w:cs="Fira Sans"/>
          <w:b w:val="false"/>
          <w:b w:val="false"/>
          <w:sz w:val="22"/>
          <w:szCs w:val="22"/>
        </w:rPr>
      </w:pPr>
      <w:r>
        <w:rPr>
          <w:rFonts w:cs="Fira Sans" w:ascii="Fira Sans" w:hAnsi="Fira Sans"/>
          <w:b w:val="false"/>
          <w:sz w:val="22"/>
          <w:szCs w:val="22"/>
        </w:rPr>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Normal"/>
        <w:jc w:val="both"/>
        <w:rPr>
          <w:rFonts w:ascii="Fira Sans" w:hAnsi="Fira Sans" w:cs="Fira Sans"/>
          <w:color w:val="000000"/>
          <w:sz w:val="22"/>
          <w:szCs w:val="22"/>
        </w:rPr>
      </w:pPr>
      <w:r>
        <w:rPr>
          <w:rFonts w:cs="Fira Sans" w:ascii="Fira Sans" w:hAnsi="Fira Sans"/>
          <w:color w:val="000000"/>
          <w:sz w:val="22"/>
          <w:szCs w:val="22"/>
        </w:rPr>
        <w:t xml:space="preserve">Otwieram dyskusję w tym punkcie. Kto z państwa chciałby zabrać głos? </w:t>
      </w:r>
    </w:p>
    <w:p>
      <w:pPr>
        <w:pStyle w:val="Normal"/>
        <w:jc w:val="both"/>
        <w:rPr>
          <w:rFonts w:ascii="Fira Sans" w:hAnsi="Fira Sans" w:cs="Fira Sans"/>
          <w:b/>
          <w:b/>
          <w:color w:val="000000"/>
          <w:sz w:val="22"/>
          <w:szCs w:val="22"/>
        </w:rPr>
      </w:pPr>
      <w:r>
        <w:rPr>
          <w:rFonts w:cs="Fira Sans" w:ascii="Fira Sans" w:hAnsi="Fira Sans"/>
          <w:b/>
          <w:color w:val="000000"/>
          <w:sz w:val="22"/>
          <w:szCs w:val="22"/>
        </w:rPr>
        <w:t>Małgorzata Wisi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anie przewodniczący. Panie burmistrzu, wysoka rado, zarówno na komisji w poniedziałek, jak i w środę zadałam konkretne pytanie dotyczące wydatków w wysokości 6400 zł na program Wspieraj Seniora. Chciałam się dowiedzieć konkretnie na co te pieniądze zostały wydane. Dzisiaj dostałam odpowiedź od pani skarbnik, powiem szczerze, tylko, że z tej odpowiedzi nic nie wynika. Tutaj nie ma napisane o jakichkolwiek wydatkach, ukierunkowaniu tych wydatków, tylko po prostu dostałam założenia programu Wspieraj Seniora. Ja założenia programu znam, ale chciałam wiedzieć na co konkretnie poszły z tego tytułu pieniążki. Dalej nie wiem, na co te pieniądze poszły.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Widzę, że pani skarbnik chwyciła mikrofon. Proszę bardzo, pani skarbnik pani Beata Blejs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panie przewodniczący. Szanowni państwo, ja o tym mówiłam na komisji, pani przewodnicząca, że te wydatki związane są z wynagrodzeniami i pochodnymi i to jest załącznik nr 5 do uchwały. To są środki przeznaczone na wynagrodzenia tych osób, które wspierają seniorów.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Czyli rozumiem, że pani przewodnicząca ad vocem, tak? Znaczy nie formuła ad vocem, ponieważ się zgłosiła do głosu, nie było wcześniej żadnych zgłoszeń.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łgorzata Wisi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ięc pani skarbnik, nic nie było mowy na moje pytanie, że to są jakiekolwiek pochodne od wynagrodzeń. Pochodne od wynagrodzeń, to wyjaśnialiśmy przy innej kwestii na Komisji Rewizyjnej i owszem. Proszę pani, tutaj jest § na przykład przeciwdziałanie pandemii covid 19 wspieraj seniora 5272 zł 4010. Jest to dział, który dotyczy transportu do punktów szczepień, a mnie by interesowało, skąd był ten transport i faktycznie ile on kosztował. Nie ma tutaj mowy w paragrafach o wydatkach na wypłaty czy jakichkolwiek innych związanych z wypłatami. Właściwie nie dotarłam tylko do 4070, nie wiem co to jest. Jest to kwota 80 zł, więc bardzo mała, ale proszę mi tutaj nie mówić, że są to wydatki związane z osobami, które, że tak powiem tego seniora wg programu wspierają.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roszę bardzo, pani skarbnik.</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a pani radna, 4010 to są właśnie wynagrodzenia pracowników. Tak nazywa się ten paragraf, czyli 5272 zł, to są wynagrodzenia i pochodne od nich to jest 4110, 4120, a 4710 to jest PPK.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Czy ktoś z państwa chciałby zabrać głos? Proszę bardzo, pan przewodniczący Piotr Romanicz, ale przepraszam, panie przewodniczący, szanowni państwo, szanowni państwo, proszę nie prowadzimy polemiki, trwa dyskusja, proszę bardzo, pan przewodniczący Piotr Romani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mam pytanie. Tutaj jest mowa w projekcie uchwały o środkach na przebudowę ulicy Energetyków i Kościuszki. Z tego, co wiem, jeszcze przed chwilą w trakcie przerwy z panem burmistrzem wiceburmistrzem Milerem rozmawialiśmy, tej przebudowy nie będzie. Chciałbym się konkretnie dowiedzieć o przyczyny. Chciałbym się dokładnie dowiedzieć w takim układzie, dlaczego ten tytuł stąd nie znika. Bardzo proszę o odpowiedź.</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Pan burmistrz domniemuję po trzymanym mikrofonie, tak? Zastępca Burmistrza Miasta i Gminy Gryfino, pan Tomasz Miler. Proszę bardzo, panie burmistrzu.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Szanowni państwo, dość jasno komunikowaliśmy naszą strategię w zakresie tych projektów inwestycyjnych. Po pierwsze trzeba zwrócić uwagę na ogólną sytuację finansową gminy i zagrożenia, które widzimy przed przyszłorocznym budżetem, głównie na tym skupiamy się w naszej pracy, teraz właśnie w tej chwili. Racjonalnie podchodzimy do naszych wydatków i staramy się zabezpieczyć przede wszystkim gminę, aby nie zaciągnąć zbyt dużych zobowiązań. Na komisji, już nie pamiętam której, prawdopodobnie to była Komisja Skarg i Wniosków, rozmawiając o targowisku jako wariant najbardziej prawdopodobny przedstawiliśmy ten, w którym uzależnialiśmy remont ulicy Energetyków od pozyskania dofinansowania z drugiego źródła. Dziś jesteśmy na świeżo po rozstrzygnięciu konkursu w ramach polskich inwestycji strategicznych w ramach Nowego Ładu, znamy ten projekt, który otrzymał dofinansowanie, wiemy, które wnioski takiej akceptacji nie zyskały. To uprawdopodobnia scenariusz, w którym nie będzie nas stać na przebudowę Energetyków w tej najbliższej przyszłości. Oczywiście zbyt krótki czas minął od poniedziałkowego rozstrzygnięcia, aby teraz wyrokować w 100%, nasza rozmowa miała charakter oczywiście, nie powiem nieoficjalny, ale kuluarowy, co nie oznacza, że te słowa nie polegały na prawdzie. Oczywiście, że jest tak, ale w tej rozmowie także rozmawialiśmy o tym, o ile zwiększyła się subwencja oświatowa dla naszej gminy na przyszły rok, o tym, jakie są inne problemy, o tym, jak wyglądają nasze dochody bieżące, wydatki bieżące i to w tej chwili determinuje zarówno los ulicy Energetyków, jak i kilku innych inwestycji, które mamy zamiar przeprowadzić. Dziękuj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Kto z państwa chciałby zabrać głos? Widzę tutaj, że pan przewodniczący Piotr Romanicz,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To ja mam w takim razie pytanie do pani skarbnik - czy ten tytuł nie powinien zejść z tej uchwały? Czy te wydatki tutaj, które są wskazane, to nie są...? Czy ta uchwała nie jest obarczona już jakimś tam ryzykiem finansowym, tak, ewentualnie czy nie są to puste zapisy?</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ani skarbnik, prosz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Szanowni państwo, ta zmiana dotyczy tylko klasyfikacji budżetowej i jest wprowadzeniem zmiany w klasyfikacji dochodów, tylko i wyłącznie dochodów.</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
        <w:jc w:val="both"/>
        <w:rPr/>
      </w:pPr>
      <w:r>
        <w:rPr>
          <w:rFonts w:cs="Fira Sans" w:ascii="Fira Sans" w:hAnsi="Fira Sans"/>
          <w:color w:val="000000"/>
          <w:sz w:val="22"/>
          <w:szCs w:val="22"/>
        </w:rPr>
        <w:t>Czy ktoś z państwa chciałaby jeszcze zabrać głos? Nie widzę zgłoszeń, zamykam dyskusję, przystępujemy do głosowania</w:t>
      </w:r>
      <w:r>
        <w:rPr>
          <w:color w:val="000000"/>
        </w:rPr>
        <w:t>.</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b w:val="false"/>
          <w:b w:val="false"/>
          <w:sz w:val="22"/>
          <w:szCs w:val="22"/>
        </w:rPr>
      </w:pPr>
      <w:r>
        <w:rPr>
          <w:rFonts w:cs="Fira Sans" w:ascii="Fira Sans" w:hAnsi="Fira Sans"/>
          <w:b w:val="false"/>
          <w:color w:val="000000"/>
          <w:sz w:val="22"/>
          <w:szCs w:val="22"/>
        </w:rPr>
        <w:t>Przewodniczący Rady Miejskiej Rafał Guga poddał pod głosowanie przyjęcie projektu uchwały w sprawie</w:t>
      </w:r>
      <w:r>
        <w:rPr>
          <w:rFonts w:cs="Fira Sans" w:ascii="Fira Sans" w:hAnsi="Fira Sans"/>
          <w:color w:val="000000"/>
          <w:sz w:val="22"/>
          <w:szCs w:val="22"/>
        </w:rPr>
        <w:t xml:space="preserve"> </w:t>
      </w:r>
      <w:r>
        <w:rPr>
          <w:rFonts w:cs="Fira Sans" w:ascii="Fira Sans" w:hAnsi="Fira Sans"/>
          <w:b w:val="false"/>
          <w:color w:val="000000"/>
          <w:sz w:val="22"/>
          <w:szCs w:val="22"/>
        </w:rPr>
        <w:t xml:space="preserve">zmiany budżetu Gminy Gryfino na 2021 rok </w:t>
      </w:r>
      <w:r>
        <w:rPr>
          <w:rFonts w:cs="Arial" w:ascii="Fira Sans" w:hAnsi="Fira Sans"/>
          <w:b w:val="false"/>
          <w:sz w:val="22"/>
          <w:szCs w:val="22"/>
        </w:rPr>
        <w:t xml:space="preserve">– DRUK Nr 5/XLII wraz z autopoprawką wniesioną przez Burmistrza. Odczytał kolejno nazwiska radnych. Wyczytani radni głosowali ustnie, wypowiadając formułę „za”, „przeciw” lub „wstrzymuję się”. Przewodniczący Rady odnotował na wykazie sposób oddania głosu. </w:t>
      </w:r>
    </w:p>
    <w:p>
      <w:pPr>
        <w:pStyle w:val="Normal"/>
        <w:jc w:val="both"/>
        <w:rPr/>
      </w:pPr>
      <w:r>
        <w:rPr>
          <w:rFonts w:cs="Fira Sans" w:ascii="Fira Sans" w:hAnsi="Fira Sans"/>
          <w:sz w:val="22"/>
          <w:szCs w:val="22"/>
        </w:rPr>
        <w:t xml:space="preserve">W wyniku imiennego głosowania na stan Rady 21 osób i obecnych na sesji 20 radnych, </w:t>
        <w:br/>
        <w:t xml:space="preserve">w głosowaniu wzięło udział 20 radnych. </w:t>
      </w:r>
      <w:r>
        <w:rPr>
          <w:rFonts w:cs="Arial" w:ascii="Fira Sans" w:hAnsi="Fira Sans"/>
          <w:sz w:val="22"/>
          <w:szCs w:val="22"/>
        </w:rPr>
        <w:t xml:space="preserve">Za przyjęciem projektu uchwały głosowało </w:t>
        <w:br/>
        <w:t xml:space="preserve">10 radnych, przy braku głosów przeciwnych i 10 głosach wstrzymujących się. </w:t>
      </w:r>
    </w:p>
    <w:p>
      <w:pPr>
        <w:pStyle w:val="NormalnyWeb"/>
        <w:spacing w:before="0" w:after="0"/>
        <w:jc w:val="both"/>
        <w:rPr>
          <w:rFonts w:ascii="Fira Sans" w:hAnsi="Fira Sans" w:cs="Fira Sans"/>
          <w:sz w:val="22"/>
          <w:szCs w:val="22"/>
        </w:rPr>
      </w:pPr>
      <w:r>
        <w:rPr>
          <w:rFonts w:cs="Arial" w:ascii="Fira Sans" w:hAnsi="Fira Sans"/>
          <w:sz w:val="22"/>
          <w:szCs w:val="22"/>
        </w:rPr>
        <w:t>Przewodniczący odczytał wyniki głosowania i stwierdził, że uchwała została podjęta.</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20 </w:t>
      </w:r>
      <w:r>
        <w:rPr>
          <w:rFonts w:cs="Arial" w:ascii="Fira Sans" w:hAnsi="Fira Sans"/>
          <w:sz w:val="22"/>
          <w:szCs w:val="22"/>
        </w:rPr>
        <w:t>do protokołu.</w:t>
      </w:r>
    </w:p>
    <w:p>
      <w:pPr>
        <w:pStyle w:val="Normal"/>
        <w:jc w:val="both"/>
        <w:rPr>
          <w:rFonts w:ascii="Fira Sans" w:hAnsi="Fira Sans" w:cs="Arial"/>
          <w:sz w:val="22"/>
          <w:szCs w:val="22"/>
        </w:rPr>
      </w:pPr>
      <w:r>
        <w:rPr>
          <w:rFonts w:cs="Arial" w:ascii="Fira Sans" w:hAnsi="Fira Sans"/>
          <w:sz w:val="22"/>
          <w:szCs w:val="22"/>
        </w:rPr>
        <w:t xml:space="preserve">Autopoprawka do projektu uchwały stanowi </w:t>
      </w:r>
      <w:r>
        <w:rPr>
          <w:rFonts w:cs="Arial" w:ascii="Fira Sans" w:hAnsi="Fira Sans"/>
          <w:b/>
          <w:sz w:val="22"/>
          <w:szCs w:val="22"/>
        </w:rPr>
        <w:t>załącznik nr 21.</w:t>
      </w:r>
    </w:p>
    <w:p>
      <w:pPr>
        <w:pStyle w:val="Normal"/>
        <w:jc w:val="both"/>
        <w:rPr/>
      </w:pPr>
      <w:r>
        <w:rPr>
          <w:rFonts w:cs="Arial" w:ascii="Fira Sans" w:hAnsi="Fira Sans"/>
          <w:sz w:val="22"/>
          <w:szCs w:val="22"/>
        </w:rPr>
        <w:t xml:space="preserve">UCHWAŁA NR XLII/332/21 stanowi </w:t>
      </w:r>
      <w:r>
        <w:rPr>
          <w:rFonts w:cs="Arial" w:ascii="Fira Sans" w:hAnsi="Fira Sans"/>
          <w:b/>
          <w:sz w:val="22"/>
          <w:szCs w:val="22"/>
        </w:rPr>
        <w:t>załącznik nr 22.</w:t>
      </w:r>
    </w:p>
    <w:p>
      <w:pPr>
        <w:pStyle w:val="NormalnyWeb"/>
        <w:spacing w:before="0" w:after="0"/>
        <w:jc w:val="both"/>
        <w:rPr>
          <w:rFonts w:ascii="Fira Sans" w:hAnsi="Fira Sans" w:cs="Fira Sans"/>
          <w:b/>
          <w:b/>
          <w:sz w:val="22"/>
          <w:szCs w:val="22"/>
        </w:rPr>
      </w:pPr>
      <w:r>
        <w:rPr>
          <w:rFonts w:cs="Fira Sans" w:ascii="Fira Sans" w:hAnsi="Fira Sans"/>
          <w:b/>
          <w:sz w:val="22"/>
          <w:szCs w:val="22"/>
        </w:rPr>
      </w:r>
    </w:p>
    <w:p>
      <w:pPr>
        <w:pStyle w:val="NormalnyWeb"/>
        <w:spacing w:before="0" w:after="0"/>
        <w:jc w:val="both"/>
        <w:rPr/>
      </w:pPr>
      <w:r>
        <w:rPr>
          <w:rFonts w:cs="Fira Sans" w:ascii="Fira Sans" w:hAnsi="Fira Sans"/>
          <w:b/>
          <w:sz w:val="22"/>
          <w:szCs w:val="22"/>
          <w:u w:val="single"/>
        </w:rPr>
        <w:t>Ad. IX. Informacja o oświadczeniach majątkowych złożonych w 2021 r.</w:t>
      </w:r>
    </w:p>
    <w:p>
      <w:pPr>
        <w:pStyle w:val="NormalnyWeb"/>
        <w:spacing w:before="0" w:after="0"/>
        <w:jc w:val="both"/>
        <w:rPr/>
      </w:pPr>
      <w:r>
        <w:rPr>
          <w:rFonts w:cs="Fira Sans" w:ascii="Fira Sans" w:hAnsi="Fira Sans"/>
          <w:sz w:val="22"/>
          <w:szCs w:val="22"/>
        </w:rPr>
        <w:t xml:space="preserve">Przewodniczący odczytał informację z analizy oświadczeń majątkowych radnych Rady Miejskiej w Gryfinie – </w:t>
      </w:r>
      <w:r>
        <w:rPr>
          <w:rFonts w:cs="Fira Sans" w:ascii="Fira Sans" w:hAnsi="Fira Sans"/>
          <w:b/>
          <w:sz w:val="22"/>
          <w:szCs w:val="22"/>
        </w:rPr>
        <w:t>załącznik nr 23</w:t>
      </w:r>
      <w:r>
        <w:rPr>
          <w:rFonts w:cs="Fira Sans" w:ascii="Fira Sans" w:hAnsi="Fira Sans"/>
          <w:sz w:val="22"/>
          <w:szCs w:val="22"/>
        </w:rPr>
        <w:t>.</w:t>
      </w:r>
    </w:p>
    <w:p>
      <w:pPr>
        <w:pStyle w:val="NormalnyWeb"/>
        <w:spacing w:before="0" w:after="0"/>
        <w:jc w:val="both"/>
        <w:rPr/>
      </w:pPr>
      <w:r>
        <w:rPr>
          <w:rFonts w:cs="Fira Sans" w:ascii="Fira Sans" w:hAnsi="Fira Sans"/>
          <w:sz w:val="22"/>
          <w:szCs w:val="22"/>
        </w:rPr>
        <w:t xml:space="preserve">Informacja Naczelnika Urzędu Skarbowego w Gryfinie stanowi </w:t>
      </w:r>
      <w:r>
        <w:rPr>
          <w:rFonts w:cs="Fira Sans" w:ascii="Fira Sans" w:hAnsi="Fira Sans"/>
          <w:b/>
          <w:sz w:val="22"/>
          <w:szCs w:val="22"/>
        </w:rPr>
        <w:t>załącznik nr 24</w:t>
      </w:r>
    </w:p>
    <w:p>
      <w:pPr>
        <w:pStyle w:val="NormalnyWeb"/>
        <w:spacing w:before="0" w:after="0"/>
        <w:jc w:val="both"/>
        <w:rPr>
          <w:rFonts w:ascii="Fira Sans" w:hAnsi="Fira Sans" w:cs="Fira Sans"/>
          <w:b/>
          <w:b/>
          <w:sz w:val="22"/>
          <w:szCs w:val="22"/>
        </w:rPr>
      </w:pPr>
      <w:r>
        <w:rPr>
          <w:rFonts w:cs="Fira Sans" w:ascii="Fira Sans" w:hAnsi="Fira Sans"/>
          <w:sz w:val="22"/>
          <w:szCs w:val="22"/>
        </w:rPr>
        <w:t xml:space="preserve">Informacja Pełnomocnika ds. ochrony informacji niejawnych stanowi </w:t>
      </w:r>
      <w:r>
        <w:rPr>
          <w:rFonts w:cs="Fira Sans" w:ascii="Fira Sans" w:hAnsi="Fira Sans"/>
          <w:b/>
          <w:sz w:val="22"/>
          <w:szCs w:val="22"/>
        </w:rPr>
        <w:t>załącznik nr 25.</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Pismo Naczelnika Urzędu Skarbowego w sprawie analizy oświadczeń majątkowych zostanie przekazane do państwa wiadomości w formie elektronicznej celem przeanalizowania i wykorzystania przy składaniu oświadczeń majątkowych za rok 2021." I mój podpis. Szanowni państwo, jeżeli pozwolicie, to jeszcze dopowiem. Nie ukrywam, że musiałem się trochę kajać w rozmowie z urzędnikiem Urzędu Skarbowego, bo padło takie pytanie czy w ogóle są analizowane w radzie miejskiej oświadczenia, czy radni wiedzą, jakie błędy popełniają, bo właściwie co roku popełniają te same błędy. Nie chcę tutaj jakby, żeby to zabrzmiało groźnie, ale usłyszałem, że jesteśmy jednym z najgorszych pod tym względem organów samorządu, jakie są sprawdzane przez gryfiński Urząd Skarbowy. Ja ze swojej strony mogłem tylko przeprosić, zobowiązać się, że informacja zostanie przekazana i że państwo radni będą wyciągać wnioski, błędy nie będą się powtarzać. Oczywiście mogą się zdarzyć, natomiast, że jednak tych błędów będzie mniej i będziemy robili to starannie. Mówię to państwu właśnie po to, żebyśmy zdawali sobie sprawę, że jesteśmy też pod tym kątem oceniani. Tak, tutaj muszę też powiedzieć, nie wymieniałem nazwisk, to też tutaj nie wymienię, chociaż może w tym przypadku powinny te nazwiska paść, ale mamy dwoje radnych, którzy mają bezbłędnie wypełnione oświadczenia majątkowe. Bardzo państwu, bo to jest kobieta i mężczyzna, bardzo państwu za to dziękuję i oczywiście gratuluję, bo to chyba też trzeba tak powiedzieć. Szanowni państwo, tak jak napisałem w końcówce bardzo proszę o przeanalizowanie swoich błędów i wyciągnięcie z tego wniosków. Właściwie z mojej strony tyle. Czy ktoś z państwa chciałby w tym miejscu zabrać głos? Proszę bardzo, pan przewodniczący Marek Sanecki.</w:t>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t>Marek Sanecki (Radny)</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Chciałbym się zapytać, dlaczego nie ma burmistrza Mieczysława Sawaryn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odpowiem. Zajmujemy się oświadczeniami radnych w tej chwili.</w:t>
      </w:r>
    </w:p>
    <w:p>
      <w:pPr>
        <w:pStyle w:val="NormalnyWeb"/>
        <w:spacing w:before="0" w:after="0"/>
        <w:jc w:val="both"/>
        <w:rPr>
          <w:rFonts w:ascii="Fira Sans" w:hAnsi="Fira Sans" w:cs="Fira Sans"/>
          <w:sz w:val="22"/>
          <w:szCs w:val="22"/>
        </w:rPr>
      </w:pPr>
      <w:r>
        <w:rPr>
          <w:rFonts w:cs="Fira Sans" w:ascii="Fira Sans" w:hAnsi="Fira Sans"/>
          <w:b/>
          <w:color w:val="000000"/>
          <w:sz w:val="22"/>
          <w:szCs w:val="22"/>
        </w:rPr>
        <w:t>Marek Sanecki (Radny)</w:t>
      </w:r>
    </w:p>
    <w:p>
      <w:pPr>
        <w:pStyle w:val="Normal"/>
        <w:jc w:val="both"/>
        <w:rPr>
          <w:rFonts w:ascii="Fira Sans" w:hAnsi="Fira Sans" w:cs="Arial"/>
          <w:sz w:val="22"/>
          <w:szCs w:val="22"/>
        </w:rPr>
      </w:pPr>
      <w:r>
        <w:rPr>
          <w:rFonts w:cs="Fira Sans" w:ascii="Fira Sans" w:hAnsi="Fira Sans"/>
          <w:color w:val="000000"/>
          <w:sz w:val="22"/>
          <w:szCs w:val="22"/>
        </w:rPr>
        <w:t>Ale nie o oświadczeniach. Już wolne informacj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
        <w:jc w:val="both"/>
        <w:rPr>
          <w:rFonts w:ascii="Fira Sans" w:hAnsi="Fira Sans" w:cs="Fira Sans"/>
          <w:color w:val="000000"/>
          <w:sz w:val="22"/>
          <w:szCs w:val="22"/>
        </w:rPr>
      </w:pPr>
      <w:r>
        <w:rPr>
          <w:rFonts w:cs="Fira Sans" w:ascii="Fira Sans" w:hAnsi="Fira Sans"/>
          <w:color w:val="000000"/>
          <w:sz w:val="22"/>
          <w:szCs w:val="22"/>
        </w:rPr>
        <w:t xml:space="preserve">Nie, nie, jesteśmy w punkcie: analiza oświadczeń. Dobrze szanowni... Ja bym też za bardzo może nie tyle nie pozwolił, bo ja nie jestem tutaj zapędów dyktatorskich, ale raczej bym nie chciał, żeby pan burmistrz jakby oceniał oświadczenia radnych, tak samo jak nie za bardzo chciałbym, żeby radni oceniali oświadczenia pana burmistrza, chyba że doszłoby do złamania prawa, to wtedy jakby jest inna sprawa, ale nic o tym nie wiem. Dobrze, nie widzę szanowni państwo, żadnych tutaj zgłoszeń do głosu, przechodzimy do następnego punktu. </w:t>
      </w:r>
    </w:p>
    <w:p>
      <w:pPr>
        <w:pStyle w:val="Normal"/>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rFonts w:ascii="Fira Sans" w:hAnsi="Fira Sans" w:cs="Fira Sans"/>
          <w:b/>
          <w:b/>
          <w:color w:val="000000"/>
          <w:sz w:val="22"/>
          <w:szCs w:val="22"/>
          <w:u w:val="single"/>
        </w:rPr>
      </w:pPr>
      <w:r>
        <w:rPr>
          <w:rFonts w:cs="Fira Sans" w:ascii="Fira Sans" w:hAnsi="Fira Sans"/>
          <w:b/>
          <w:color w:val="000000"/>
          <w:sz w:val="22"/>
          <w:szCs w:val="22"/>
          <w:u w:val="single"/>
        </w:rPr>
        <w:t xml:space="preserve">Ad. X. Informacja Burmistrza o pracach podejmowanych w okresie międzysesyjnym i z wykonania uchwał Rady. </w:t>
      </w:r>
    </w:p>
    <w:p>
      <w:pPr>
        <w:pStyle w:val="Normal"/>
        <w:jc w:val="both"/>
        <w:rPr>
          <w:rFonts w:ascii="Fira Sans" w:hAnsi="Fira Sans" w:cs="Fira Sans"/>
          <w:color w:val="000000"/>
          <w:sz w:val="22"/>
          <w:szCs w:val="22"/>
        </w:rPr>
      </w:pPr>
      <w:r>
        <w:rPr>
          <w:rFonts w:cs="Fira Sans" w:ascii="Fira Sans" w:hAnsi="Fira Sans"/>
          <w:color w:val="000000"/>
          <w:sz w:val="22"/>
          <w:szCs w:val="22"/>
        </w:rPr>
        <w:t xml:space="preserve">Informacja Burmistrza stanowi </w:t>
      </w:r>
      <w:r>
        <w:rPr>
          <w:rFonts w:cs="Fira Sans" w:ascii="Fira Sans" w:hAnsi="Fira Sans"/>
          <w:b/>
          <w:color w:val="000000"/>
          <w:sz w:val="22"/>
          <w:szCs w:val="22"/>
        </w:rPr>
        <w:t>załącznik nr 26</w:t>
      </w:r>
      <w:r>
        <w:rPr>
          <w:rFonts w:cs="Fira Sans" w:ascii="Fira Sans" w:hAnsi="Fira Sans"/>
          <w:color w:val="000000"/>
          <w:sz w:val="22"/>
          <w:szCs w:val="22"/>
        </w:rPr>
        <w:t xml:space="preserve"> do protokołu.</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
        <w:jc w:val="both"/>
        <w:rPr>
          <w:rFonts w:ascii="Fira Sans" w:hAnsi="Fira Sans" w:cs="Fira Sans"/>
          <w:color w:val="000000"/>
          <w:sz w:val="22"/>
          <w:szCs w:val="22"/>
        </w:rPr>
      </w:pPr>
      <w:r>
        <w:rPr>
          <w:rFonts w:cs="Fira Sans" w:ascii="Fira Sans" w:hAnsi="Fira Sans"/>
          <w:color w:val="000000"/>
          <w:sz w:val="22"/>
          <w:szCs w:val="22"/>
        </w:rPr>
        <w:t>Szanowni państwo, radni nie otrzymali dokumentu na skrzynki mailowe, ponieważ do ostatniej chwili nie było, natomiast dzisiaj rano ten dokument został przekazany i dlatego został przekazany państwu w formie wydruku. Proszę bardzo, uwagi i zapytania. Kto z państwa...? Proszę bardzo, w kolejności pan przewodniczący Piotr Romanicz i później pan przewodniczący Marek Sanecki.</w:t>
      </w:r>
    </w:p>
    <w:p>
      <w:pPr>
        <w:pStyle w:val="Heading4"/>
        <w:spacing w:before="0" w:after="0"/>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t>Jedno konkretne pytanie. Trwają prace związane z budową windy z ulicy Kolejowej do ulicy 9 Maja w ramach zintegrowanego centrum przesiadkowego w Gryfinie. Bardzo proszę o sprecyzowanie, jakie to są prace, bo nie widać tego i nie mówię tu o przebudowie ulicy Kolejowej, o której jest mowa później. I druga rzecz, taka literówka, tu się wkradła, przetargi, w dniu 29 października 2001 roku przeprowadzono przetarg. 29 październik jest jutro, także podejrzewam, że to jest literówka, chodziło o wrzesień. Dziękuję.</w:t>
      </w:r>
    </w:p>
    <w:p>
      <w:pPr>
        <w:pStyle w:val="Heading4"/>
        <w:spacing w:before="0" w:after="0"/>
        <w:jc w:val="both"/>
        <w:rPr>
          <w:rFonts w:ascii="Fira Sans" w:hAnsi="Fira Sans" w:cs="Fira Sans"/>
          <w:b w:val="false"/>
          <w:b w:val="false"/>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roszę bardzo, pan przewodniczący Marek Sanec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To jeszcze raz się zapytam. Chciałbym wiedzieć, dlaczego nie ma burmistrza na naszym spotkaniu. Co prawda to jest spotkanie rady miasta, ale wydaje mi się, że jest bardzo pożądane, żeby pan burmistrz uczestniczył w tym spotkaniu, bo to, co jest mówione, to nie zawsze precyzyjnie punkt po punkcie być może jest przekazane do burmistrza, a ja bym chciał, żeby burmistrz, że tak powiem sprawy gminne trzymał, że tak powiem rękę na pulsie cały czas, żeby wiedział, co się dzieje. Podczas poprzedniej sesji, jak była dyskusja w tym punkcie to zapytałem, bo burmistrz poinformował na poprzedniej sesji, że dokonał przeglądu terenów, które były rewitalizowane, terenów zielonych. Ja zapytałem o to, jakie są efekty tego przeglądu i ani wtedy na sesji nie uzyskałem odpowiedzi, ani w żadnej innej formie, a bardzo mnie to interesuje. Odnośnie dzisiejszego, w związku z tym bardzo proszę, żebym został poinformowany o efektach tego przeglądu, co z tego przeglądu wynika. Wiem, że to można powiedzieć, że to jest mała sprawa, ale życie składa się z wielu, wielu małych spraw. Teraz w tym materiale, który otrzymaliśmy, jest w pkt 14 zapisana informacja, że na ścianie garażu przy Łużyckiej 12 - teren OPS-u został wykonany z inicjatywy burmistrza mural. Łącznie ten mural kosztował 30 135 zł. Wydaje mi się, że to jest dosyć dużo. Co prawda, że tak powiem artystyczne dzieła być może i muszą kosztować, tego nie kwestionuję, ale proszę zwrócić uwagę, że dzisiaj dokonywaliśmy zmian w budżecie, mieliśmy dyskutować na temat zwiększenia stawek podatkowych, potencjalnie, ja wiem, materiał został wycofany, ale domniemuję, że wycofany w związku z obawą, że nie zostałby przegłosowany. W tej potencjalnej zmianie podatkowej jest zapisane, że chcielibyśmy ściągnąć w formie podatku w przyszłym roku 906 000 zł. To jest dużo. Oczywiście podczas prac komisji burmistrz przekonywał, że to zapłacą duzi podatnicy itd. ale jako ten, który liczy na Nobla z ekonomii powiem tak, ostatecznie to i tak zapłacą przecież mieszkańcy, bo przedsiębiorca, żeby miał pieniądze, to przecież nie wyłoży ich z własnej kieszeni, tylko będą musieli za to zapłacić klienci. Jeżeli mamy taką sytuację, że musimy zwiększać stawki podatkowe, będziemy mieli różnego rodzaju problemy, napięcia w realizacji budżetu, to wydaje mi się, że taka inwestycja w wysokości 30 000 zł, to nie jest inwestycją pierwszej potrzeby, a zwłaszcza, że dyskutowaliśmy jakiś czas temu na temat budowy pomnika niedźwiedzia Wojtka i wtedy była wola rady, żeby ten pomnik wybudować i jakoś do dzisiaj tej inwestycji nie ma, pomimo tego, że jakiś komitet był, jakieś pieniądze zebrali. Ja sam wpłaciłem 200 zł na ten cel, wykupiłem taką cegiełkę i tutaj woli takiej nie ma, woli wykonania tego pomnika, woli rady, a burmistrz z własnej inicjatywy bez konsultacji wydaje pieniądze na taką inwestycję. To wydaje mi się, że to, jakby to powiedzieć, niedobrze służy. Mamy wiele zagrożeń, wiele rzeczy się nie robi, które. Życie po drodze wskazywało, że będą robione. Mam na myśli tutaj łączenie jednostek, a robi się taką inwestycję, która w danym momencie, chyba nie powinna być inwestycją pierwszego, że tak powiem, wyboru. I to sformułowanie, że "z mojej inicjatywy powstał ten mural", to trochę dla mnie jest takie bym powiedział niepokojące, bo pamiętają państwo, być może ci, co się interesują samorządem, że jeden z burmistrzów kiedyś powiedział, że "wy sobie możecie uchwalać, co chcecie, a ja i tak zrobię, co będę chciał, to wydaje mi się, że nie tędy droga. Ja wiem, można powiedzieć, że to, co ja mówię, to jest drobnostka, ale żeby było dobre planowanie naszego życia, to wydaje mi się, że powinno być więcej dobrej woli, więcej dobrej woli, a zrobienie tego muralu bez zrobienia tego pomnika Wojtka, to wydaje mi się, to nie jest dobra wola.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o głos poprosił Zastępca Burmistrza Miasta i Gminy Gryfino pan burmistrz Paweł Nikitiński. Proszę bardzo, panie burmistrzu.</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czoraj panie Marku, pewnie pan nie oglądał, bo to było jak niektórzy mówią w reżimowej telewizji, pewien autor włoskiego rodowodu zadał takie pytanie - dlaczego wy Polacy nie informujecie świata o tym, że macie wśród swoich obywateli takiego bohatera. Dlaczego wy o tym milczycie? Dlaczego wy przez lata nie uczyliście w szkołach, także po dziewięćdziesiątym roku o całym podziemiu niepodległościowym, które zostało wycięte w pień przez komunistów? Włoch przyjechał do Polski i zrobił nam lekcję z historii. Zasmucę pana, wydamy więcej niż 30 000 zł. To był projekt zgłoszony do budżetu obywatelskiego, panie Marku i to jest wola części naszych obywateli, która co prawda w komisji, która była w Urzędzie Miasta i Gminy w Gryfinie nie znalazła swojego dobrego finału i nie znalazła się na liście, ale mieszkańcy się pod tym projektem podpisali. Jakby był pan 1 sierpnia na placu Solidarności w czasie obchodów wybuchu Powstania Warszawskiego, to usłyszałby pan odpowiedź kilkuset mieszkańców na temat tego, czy ten mural ma powstać czy nie i wiedziałby pan, czy to jest wola mieszkańców Gryfina czy nie. Być może jest nagranie tej części, kiedy to pytanie wprost zostało do nich postawione, a oni in gremio wyrazili swoje oczekiwania. 30 000 zł to jest szanowny panie przygotowanie podłoża w okolicach tej ściany i wyremontowanie tej ściany, co i tak trzeba byłoby zrobić prędzej lub później i zaprezentowanie naszemu miastu, naszym mieszkańcom i naszym gościom człowieka, który wszedł do panteonu polskiej historii, tysiącletniej historii państwa polskiego. I mam dla pana te smutne wiadomości, bo pana niepokoją te wydatki, 4 grudnia będzie Zofia Pilecka w Gryfinie, córka rotmistrza Pileckiego, będzie koncert patriotyczny, będzie film o rotmistrzu Pileckim, będzie spotkanie w Gryfińskim Domu Kultury, Gmina Gryfino zaangażuje się też w wydatkowanie środków na ten cel, dlatego że tu, tak samo jak nad Bugiem nad Wisłą też jest Polska i mural prezentuje człowieka, który wsławił się w historii świata, nie tylko polskiej, w historii świata czymś absolutnie wyjątkowym i też zachodzę w głowę, jak po dziewięćdziesiątym roku było możliwe, żeby w polskich szkołach nie uczono o nim, nawet taka specjalna płyta powstała Tadek firma się nazywa i on też zadaje to pytanie, jak to w ogóle było możliwe, że o rotmistrzu Pileckim nie uczono w szkołach i dlaczego nie uczono w szkołach? Dołożę panu też taką historię, że wśród tych dzieł, które są przy powstawaniu muralu, jest i to, że prowadzimy taki program dydaktyczny w naszych szkołach, rozszerzając wiedzę o rotmistrzu Pileckim. Robimy to także we współpracy z Instytutem Pamięci Narodowej. Kolejną złą informację, którą mam, to wydamy także publiczne pieniądze i zrobimy to z całą premedytacją na tablicę, która będzie informowała o krótkim życiorysie rotmistrza Pileckiego i będzie stała wystawa także przy tym, prezentująca jego dorobek życiowy i będzie wystawa przenośna IPN-u w Gryfińskim Domu Kultury, także to nie wszystko, co zamierzamy zrobić na rzecz całego podziemia niepodległościowego, które było w Polsce, które walczyło o wolną Polskę, bo samorządy są częścią państwa polskiego. To nie są jakieś subregiony, tylko każdy, kto jest czy urzędnikiem samorządowym, czy radnym jest częścią państwa polskiego. Naszego państwa polskiego. Jak pan Maciej Puzik dyrektor szkoły na ulicy Łużyckiej czyni obchody, w związku z wszelkimi gestami wykonywanymi wobec powstańców warszawskich, to ja nic, tylko temu przyklaskuję, bo to jest też element tej polityki realizowanej przez państwo polskie. W samorządzie, ale przez państwo polskie. Więc mam nadzieję, że ten pański niepokój, który wywołał ten wydatek na mural udało mi się pogłębić, bo będą kolejne wydatki. Jakie, to zapowiedziałem.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bardzo. Za chwilę przekażę panu przewodniczącemu głos, natomiast Panie Burmistrzu, chciałbym jednak pewną rzecz trochę sprostować, ponieważ trochę ustawia nas w złym w świetle, jeżeli chodzi o szkoły. Otóż po dziewięćdziesiątym roku, absolutnie powoli, w ramach postępowania badań historycznych temat zaczął się pojawiać. Pan burmistrz kończył te same studia, co ja i wiemy jaki to proces miało chociażby w sferze naukowej i na studiach, natomiast oczywiście z czasem zaczęły się te informacje pojawiać. Ja pracuję w szkole od 2000 roku i te informacje były przekazywane. Może nie zawsze idealnie, może nie zawsze można było poświęcić im wiele godzin, bo przecież obowiązywał jakiś program, ale o podziemiu, o podziemiu powojennym, o wojnie domowej w Polsce, bo taki termin też już gdzieś funkcjonuje, było wielokrotnie mówione. Ja osobiście uważam rotmistrza Pileckiego za, nie tylko bohatera, ale człowieka, którego dzisiaj moglibyśmy, czy powinny być filmy kręcone, porównywać do superbohatera, tak trochę trącając Marvelem. Natomiast ja też zdaję sobie sprawę, że w historii Polski takich postaci wybitnych, nie ujmując nikomu, możemy też znaleźć wiele. Nie ukrywam, że jak przerabialiśmy wielokrotnie nazewnictwo ja apelowałem, że historia Polski jest ważna, dla Polaków najważniejsza, ale naszym zadaniem jest także budowanie naszej tożsamości tutaj regionalnej z prostej przyczyny, bo my mamy bardzo utrudnione zadanie, ponieważ tutaj mieszka ludność napływowa i to wielofalowo, nie tylko po drugiej wojnie, ale przy okazji budowy elektrowni itd. więc warto by było budować wspólnotę, poczucie czegoś, co nas łączy, absolutnie nie odcinając się od historii Polski, historii Europy, historii świata, bo tego też zrobić nie wolno. Natomiast ja bym tutaj właśnie chciał delikatnie sprostować, może to nie było idealne nauczanie, czasami też postępowaliśmy po omacku, ale jednak w tym okresie to nauczanie było i narastało oczywiście z czasem postępu prac naukowych w tej dziedzinie. Dobrze szanowni państwo, ale to tylko tak delikatnie, o głos poprosił pan przewodniczący Marek Sanecki, następnie pan burmistrz Paweł Nikitiński.</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t>Oczywiście miał pan rację, że nie oglądałem tej reżimowej telewizji, ale m.in. z tego względu, że teraz nie mam telewizora, ale domyślam się, że chodzi panu chyba o tego włoskiego polityka skrajnego na B, jakieś tam nazwisko, tak mi się wydaje. Mniejsza z tym. Panie burmistrzu, diabeł tkwi w szczegółach. Ja nie krytykuję żadnej postaci historycznej, bo nie czuję się z historii mocny, ale też być może, gdyby tutaj w tej informacji nie było napisane, że to jest "z mojej inicjatywy powstał ten mural", tylko, że to była realizacja powiedzmy jakiejś propozycji mieszkańców zgłoszonej do budżetu obywatelskiego, to też by inaczej to wyglądało. To jest po pierwsze. Po drugie, z tego, co wiem, to ten budżet obywatelski nie jest realizowany. To też panie burmistrzu jest niedobrze, że teraz tak - to chcę, bo mi pasuje, to robię, to mi nie pasuje to nie robię, a swoją drogą poinformuję, to jest informacja drodzy radni, bardzo ważna, fundamentalna sprawa. Jakiś czas temu jak na lekcji wychowania fizycznego uczeń mi nabiegał 7:46 na 1000 metrów, to byłem załamany, na zebranie z rodzicami poszedłem tłumaczyć, że to jest tragedia, bo ta sprawność przekłada się na zdrowie. Teraz niektórzy nie są w stanie w ogóle 1000 metrów przebiec, nawet w 10 minut. Niektórzy uczniowie i nie naciągam rzeczywistości, nie są w stanie 200 metrów przebiec, bo są tak otyli i myślę, że przy podejmowaniu decyzji, co realizujemy, to trzeba, że tak powiem, szeroko patrzyć. Dziękuję.</w:t>
      </w:r>
    </w:p>
    <w:p>
      <w:pPr>
        <w:pStyle w:val="Heading4"/>
        <w:spacing w:before="0" w:after="0"/>
        <w:jc w:val="both"/>
        <w:rPr>
          <w:rFonts w:ascii="Fira Sans" w:hAnsi="Fira Sans" w:cs="Fira Sans"/>
          <w:sz w:val="22"/>
          <w:szCs w:val="22"/>
        </w:rPr>
      </w:pPr>
      <w:r>
        <w:rPr>
          <w:rFonts w:cs="Fira Sans" w:ascii="Fira Sans" w:hAnsi="Fira Sans"/>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rzypominam, że jesteśmy w punkcie informacja burmistrza o pracach podejmowanych w okresie międzysesyjnym i z wykonania uchwał rady. Proszę bardzo, o głos poprosił Zastępca Burmistrza Miasta i Gminy Gryfino pan burmistrz Paweł Nikitiński. Proszę bardzo, panie burmistrzu.</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anie Marku, wszystko się układa w logiczną całość. Wniosek był złożony do budżetu obywatelskiego przez obywateli, ale nie został przez komisję działającą przy budżecie obywatelskim zaakceptowany, z różnych powodów. Burmistrz z własnej inicjatywy wyszedł więc ze stworzeniem tego muralu. Nie ukrywam, że bardzo go do tego dopingowałem i powiem panu, dlaczego. Po pierwsze, dlatego, o czym powiedziałem przed chwilą, a po drugie, dlatego, że ze środowiskami patriotycznymi mamy zawarte porozumienie, jasne porozumienie, że w przypadku inicjatywy nazwania ronda imieniem Stanisława Rzeszowskiego nie będzie wnoszony żaden sprzeciw, tylko będzie konsensus. Pełen konsensus. Powstaje mural rotmistrza Pileckiego, powstanie też rondo Stanisława Rzeszowskiego. Pan burmistrz poprosił tylko o jedną rzecz, żeby cały proces zrobić w pokoju społecznym, co staramy się czynić, bo takie uzgodnienia ze środowiskiem, które wystąpiło z wnioskiem o nazwanie ronda imieniem Stanisława Rzeszowskiego się odbyły. Jest akceptacja burmistrza co do tego, żeby taką nazwę nadać z jednym zastrzeżeniem, jednym tylko, żebyśmy wystąpili, myślę, że z urzędu już takie pismo wyszło, co do weryfikacji zamiarów, które zamierza Gmina Gryfino poczynić do Instytutu Pamięci Narodowej. Nasza wiedza, którą mamy na temat Stanisława Rzeszowskiego pokazuje, że to jest osoba o nieskazitelnej reputacji, ale żeby też nie narażać mieszkańców, czy organ, który będzie taką decyzję podejmował, chcemy mieć także stanowisko Instytutu Pamięci Narodowej i jest to projekt wydyskutowany i ze środowiskami patriotycznymi w Gryfinie, i z inicjatorami nazwania imieniem Stanisława Rzeszowskiego ronda. Pan burmistrz sugeruje jedynie co do tej inicjatywy, żeby zmienić lokalizację ronda, które miałoby otrzymać imię Stanisława Rzeszowskiego z tego, które jest przy ulicy Grunwaldzkiej, na to, które jest przy ulicy Pomorskiej i Wojska Polskiego. M.in. z tego powodu, że chcielibyśmy postawić tam tablicę, tak jak zrobiliśmy to przy rondzie księdza Palicy, żeby obywatel, który tamtędy będzie szedł albo wycieczka, albo ktokolwiek inny, mógł się z taką tablicą zapoznać, przeczytać, kim był Stanisław Rzeszowski, czym się zajmował, żeby było też miejsce na obchodzenie czy rocznicy urodzin, czy też jakiś innych kwestii związanych z tą postacią regionalną. Łączymy tą politykę regionalną i tą politykę ogólnopolską w konsensusie i to też pewna wartość. Być może pan o tym nie wiedział i być może ja powinienem zacząć od tej informacji, że takie spotkania bardzo ciekawe i dobre przeprowadziliśmy i realizujemy pewne porozumienie w tym zakresie. Tych którzy, znaczy wszyscy jak sądzę, są patriotami, niektórzy bardzo chcą, żeby był ten element ogólnopolski i on już jest. Są też ci, którzy chcą, żeby był ten wątek regionalny i ten wątek także zostanie zrealizowany na jednym z gryfińskich rond. Miałem jeszcze panu przewodniczącemu powiedzieć, jedną rzecz, ale budujmy konsensus przy tych sprawach, bo to jest ważne i cenne.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Trochę się czuję zawiedziony, że pan burmistrz jednak mnie pominął. O głos poprosił pan przewodniczący Marek Sanecki. Proszę bardzo, panie przewodniczący, tylko szanowni państwo, jesteśmy w punkcie informacja burmistrza, a tak zabrnęliśmy przy jednym punkcie, może ruszmy dalej, bo miał być rekord, a już chyba jednak się nie ud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Oczywiście zgadzam się z burmistrzem Pawłem Nikitińskim, że trzeba budować konsensus. Ja tego nie kwestionuję. Nie czuję się specjalistą w zakresie historii i nawet nie aspiruję do tego i wiem, że nigdy specjalistą w zakresie historii nie będę. Nie o to mi zupełnie chodzi. Nie wypowiadam się negatywnie o tej postaci historycznej, tylko nie w ten sposób powinno, że tak powiem, wynoszenie na piedestał tych różnych historycznych naszych bohaterów powinno być realizowana poprzez to, że burmistrz z własnej inicjatywy coś robi, bo jak sam pan powiedział, był wniosek obywatelski, nie uzyskał akceptacji. Mnie w tej komisji nie ma. To nie z mojej inicjatywy. Jeżeli jakieś były zastrzeżenia, to wydaje mi się, tak jak pan powiedział, trzeba szukać konsensusu, można było poczekać kolejny rok, przekonywać społeczność itd. itd., a swoją drogą, jak pan mówi, że burmistrz zrobił to z własnej inicjatywy, burmistrz nie ma własnego budżetu. Zrobił to z budżetu gminy. Gdyby wyjął 30 000 zł, sfinansował przedsięwzięcie, powiedział - z mojej inicjatywy, sam zapłaciłem i w ten sposób chciałem uhonorować tą postać, to byłoby zupełnie coś innego, a teraz proszę zwrócić uwagę, ja mówię o zdrowiu i sprawności młodych pokoleń, które na nas mają pracować i którzy w przyszłości będą o tą naszą państwowość i o patriotyzm dbać, to o tym zapominamy.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czywiście ale w momencie, w którym pan burmistrz będzie szedł do mównicy, ja tylko powiem tak, panie burmistrzu, że ja raz uczestniczyłem w tym zespole, który ocenia projekty do budżetu obywatelskiego i wtedy też była próba, żeby 1 projekt właśnie z tych środowisk m.in. nie będę mówił, ten kolorowy zakątek nie przeszedł. Ja wyraziłem taką opinię, wydaje mi się, że ona jest słuszna, że to nie zespoły powinny decydować tylko mieszkańcy, temu służy budżet obywatelski, jeżeli nie ma żadnych przeciwwskazań prawnych, to przepuszczajmy wszystkie te projekty i niech mieszkańcy oceniają, zagwarantujmy, że później też do prokuratury nie będziemy oddawali wyników. Wola mieszkańców, vox populi vox Dei, pan burmistrz doskonale wie, co to znaczy, proszę bardzo, panie burmistrzu, poprosił pan o głos.</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Rozmawiamy o bardzo poważnych sprawach. Pan burmistrz nie naruszył swoich kompetencji w zakresie dysponowania środkami finansowymi. Jeśli pan, panie Marku, kwestionuje ten fakt, to proszę się tym zająć, raz jeszcze panu przypominam, wyremontowano ciąg pieszy przy tej ścianie, wyremontowano tą ścianę, która wymagała remontu i posadowiono tam mural. Zostawiam kwestię tego, czy pan się zna na historii czy nie, bo to nawet nie o to chodzi. Tylko chodzi o pewną wrażliwość. O pewną wrażliwość, której pan nie wykazuje i nie ma pan też wiedzy o tym, ile kosztowało pracy wielu ludzi, żeby doprowadzić do kompromisu w sprawie nazywania poszczególnych miejsc. Jeśli mówi pan, że to jest horrendalna kwota, to za chwilę pojawią się takie głosy, idę o zakład, że powiedzą niektórzy, że np. na dziedziny sportu jest za dużo wydawane albo na takie dziedziny jest za dużo wydawane, albo na inne dziedziny jest za dużo wydawane, zawsze takie głosy się pojawią. My realizujemy też obowiązek, który samorząd ma. Mamy dbać także o reprezentowanie państwa polskiego, słuchać także mieszkańców w zakresie ich oczekiwań. Jeśli uważa pan, że lepiej było poprowadzić sprawę tak, żeby jeszcze przez rok ludzie ze osobą głęboko dyskutowali, postawili nazwę rotmistrza Pileckiego, ofiar katastrofy smoleńskiej i Stanisława Rzeszowskiego na wspólną agendę i wybierali jedno miejsce, jeśli sądzi pan, że wypracowany był kompromis, to myślę, że trzeba odwołać pana Andrzeja Urbańskiego z tego zespołu, którym kieruje w sprawie nazewnictwa ulic i innych miejsc w gminie i pana tam powołać, żeby pan te wszystkie rzeczy wypracowywał, bo na razie wszystko się odbywa w spokoju i z konsensusem, co jest pewną wartością. Natomiast jak tutaj przemycamy też takie treści, to już na koniec powiem, więcej nie będę wychodził, nie było żadnej wojny polsko-polskiej po czterdziestym piątym roku, była wojna polsko-radziecka, sowiecka i po 1 stronie było legalne państwo polskie, po drugiej byli okupanci. I to też warto przypominać sobie każdego dnia,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kupanci wspierani przez sojuszników. Dobrze, szanowni państwo, ale tu zaraz dyskusja historyczna mogłaby być różne wątki. Natomiast chciałbym jeszcze trochę żalu wyrazić bo nie tylko pan Andrzej Urbański jest w zespole, ale jeszcze pan przewodniczący Marcin Para, ja także, a poza tym już kończymy swoją pracę i mam nadzieję, że w najbliższym czasie zostanie państwu przedstawiony efekt pracy zespołu, na czym w naszej ocenie zakończymy naszą działalność, bo tak postrzegamy swoją rolę. Dobrze, szanowni państwo, nie widzę więcej... a jeszcze przepraszam, pan przewodniczący Piotr Romani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onowię pytanie, jakie prace trwają związane z budową windy?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ozwoli pan przewodniczący, że odpowiem na to na piśmi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pPr>
      <w:r>
        <w:rPr>
          <w:rFonts w:cs="Fira Sans" w:ascii="Fira Sans" w:hAnsi="Fira Sans"/>
          <w:color w:val="000000"/>
          <w:sz w:val="22"/>
          <w:szCs w:val="22"/>
        </w:rPr>
        <w:t>Dziękuję, nie widzę więcej zgłoszeń, szanowni państwo przechodzimy do ostatniego punktu.</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b/>
          <w:b/>
          <w:color w:val="000000"/>
          <w:sz w:val="22"/>
          <w:szCs w:val="22"/>
          <w:u w:val="single"/>
        </w:rPr>
      </w:pPr>
      <w:r>
        <w:rPr>
          <w:rFonts w:cs="Fira Sans" w:ascii="Fira Sans" w:hAnsi="Fira Sans"/>
          <w:b/>
          <w:color w:val="000000"/>
          <w:sz w:val="22"/>
          <w:szCs w:val="22"/>
          <w:u w:val="single"/>
        </w:rPr>
        <w:t xml:space="preserve">Ad. XI. Wolne wnioski i informacj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dziękuję panie przewodniczący, bo też mnie pan trochę może zmotywował, ja chciałem podziękować szanowni państwo za wsparcie akcji pomoc dla Neli, o którą na poprzedniej sesji apelowałem, w niecały miesiąc właściwie udało się zebrać te środki, ci państwo są bardzo wdzięczni dla wszystkich ofiarodawców, którzy wsparli tą inicjatywę. Ja powiem państwu, że nie przypuszczałem, że to tak szybko i tak sprawnie pójdzie, ale to tylko dlatego, że zaangażowali się ludzie tam z naszego środowiska i pomysłowość pozyskiwania tych darczyńców, ofiarodawców naprawdę mnie osobiście zaskoczyła, bo państwo może niektórzy śledziliście, naprawdę podziwiam mieszkańców Gryfina, gminy Gryfino i nie tylko za to, że mają otwarte serca i że w tak krótkim czasie pomogli tym ludziom. Oni już w tej chwili są w Elblągu chyba bodajże, załatwiają sprawy formalne, także jeszcze raz dziękuję wszystkim państwu, którzy wsparli tą bardzo cenną inicjatywę i wspomogli środkami finansowymi i umożliwili tej młodej dziewczynie, młodej mamie egzystencję w lepszych warunkach.</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pPr>
      <w:r>
        <w:rPr>
          <w:rFonts w:cs="Fira Sans" w:ascii="Fira Sans" w:hAnsi="Fira Sans"/>
          <w:color w:val="000000"/>
          <w:sz w:val="22"/>
          <w:szCs w:val="22"/>
        </w:rPr>
        <w:t>Bardzo dziękuję, ja tylko dodam, sądzę mówiąc w imieniu całej rady miejskiej, a także w imieniu sądzę panów burmistrzów, że jesteśmy bardzo wdzięczni mieszkańcom gminy Gryfino za to, że kolejny raz pokazali jak wielkie serce mają, jak szybko można te środki zebrać. Ja jeszcze chciałbym wspomnieć, że równocześnie toczyła się czy wynikła akcja pomocy naszemu chyba najsłynniejszemu w ostatnim czasie wolontariuszowi, który zawsze ludziom pomagał, spontaniczna, czyli Mateuszowi Kaszanie Leszczyńskiemu i z tego, co wiem, już też została zakończona, też błyskawicznie to przebiegało, także szanowni państwo, możemy jako rada miejska, jako cały sądzę urząd, pan burmistrz tutaj do mnie chyba oko puszcza, że tak jakby się też zgadza, możemy tylko wyrażać wielki podziw i wdzięczność dla mieszkańców gminy Gryfino. Nie jesteśmy w stanie nawet naliczyć, cały czas wychodzą nowe sprawy i gdzieś jakby to serce jest wielkie pokazywane, dopiero co w Bartkowie, dopiero co było, a po drodze już się ileś tych rzeczy wydarzyła, także jesteśmy po prostu zachwyceni i wdzięczni. Dobrze, szanowni państwo, o głos poprosiła pani przewodnicząca Magdalena Pieczyńska.</w:t>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b/>
          <w:b/>
          <w:color w:val="000000"/>
          <w:sz w:val="22"/>
          <w:szCs w:val="22"/>
        </w:rPr>
      </w:pPr>
      <w:r>
        <w:rPr>
          <w:rFonts w:cs="Fira Sans" w:ascii="Fira Sans" w:hAnsi="Fira Sans"/>
          <w:b/>
          <w:color w:val="000000"/>
          <w:sz w:val="22"/>
          <w:szCs w:val="22"/>
        </w:rPr>
        <w:t>Magdalena Pieczy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panie przewodniczący, szanowni państwo, panie burmistrzu. Mam kilka pytań, właściwie wniosków od mieszkańców, zacznę od tego ostatniego bo w trakcie trwania sesji jeden z mieszkańców wysłał zdjęcie, materiał dotyczący wyglądu terenu zielonego pomiędzy ulicą Sprzymierzonych a budynkiem PKP. Prośba o interwencję w związku z nadchodzącym świętem zmarłych i przyjazdem rodzin osób odwiedzających groby w Gryfinie, żeby ten teren uporządkować, być może się uda, jest to plac budowy jeszcze więc w ramach projektu warto by było zadbać o wizerunek. W dalszym ciągu nie dostałam informacji odnośnie ulicy Jesiennej, była składana interpelacja w sprawie wyłożonego tam gruzu i stanu nawierzchni, jak również gryfińskiego budżetu obywatelskiego. Myślę, że to będzie dosyć istotna też informacja dla mieszkanek i mieszkańców zaangażowanych w działania, komenda powiatowa policji prowadzi postępowanie w tej sprawie i mnie m.in. jako wnioskodawczynię już na tę okoliczność przesłuchiwano w charakterze świadka czy świadkowej, jak ktoś woli. Pytanie dotyczące ostatnio pojawiającej się też informacji dotyczącej grantów dla mieszkańców grantów PGR. Zgłosiło się liczne grono zarówno rodziców, jaki i sołtysów z prośbą o pytanie, w jaki sposób była dystrybuowana ta informacja, bo nie dotarła ona do szerokiego grona zainteresowanych, a termin składania wniosków był dosyć krótki i bardzo ważna informacja w świetle pojawiających się komunikatów o zagrożonej inwestycji, jaką jest szczecińska kolej metropolitalna i to, że jest duże prawdopodobieństwo braku realizacji tej inwestycji, a już na pewno ukończenia jej w 2023 roku i rozliczenia, moje pytanie czy działanie i niekompetencja przedstawicieli SA Trakcja będzie miało przełożenie na realizowane przez gminę Gryfino inwestycje w ramach zintegrowanego centrum przesiadkowego. To Jest bardzo ważna inwestycja, mieszkańcy na bieżąco sygnalizują problemy z komunikacją, pociągi również mają liczne opóźnienia, a w związku z awarią mostu w Podjuchach też bardzo często jeżdżą przez Dąbie. Cieszę się, że jest pan wiceburmistrz Miler, być może odpowie na to pytanie od ręki. Dziękuj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o głos poprosił pan przewodniczący Maciej Puzik,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ciej Puzik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anie przewodniczący, panowie burmistrzowie, pani i panowie radni, 2 kwestie, 1 taka krótka, bo myślę, że pan przewodniczący będzie o tym pewnie mówił, jeżeli chodzi o obchody Święta Niepodległości chciałbym się tylko ewentualnie dowiedzieć czy część obchodów będzie na Placu Sybiraków bo informacja jaką dostałem do szkoły, to że będzie tylko w kościele o 12.00, więc ewentualnie czy będzie też dwuczęściowo czy będzie w tym roku wyjątkowo tylko jednoczęściowo. Natomiast druga rzecz, proszę państwa razem razem z panią Magdą spotkaliśmy się z przedstawicielami rady rodziców przy szkole muzycznej pierwszego stopnia w Gryfinie i zostaliśmy poproszeni przez panią przewodniczącą rady rodziców o przekazanie państwu dzisiaj na sesji pisma, które zostało złożone do pana burmistrza w tym tygodniu i również odczytanie tego pisma, tak tylko na wstępie powiem, że jest podpis pani przewodniczącej, ja pozwolę sobie czytać to pismo. W imieniu rodziców szkoły muzycznej pierwszego stopnia w Gryfinie prosimy o udzielenie informacji na temat etapu realizacji adaptacji budynku przy ulicy Targowej 16, który zgodnie z deklaracją pana burmistrza i po przyjęciu jednogłośnie przez radnych rady miejskiej uchwały nr XXVI/217/20 Rady Miejskiej w Gryfinie z dnia 5 listopada 2020 roku w sprawie wyrażenia zgody na odpłatne nabycie przez gminę Gryfino w drodze zakupu od osoby prawnej PGE Górnictwo i Energetyka Konwencjonalna SA z siedzibą w Bełchatowie prawa użytkowania wieczystego nieruchomości gruntowej zabudowanej oraz prawo użytkowania wieczystego nieruchomości gruntowej niezabudowanej położonej w obrębie ewidencyjnym nr 3 miasta Gryfino miało być przeznaczone na siedzibę szkoły muzycznej pierwszego stopnia w Gryfinie. W styczniu br. otrzymaliśmy pismo podpisane z pana upoważnienia przez zastępcę burmistrza pana Pawła Nikitińskiego, w którym informuje nas, że do czasu uchwalenia zmian studium nie ma prawnych możliwości wszczęcia procedury zmiany obowiązującego miejscowego planu zagospodarowania przestrzennego, a w konsekwencji nie ma możliwości rozpoczęcia procesu inwestycyjnego. Studium uwarunkowań i kierunków zagospodarowania przestrzennego miasta i gminy Gryfino zostało przyjęte uchwałą nr XL/314/21 Rady Miejskiej z dnia 26 sierpnia 2021 roku, więc w naszym rozumieniu nie mają żadnych przeszkód w realizacji planu adaptacji budynku przy ulicy Targowej 16. Od ostatniego spotkania pana burmistrza z przedstawicielami rady rodziców, nauczycieli i dyrektora szkoły we wrześniu 2020 roku mimo zapewnień pana burmistrza iż sprawą siedziby dla naszej szkoły zajmie się osobiście, a doraźnie poszuka rozwiązań mających na celu polepszenie warunków funkcjonowania szkoły nie wydarzyło się nic, co mogłoby warunki te polepszyć. W ostatnich dniach docierają do nas bardzo niepokojące informacje o tym, iż mimo braku przeszkód formalnych związanych z realizacją projektu adaptacji budynku przy ulicy Targowej 16 z przeznaczeniem na potrzeby naszej szkoły może on być przeznaczony nie dla szkoły muzycznej pierwszego stopnia w Gryfinie, a dla innych gryfińskich instytucji. W związku z tym prosimy o informację i odpowiedź na pytania, na jakim etapie realizacji tego zadania jest miasto i gmina Gryfino i jakie ewentualne przyczyny mogą uniemożliwić jego realizację? Od kiedy szkoła muzyczna będzie mogła funkcjonować w nowej samodzielnej siedzibie, jakie doraźne działania zostaną podjęte przez gminę, aby poprawić warunki funkcjonowania w bieżącym roku szkolnym? Z uwagi na wagę problemu i fakt, że zapewnienie samodzielnej siedziby szkoły muzycznej jest niezbędnym warunkiem jej prawidłowego rozwoju, informujemy, że w przypadku braku podjęcia pilnych i zdecydowanych działań władz miasta i gminy Gryfino w celu zapewnienia godziwych warunków dla funkcjonowania szkoły, następnym krokiem, jakim podejmiemy, będzie poinformowanie o sprawie i szukanie pomocy w Ministerstwie Kultury i Dziedzictwa Narodowego i Sportu, Ministerstwie Edukacji i Nauki oraz innych instytucji do tego powołanych. Z wyrazami szacunku rada rodziców szkoły muzycznej pierwszego stopnia w Gryfinie, przewodnicząca rady rodziców pani Agata Stróżyk.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odpowiadając panu przewodniczącemu na pierwszą część oczywiście odpowiedzi, ja oficjalnie nie wiem o jakichkolwiek uroczystościach, wszystkie informacje, które są przekazywane, są przesyłane państwu. Natomiast powiem uczciwie, że ja otrzymałem zaproszenie na uroczystości związane oprócz daty 11 listopada także na rocznicę osadnictwa, która miała się odbyć w zeszłym roku, jest jakby przełożona, to chyba bodajże jest związane z poświęceniem sztandaru oddziału Wspólnoty Polskiej i tutaj faktycznie w kościele na Górnym Tarasie i później w dalszej części gdzieś na zaproszeniu tak to jest, natomiast o innych tematach nie wiem. O głos poprosił pan burmistrz Paweł Nikitiński, prosz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Panie przewodniczący, chciałbym skorzystać z okazji i zapytać pana Macieja Puzika, jakie będą powiatowe obchody, bo też nic nie wiem na ten temat, bo jest też pracownikiem instytucji powiatowej, a nic o tym nie wiem, żeby były organizowane jakieś wydarzenia i czy coś w tym kierunku będzie i żeby był uprzejmy nam o tym powiedzieć, ja powiem o gminnych. Czas wymyślono po to, panie przewodniczący, żeby nie wszystko działo się naraz, gdyby pan zapytał u źródła, to może by pan wiedział. Pan powiedział, że ma pan wątpliwości, czy będą składane kwiaty, czy nie będą składane kwiaty na placu Sybiraków, program jest określony i zostanie podany do publicznej wiadomości w stosownym miejscu i czasie, także do pańskiej wiadomości, więc ja skorzystam z okazji, żeby pan poinformował nas wszystkich też, jakie będą powiatowe uroczystości, gdzie ewentualnie mamy wziąć w nich udział, czy u pana w jednostce, czy gdziekolwiek indziej, jakie będą elementy przygotowane przez jednostkę samorządu terytorialnego. Natomiast jeśli chodzi o pismo rady rodziców przy szkole muzycznej pierwszego stopnia w Gryfinie wyrażam tylko taką nadzieję, że państwo radni, którzy spotkali się z radą rodziców, merytorycznie poinformowali o tym, jak wygląda procedura, że rada rodziców otrzymała od państwa pełnię informacji o tym, że państwo nie popieraliście studium i nie wzięliście udziału w zaakceptowaniu tego dokumentu, byliście mu przeciwni i gdyby nie inni radni radni Rady Miejskiej w Gryfinie, te dalsze kroki w ogóle nie byłyby możliwe. Państwo personalne znaczy pani Pieczyńska i pan. Natomiast pozostali radni Rady Miejskiej w Gryfinie myślę, że w stosownym czasie będą podejmowali uchwały o przystąpieniu do zmian w planie miejscowym, specjalnie nie chcę się wypowiadać na temat ewentualnego wyniku, ale historia tej rady dowodzi, że można mieć wątpliwość czy taka uchwała zostanie podjęta, zwłaszcza, że będzie dotyczyła interesu szkoły muzycznej, tym niemniej taką próbę z pewnością warto będzie podjąć. Warunkiem koniecznym do tego, żeby wydatki w tej nieruchomości były legalne, o czym mówiliśmy na przestrzeni kolejnych miesięcy, sam występowałem z tej mównicy i mówiłem jak będzie się procedura układała, najpierw studium, państwo mówiliście ale czemu my w ogóle rozmawiamy o studium, o co tutaj chodzi, róbmy szkołę muzyczną. Nie da się. Państwo oboje akurat byliście przeciwni, pan Puzik co prawda był za, ale nie zgodził się ze swoim stanowiskiem i później był przeciw. Tak to historycznie wygląda. Teraz jesteśmy w etapie przygotowywania się do przyjęcia kolejnego dokumentu, którym będzie zmiana planu i tylko przyjęcie tego dokumentu, na co nigdy nie ma gwarancji, będzie czyniło otwartą furtkę do wydatków na cel, którym jest szkoła muzyczna. To jest rzecz oczywista, liczę na to, że państwo w szczegółach tak wyglądających poinformowaliście radę rodziców i że postępujecie wobec nich i wobec organu wykonawczego uczciwie. Jeśli przedstawiacie sprawę inaczej, a zakładam, że tak jest to wzywam też do takiej otwartości w rozmowie, uczciwości, byliśmy przeciwni studium, które było warunkiem koniecznym, teraz przynajmniej złóżcie deklarację, czy będziecie popierali ten plan miejscowy czy nie, wtedy jakby ambasadorem w tej sprawie można być w 100%. Natomiast do samej rady rodziców i do wszystkich środowisk szkoły muzycznej mogę powiedzieć tyle, że siedziba szkoły muzycznej, jej samodzielna siedziba jest przez gminę Gryfino traktowana bardzo poważnie i będziemy do tego zmierzali. Niestety nie wszystkie decyzje zależą od burmistrza. Część zależy od burmistrza, część nie. Z wielkim trudem udało się pierwszą przeszkodę pokonać, tą pierwszą przeszkodą była zmiana studium, jesteśmy po tej fazie, będziemy próbowali pokonywać następne. Natomiast danie w obliczu tego wszystkiego, co zdarzyło się w poprzednich miesiącach gwarancji, że proces legislacyjny, który jest podstawą do wykonania prac adaptacyjnych, zakończy się powodzeniem, organ wykonawczy dać nie może, bo pewności politycznej co do głosowania nigdy nie ma. A teraz dla mieszkańców gminy Gryfino informacja o tym, jak będą wyglądały obchody 11 listopada. O godzinie 11.11 rozpocznie się bieg niepodległości, o godzinie 11.30 będzie złożenie kwiatów na placu Sybiraków jak co roku, o godzinie 12 będzie msza święta, w czasie której odbędzie się też poświęcenie kopii obrazu Hołd Stanów Królowej. Korony Polski i sztandaru Wspólnoty Polskiej, o godzinie 14 odbędzie się akademia z udziałem osadników gryfińskich, którzy przyjechali do Gryfina, na ziemię gryfińską w latach 1945, 1946, 1947 i urodzili się w roku 1940 lub wcześniej. Ta oficjalna część naszych obchodów zakończy się koncertem o godzinie 19 w kościele, przygotowywanym z Biblioteką Publiczną w Gryfinie. To się znajduje już w tej chwili na oficjalnym plakacie, którego dystrybucja rozpoczyna się na terenie miasta, obchody więc będą bogate, ale będą miały też te stałe elementy. Podkreślę tylko, że o godzinie 11.30 odbędzie się krótka ceremonia złożenia kwiatów, nie będzie tej pełnej akademii, która miała miejsce w tym miejscu przez lata, ona się odbędzie w Wodniku razem z naszymi osadnikami.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mam listę mówców, panie burmistrzu, zanim przekażę głos, to ja sobie zdaję sprawę, że dyskusja rządzi się swoimi prawami, oczywiście jeżeli spojrzymy na parlament polski to ona jest bardzo gorąca, natomiast do tej pory staraliśmy się unikać jakiś takich ostrzejszych rzeczy i powiem panu prywatnie, swoje prywatne zdanie wyrażę, że chyba niepotrzebna była ta agresja, ten atak skierowany w stosunku do dwojga radnych, bo po pierwsze pan Maciej Puzik, który oprócz tego, że jest radnym jest dyrektorem szkoły powiatowej, nie jest organem wykonawczym powiatu, trudno od niego wymagać by organizował obchody, chyba, że takie zlecenie od swojego szefa dostanie, tak samo jak żaden dyrektor w gminie szkoły sam nie organizuje. Z tego co wiem, uroczystości gminne są współorganizowane, tutaj mocno działa Wspólnota Polska i gmina także chyba nie wiem, czy pan dyrektor radny Maciej Puzik jest w ogóle upoważniony do takich rzeczy. Natomiast z tego, co pamiętam, gdy było głosowane studium, gdy była dyskusja o szkole muzycznej, gdy były pytania rodziców, ja sobie nie przypominam, żeby ktokolwiek tych rodziców zapewniał, że szkoła muzyczna będzie zrealizowana wtedy, kiedy za studium zagłosuje pani radna Magdalena Pieczyńska, pan radny Maciej Puzik, ewentualnie jeszcze inni radni tylko było mówione, kiedy zostanie przyjęte studium i to studium zostało przyjęte, więc teraz te złośliwości są nie na miejscu, szczególnie, że część radnych mówiła wprost, punktowo przegłosujmy szkołę muzyczną, żeby nie być zakładnikiem innych decyzji w studium, tak wyglądała dyskusja. Natomiast teraz wyciąganie takich spraw trochę po prostu to było nieprzyjemne czy brzydkie, ale to tylko moje zdanie wyraziłem. Dobrze, szanowni państwo, w kolejności o głos poprosił pan przewodniczący Maciej Puzik, a później pan przewodniczący Piotr Romanicz. A to przepraszam, panie przewodniczący, pierwsza się zgłosiła pani przewodnicząca Magdalena Pieczyńska, nie zrozumiałem tego gestu, przepraszam.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gdalena Pieczy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anie przewodniczący, ja tak krótki ad vocem do wystąpienia pana wiceburmistrza, najlepszą obroną jest atak i niesłuszne posądzenie o to, czego się nie zrobiło. Spodziewałbym się po panu burmistrzu jednak merytorycznego wystąpienia, a temat szkoły muzycznej towarzyszy nam od wielu wielu miesięcy i wracanie po raz kolejny do tematu studium jest nie na miejscu i absolutnie nietrafione. Oczywiście każdy, kto chce się z nami spotkać i porozmawiać to robi i proszę następnym razem z góry nie zakładać, że zrobiliśmy coś przeciwko radzie miejskiej, samorządowi i powstaniu siedziby dla szkoły muzycznej w Gryfinie, a tak jeszcze na koniec to nie powiedział pan czy ta siedziba szkoły muzycznej będzie w PEC-u czy też nie,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Teraz przepraszam, ale pan przewodniczący Maciej Puzik.</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ciej Puzik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tak krótko, szkoda tylko, że pana burmistrza Pawła już nie ma z nami, panie burmistrzu mam nadzieję, że pan mnie słyszy, jest pan zawsze bardzo mile widziany u mnie w szkole, przy każdej okazji, uroczystości takie zaproszenie jest wysyłane również do urzędu miasta, był pan m.in. gościem uroczystości, w której odbyła się piękna gala nadania imienia Bohaterów Powstania Warszawskiego więc oczywiście, jeżeli ja będę w szkole organizował obchody z okazji dnia 11 listopada i sytuacja pandemiczna mi na to pozwoli, niech mi pan wierzy, że zaproszę pana na taką uroczystość, natomiast nie mam uprawnień do tego, żeby zapraszać pana na uroczystości, które organizuje inny organ tak naprawdę i powiat gryfiński. To tak na marginesie, więc nie wiem, skąd tak naprawdę ta złość. Ja naprawdę darzę pana dużą sympatią i chętnie jest pan mile widziany w murach mojej szkoły. Natomiast co do szkoły muzycznej ja tylko przypomnę bo też chyba to gdzieś uciekło, ja na tej sesji w styczniu, kiedy została podjęta po raz pierwszy uchwała przyjmująca studium była również uchwała mówiąca o przystąpieniu do zmiany planu miejscowego zagospodarowania przestrzennego dla tego terenu i tam nie było problemu z podjęciem tej uchwały, więc poddawanie w wątpliwość jak będzie teraz myślę, że jest nie na miejscu, bo rzecz jest chyba oczywista,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 głos w następnej kolejności poprosił pan przewodniczący Piotr Romanicz,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Korzystając z tego, że jest pan wiceburmistrz Tomasz Miler trzeci raz zapytam, jakie prace zostały w ostatnim miesiącu przeprowadzana zgodnie ze sprawozdaniem w zakresie budowy windy na ulicy Kolejowej i nie pytam o przebudowę ulicy Kolejowej.</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tak się dobrze składa, że pan burmistrz Tomasz Miler zgłosił się wcześniej do głosu,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akurat starałem się ustalić kilka spraw związanych z tą kwestią, o którą pyta pani radna Magdalena Pieczyńska, czyli szczecińska kolej metropolitalna, ale w sumie te rzeczy się wiążą. Zacznę mimo wszystko od ważniejszego elementu, czyli SKM-ka, bo jak wszyscy wiemy jest to wiadomość powszechnie uważana za ważną dla samorządów, ten projekt ma olbrzymie zagrożenie, to zagrożenie wynika z rozbieżności stanowisk pomiędzy wykonawcą a zamawiającym, czyli polskimi liniami kolejowymi. Chodzi oczywiście o budowę linii kolejowej, głównie ten odcinek na północ od Szczecina i rzeczywiście jest tutaj olbrzymie zagrożenie, które dla części samorządów może zobrazować się jaka stratA w budżecie. My jesteśmy w tej szczęśliwej sytuacji, że w tej głównej umowne naszych prac nie było I nie ma, tam ze strony Gryfina jest mały element biletomaty w Daleszewie, także my nie mamy dużego zagrożenia jeżeli chodzi o nasze finanse, choć oczywiście jako partner tego projektu, jako aktywny współuczestnik bardzo mocno martwimy się tym, że te kwestie rozbijające się dziś m.in. o dodatkowe wynagrodzenie za dodatkowe roboty geologiczne, ziemne itd. wstrzymuje cały proces, rzeczywiście może być tak, że jeżeli zakończą się przekroczeniem terminu to może być tutaj problem z dofinansowaniem, nie w naszym wymiarze, ponieważ tak jak wiecie, zarówno ta część centrum przesiadkowego, która jest już zrobiona, jak i ta, która jest wykonywana, czy ulica Kolejowa to jest inny mechanizm finansowania, czyli zintegrowane inwestycje terytorialne, nie ma tutaj zagrożenia, jeżeli chodzi terminy, oczywiście pracy z ulicą Kolejową jest bardzo dużo, tak jak się spodziewaliśmy, tam zinwentaryzowanej i nie zinwentaryzowanej, a teraz odkrytej infrastruktury, najczęściej w postaci kabli to jest po prostu nieprawdopodobna ilość, cały czas trwają ustalenia, teraz, kiedy już udało się to odkryć jak poszczególne wyzwania rozwiązać, takie spotkania organizowane są na bieżąco, takie spotkanie 3 listopada także będzie w Szczecinie w biurze inspektora nadzoru, ale 3 listopada odbędzie się również inne bardzo ważne spotkanie, zapewne będę w nim uczestniczył jako przedstawiciel komitetu sterującego, a mianowicie spotkanie w Urzędzie Miasta Szczecin, gdzie będziemy rozmawiali oficjalnie w towarzystwie parlamentarzystów po to, aby spróbować jakąś drogą wyjścia z tej trudnej sytuacji znaleźć. Jak zakończy się to spotkanie trudno powiedzieć, myślę, że po tym 3 listopada warto sięgnąć do relacji medialnej, zapewne będą one bogate i odpowiedzą nam wszystkim na pytania czy udało się zrobić kolejny krok do przodu. Jeżeli chodzi zaś o windę przy ulicy Kolejowej, to chciałbym zwrócić uwagę, że ona jest objęta inną umową, inny wykonawca przebudowuje drogę, a inna firma odpowiada za projekt windy, z tego, co ustalałem, nie miałem takiego sygnału z pana strony na komisji więc nie dopytałem teraz już bardziej szczegółow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 sprawozdaniu burmistrza jest taka informacj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Miler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est, rozumiem, taka umowa jest zawarta, ja wiem, że wykonawca prowadzi prace przygotowawcze, tam jest sporo rzeczy do zamówienia, by wmontować te urządzenia i myślę, że to determinuje ten akurat zakres inwestycji, nie jest takie proste, jak po prostu przebudowa drogi gdzie można zacząć natychmiast od prac ziemnych, tutaj nie ma sensu wykonywać szybu, jeżeli nie ma elementów, które należy tam zamontować. Wiemy, że prowadzimy ustalenia dotyczące chociażby monitoringu w tym obiekcie, także nie mam na dzisiaj żadnej wiedzy, że ta umowa jest zagrożona i wykonawca mógłby w jakiś sposób sprawić nam kłopot w tym zakresi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o głos poprosił pan przewodniczący Marek Sanecki. Czy pan burmistrz chce jeszcze dopowiedzieć w tej kwestii, tak? To trzymamy się listy, pan przewodniczący Marek Sanecki, a pana burmistrza zapisujemy.</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rek Sanec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Na wstępie chciałbym podtrzymać swoje pytanie, powtórzyć je, dlaczego nie ma wśród nas burmistrza Mieczysława Sawaryna? Ja ubolewam z tego powodu i bym chciał być poinformowany, dlaczego burmistrza nie ma. To jest pierwsza rzecz, druga rzecz jest taka, że dzisiaj już wiemy, że nie trzeba robić planu zagospodarowania przestrzennego, żeby wybudować 120 mieszkań. W związku z tym chciałbym zapytać jaki jest stan rozmów czy działań gminy Gryfino w zakresie nabycia budynku tego, w którym planowana powiedzmy że jest szkoła muzyczna. Bo mówimy tutaj o jakimś potencjalnym planie zagospodarowania przestrzennego, żeby zrobić szkołę w budynku, którego nie jesteśmy właścicielem. Proszę powiedzieć panie burmistrzu Tomaszu Miler co się pan tak dziwi, ja nie wiem, co się pan tak krzywi, ząb pana boli czy o co chodzi? Jak pan nie rozumie, to niech się pan chociaż nie krzywi. Powtórzę pytanie, czy gmina podjęła działania w celu takim, żeby nabyć budynek po PEC-u, żeby tam zrobić szkołę czy nie?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Panowie, panowie, panie radny proszę, szanowni państwo, słuchajmy, każdy ma prawo się pomylić, pan radny gdzieś przeoczył, że budynek z tego co pamiętam, już nabyliśmy, że nawet tam przystępowaliśmy chyba do uchwały o zmianie planu z tego, co pamiętam, ale każdy ma prawo się pomylić, tej pracy jest naprawdę sporo, także bez tutaj jakiejś agresji szanowni państwo. Proszę bardzo, o głos poprosił zastępca burmistrza miasta i gminy Gryfino pan burmistrz Paweł Nikitiński, proszę bardzo pani burmistrzu.</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anie Marku, żeby pan był już całkiem spokojny, to odpowiem panu tak.</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zepraszam, panie burmistrzu, ale nie słychać.</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aweł Nikitiński (Zastępca Burmistrza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Żeby pan Marek Sanecki był całkowicie spokojny, szanowny panie radny, tak, nabyliśmy tą nieruchomość co więcej protokolarnie ją przejęliśmy, wnosząc też określone oczekiwania do zbywającego. Jest to budynek należący do gminy Gryfino. Natomiast teraz zwrócę się wyłącznie do uczniów, rodziców i nauczycieli szkoły muzycznej, no nic na to szanowni państwo nie poradzę, że taki jest ciąg logiczny postępowania, że żeby przyjąć plan miejscowy należy przyjąć studium i nic na to nie poradzę, że jestem zmuszony mówić prawdę. Nie jest to wyraz ani żadnej agresji, ani złej woli, tylko doświadczenia życiowego, że jest to obarczone ryzykiem politycznym nieprzyjęcia takiej uchwały, do momentu, kiedy nie zostanie podjęta uchwała o zmianie studium, które mogłoby pozwolić na realizowanie tam takiej funkcji, to nic kompletnie w tej sprawie się nie będzie mogło zmienić. To jest konkretny komunikat. Natomiast za zaproszenie do szkoły na ulicy Łużyckiej bardzo dziękuję, za wszystkie deklaracje, które padały tutaj w stosunku do mojej osoby serdecznie dziękuję, deklaracji ci u nas dostatek, ale i te przyjmuję jako znak dobrej wróżby na rozwiązanie wielu gryfińskich problemów.</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 głos poprosiła pani przewodnicząca Elżbieta Kasprzyk, proszę bardzo pani przewodnicząca.</w:t>
      </w:r>
    </w:p>
    <w:p>
      <w:pPr>
        <w:pStyle w:val="Heading4"/>
        <w:spacing w:before="0" w:after="0"/>
        <w:jc w:val="both"/>
        <w:rPr>
          <w:rFonts w:ascii="Fira Sans" w:hAnsi="Fira Sans" w:cs="Fira Sans"/>
          <w:sz w:val="22"/>
          <w:szCs w:val="22"/>
        </w:rPr>
      </w:pPr>
      <w:r>
        <w:rPr>
          <w:rFonts w:cs="Fira Sans" w:ascii="Fira Sans" w:hAnsi="Fira Sans"/>
          <w:color w:val="000000"/>
          <w:sz w:val="22"/>
          <w:szCs w:val="22"/>
        </w:rPr>
        <w:t>Elżbieta Kasprzyk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Ja tak bardzo krótko, bo uważam, że wymaga to też skomentowania, temat szkoły muzycznej, szanowni państwo, nikt tak jak Paweł Nikitiński nie zabiegał o to, aby szkoła muzyczna powstała. Pamiętam ten cały proces, wcale nie było łatwo. Nikt tak jak Paweł Nikitiński nie czyni starań o to, aby szkoła uzyskała miejsce, obiekt, w którym będzie mogła funkcjonować. To w dużej mierze właśnie od nas, od rady miejskiej zależy jak proces się toczy, niełączenie tego z opóźnieniami związanymi z przyjęciem studium jest nie w porządku. Bo to czy zakończenie studium dla całej gminy, czy próba zmiany studium dla jakiegoś tam określonego obrębu w gminie Gryfino miałaby się toczyć, pewnie toczyłoby się to jeszcze dłużej, jeszcze w którymś momencie uznalibyśmy, że tego studium to nie przejmujemy, ale możemy zrobić studium dla tego konkretnego obwodu czy obrębu w gminie Gryfino. Procedury czy to dotyczące dużej części gminy czy całej gminy czy części gminy są tożsame i trwają długo, więc teraz jakby taka nagła aktywność w kontekście tego, kiedy szkoła no jest po prostu nieuczciwe, długo przyjmowaliśmy studium, dzięki Bogu udało się to, mamy to studium, mam nadzieję, że też w końcu dojdzie do zmiany planu i że w końcu obiekt powstanie i jeszcze raz chcę powiedzieć, tu nikt bardziej w gminie Gryfino niż Paweł Nikitiński nie zasługuje na to, że ta szkoła muzyczna jest w Gryfinie i że mam nadzieję kiedyś będzie też obiekt, w którym ta szkoła będzie mogła w godnych warunkach toczyć naukę,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o głos poprosiła pani przewodnicząca Małgorzata Wisińska,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Małgorzata Wisińska (Radna)</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zysłuchuję się dyskusji i powiem to, co że tak powiem, leży też mi na sercu, jeżeli chodzi o studium, studium samorządy zazwyczaj jeżeli się spieszą zmieniają punktowo, nie zmieniają całego studium, które np. dla mnie wcale nie jest takim studiom wymarzonym dla wszystkich mieszkańców stąd mamy na niego skargi, to raz. Dwa, mówimy o budynku, fakt, jest to budynek zakupiony, zakupiony jest za znacznie większe pieniądze niż miał być nam przekazany, o czym też się nie pamięta, ale szkoła muzyczna miała być także w budynku policji, który do tej pory stoi, rozpada się i właściwie gmina nie ma pomysłu, co z tym budynkiem zrobić. Następna sprawa, tutaj pan burmistrz wskazał jako winowajców braku szkoły muzycznej 2 radnych, ja na jednej komisji dowiedziałam się, że mnie jest stać na to, chociaż innych stać nie jest, co też było przyczynkiem do mojej osoby, czego bardzo sobie nie życzę i czego bardzo nie lubię. I jeszcze jedno, mówimy tutaj o Święcie Niepodległości, fakt, święto jest piękne, ale ja przed świętem zmarłych zaprosiłbym pana burmistrza Milera, żeby przyszedł i zobaczył, jak wyglądają rynny nad wejściem na cmentarz plus nad budynkiem kwiaciarni, tam od 2 lat rosną drzewa,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następnie o głos poprosił pan przewodniczący Andrzej Urbański,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ndrzej Urba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jak państwo wiecie jestem przeciwnikiem wszelkich dyskusji politycznych na określone tematy i myślę, że chyba wzajemnie się nie słyszymy co tutaj na tej sesji mówimy, szczególnie w przedmiocie szkoły muzycznej. Przecież nie szkoła muzyczna i nie tbs był powodem zahamowań w uchwalaniu studium, nie inne kwestie z tym związane, znaczy Inne kwestie dotyczyły tego, że studium było opóźniane w tym czy w innym zakresie. Obarczanie kogoś odpowiedzialnością za to, że nie ma szkoły muzycznej, że niby nie było tbs-u jest po prostu nieuprawnionym takim mówieniem, natomiast w czym jest rzecz? Mamy studium, nie mówmy o tym czy miejscowy plan będzie obarczony decyzją polityczną czy nie, najpierw ten projekt przedstawmy, a sądzę, że z tych wypowiedzi wcześniejszych mówiących o punktowych studiach itd. jasno wynikała deklaracja odnośnie tego, czy jesteśmy za szkołą muzyczną, czy nie jesteśmy za szkołą muzyczną, a tym samym czy jesteśmy za zmianą miejscowego planu czy nie. Oczekujemy naprawdę pilnie na projekt uchwały w sprawie miejscowego planu zagospodarowania przestrzennego dla terenu, w którym ma być zlokalizowana szkoła muzyczna.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czy ktoś z państwa chciałby jeszcze zabrać głos? Nie widzę szanowni państwo, to jeszcze garść krótkich informacji. Mówiliśmy o oświadczeniach majątkowych radnych, więc jestem też zobowiązany przedstawić państwu takie pismo do wiadomości rady miejskiej, Gryfino dnia 1 października 2021 roku Rada Miejska w Gryfinie, w związku z realizacją nałożonego na burmistrza obowiązku analizy oświadczeń majątkowych składanych przez osoby do tego zobowiązane przepisami ustawy z dnia 8 marca 1990 roku o samorządzie gminnym Dz.U. z 2021 roku poz. 1372 niniejszym składam informację z przeprowadzonej analizy danych zawartych w oświadczeniach majątkowych osób zobowiązanych do złożenia takiego świadczenia w 2021 roku. Oświadczenia majątkowe złożyły wszystkie osoby zobligowane wyżej wymienioną ustawę, a mianowicie: zastępca burmistrza 2 osoby, sekretarz 1 osoba, skarbnik 1 osoba, kierownicy jednostek organizacyjnych gminy 20 osób, osoby zarządzające gminną osobą prawną 7 osób, osoby wydające decyzje administracyjne w imieniu burmistrza 13 osób. Wszystkie oświadczenia roczne zostały złożone w wyznaczonych przez przepisy terminach, to jest do dnia 30 kwietnia 2021 roku. Oświadczenia składane po objęciu stanowisk przez prezesa Przedsiębiorstwa Usług Komunalnych i nowego członka zarządu Przedsiębiorstwa Usług Komunalnych zostały złożone w ustawowym terminie 30 dni, w przypadku oświadczeń końcowych składanych przez byłych pracowników zostały one przedłożone w dniu ostatecznego rozliczenia się z pracodawcą. Po przeprowadzeniu analizy zawartych w nich informacji na podstawie art. 24 h ust. 6 u.s.g. oświadczenia wraz z zeznaniami PIT zostały przekazane do urzędów skarbowych właściwych ze względu na miejsce zamieszkania. Do dnia sporządzenia niniejszego pisma nie otrzymano z urzędów skarbowych informacji wskazujących na nieprawidłowości w treści złożonych oświadczeń. Z poważaniem pełnomocnik do spraw ochrony informacji niejawnych i podpis. Szanowni państwo, z drobnych informacji to tyle, jeszcze oczywiście należy się państwu bardzo ważna informacja, że następna sesja jest planowana w ostatni czwartek listopada to jest 25 listopada 2021 roku o godzinie 10.00, jak mamy w zwyczaju przyjęte. Natomiast tryb obradowania, jaki będzie przyjęty, będzie ustalony do tego czasu i będzie oczywiście warunkowany sytuacją epidemiologiczną, nadmienię, że także teraz, szanowni państwo, pojawiły się takie wątpliwości, pytania i złożyłem zapytanie do przewodniczących klubów czy dzisiejsza sesja nie jest już wskazana, na ten moment stwierdziliśmy, że jeszcze może się odbywać w trybie stacjonarnym. Natomiast jeżeli sytuacja nas do tego zmusi, to sesja będzie zwołana w trybie zdalnym tak, żeby państwo mieli taką świadomość. Zapytam jeszcze, czy ktoś z państwa chciałby zabrać głos? Nie widzę szanowni państwo, zanim zakończę to muszę powiedzieć, że i tak nam nieźle poszło, także dziękuję państwu i osobiście gratuluję, zamykam XLII sesję rady miejskiej, przypominamy o konieczności wpisywania się na listę obecności na koniec posiedzenia. Dziękuję serdecznie, do widzenia.</w:t>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3"/>
        <w:rPr>
          <w:rFonts w:ascii="Fira Sans" w:hAnsi="Fira Sans" w:cs="Fira Sans"/>
          <w:sz w:val="22"/>
          <w:szCs w:val="22"/>
        </w:rPr>
      </w:pPr>
      <w:r>
        <w:rPr>
          <w:rFonts w:cs="Fira Sans" w:ascii="Fira Sans" w:hAnsi="Fira Sans"/>
          <w:sz w:val="22"/>
          <w:szCs w:val="22"/>
        </w:rPr>
        <w:t xml:space="preserve">W związku z wyczerpaniem porządku obrad </w:t>
      </w:r>
      <w:r>
        <w:rPr>
          <w:rFonts w:cs="Fira Sans" w:ascii="Fira Sans" w:hAnsi="Fira Sans"/>
          <w:bCs/>
          <w:sz w:val="22"/>
          <w:szCs w:val="22"/>
        </w:rPr>
        <w:t>Przewodniczący Rady Miejskiej Rafał Guga</w:t>
      </w:r>
      <w:r>
        <w:rPr>
          <w:rFonts w:cs="Fira Sans" w:ascii="Fira Sans" w:hAnsi="Fira Sans"/>
          <w:sz w:val="22"/>
          <w:szCs w:val="22"/>
        </w:rPr>
        <w:t xml:space="preserve"> zamknął obrady XLII sesji Rady Miejskiej w Gryfinie.</w:t>
      </w:r>
    </w:p>
    <w:p>
      <w:pPr>
        <w:pStyle w:val="Normal"/>
        <w:numPr>
          <w:ilvl w:val="0"/>
          <w:numId w:val="0"/>
        </w:numPr>
        <w:jc w:val="both"/>
        <w:outlineLvl w:val="3"/>
        <w:rPr>
          <w:rFonts w:ascii="Fira Sans" w:hAnsi="Fira Sans" w:cs="Fira Sans"/>
          <w:sz w:val="22"/>
          <w:szCs w:val="22"/>
        </w:rPr>
      </w:pPr>
      <w:r>
        <w:rPr>
          <w:rFonts w:cs="Fira Sans" w:ascii="Fira Sans" w:hAnsi="Fira Sans"/>
          <w:sz w:val="22"/>
          <w:szCs w:val="22"/>
        </w:rPr>
        <w:t>Na tym protokół zakończono.</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 xml:space="preserve">Integralną część protokołu stanowią załączniki: </w:t>
      </w:r>
    </w:p>
    <w:p>
      <w:pPr>
        <w:pStyle w:val="Normal"/>
        <w:rPr>
          <w:rFonts w:ascii="Fira Sans" w:hAnsi="Fira Sans" w:cs="Fira Sans"/>
          <w:sz w:val="22"/>
          <w:szCs w:val="22"/>
        </w:rPr>
      </w:pPr>
      <w:r>
        <w:rPr>
          <w:rFonts w:cs="Fira Sans" w:ascii="Fira Sans" w:hAnsi="Fira Sans"/>
          <w:sz w:val="22"/>
          <w:szCs w:val="22"/>
        </w:rPr>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Listy obecności radnych –</w:t>
      </w:r>
      <w:r>
        <w:rPr>
          <w:rFonts w:cs="Fira Sans" w:ascii="Fira Sans" w:hAnsi="Fira Sans"/>
          <w:b/>
          <w:sz w:val="22"/>
          <w:szCs w:val="22"/>
        </w:rPr>
        <w:t xml:space="preserve"> załączniki nr 1-2 </w:t>
      </w:r>
    </w:p>
    <w:p>
      <w:pPr>
        <w:pStyle w:val="Normal"/>
        <w:numPr>
          <w:ilvl w:val="0"/>
          <w:numId w:val="2"/>
        </w:numPr>
        <w:jc w:val="both"/>
        <w:outlineLvl w:val="0"/>
        <w:rPr/>
      </w:pPr>
      <w:r>
        <w:rPr>
          <w:rFonts w:cs="Fira Sans" w:ascii="Fira Sans" w:hAnsi="Fira Sans"/>
          <w:sz w:val="22"/>
          <w:szCs w:val="22"/>
        </w:rPr>
        <w:t>Lista obecności sołtysów –</w:t>
      </w:r>
      <w:r>
        <w:rPr>
          <w:rFonts w:cs="Fira Sans" w:ascii="Fira Sans" w:hAnsi="Fira Sans"/>
          <w:b/>
          <w:sz w:val="22"/>
          <w:szCs w:val="22"/>
        </w:rPr>
        <w:t xml:space="preserve"> załącznik nr 3</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Lista obecności zaproszonych gości –</w:t>
      </w:r>
      <w:r>
        <w:rPr>
          <w:rFonts w:cs="Fira Sans" w:ascii="Fira Sans" w:hAnsi="Fira Sans"/>
          <w:b/>
          <w:sz w:val="22"/>
          <w:szCs w:val="22"/>
        </w:rPr>
        <w:t xml:space="preserve"> załącznik nr 4</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Porządek obrad sesji – </w:t>
      </w:r>
      <w:r>
        <w:rPr>
          <w:rFonts w:cs="Fira Sans" w:ascii="Fira Sans" w:hAnsi="Fira Sans"/>
          <w:b/>
          <w:sz w:val="22"/>
          <w:szCs w:val="22"/>
        </w:rPr>
        <w:t>załącznik nr 5</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Imienny wykaz głosowań radnych za przyjęciem protokołu z XXXVII sesji -</w:t>
      </w:r>
      <w:r>
        <w:rPr>
          <w:rFonts w:cs="Fira Sans" w:ascii="Fira Sans" w:hAnsi="Fira Sans"/>
          <w:b/>
          <w:sz w:val="22"/>
          <w:szCs w:val="22"/>
        </w:rPr>
        <w:t xml:space="preserve"> załącznik nr 6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nterpelacje-zapytania radnych –</w:t>
      </w:r>
      <w:r>
        <w:rPr>
          <w:rFonts w:cs="Arial" w:ascii="Fira Sans" w:hAnsi="Fira Sans"/>
          <w:b/>
          <w:sz w:val="22"/>
          <w:szCs w:val="22"/>
        </w:rPr>
        <w:t xml:space="preserve"> załącznik nr 7</w:t>
      </w:r>
    </w:p>
    <w:p>
      <w:pPr>
        <w:pStyle w:val="Normal"/>
        <w:numPr>
          <w:ilvl w:val="0"/>
          <w:numId w:val="2"/>
        </w:numPr>
        <w:jc w:val="both"/>
        <w:outlineLvl w:val="0"/>
        <w:rPr/>
      </w:pPr>
      <w:r>
        <w:rPr>
          <w:rFonts w:cs="Fira Sans" w:ascii="Fira Sans" w:hAnsi="Fira Sans"/>
          <w:sz w:val="22"/>
          <w:szCs w:val="22"/>
        </w:rPr>
        <w:t xml:space="preserve">Stanowiska komisji rady - </w:t>
      </w:r>
      <w:r>
        <w:rPr>
          <w:rFonts w:cs="Fira Sans" w:ascii="Fira Sans" w:hAnsi="Fira Sans"/>
          <w:b/>
          <w:sz w:val="22"/>
          <w:szCs w:val="22"/>
        </w:rPr>
        <w:t>załącznik nr 8</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w:t>
      </w:r>
      <w:r>
        <w:rPr>
          <w:rFonts w:cs="Fira Sans" w:ascii="Fira Sans" w:hAnsi="Fira Sans"/>
          <w:color w:val="000000"/>
          <w:sz w:val="22"/>
          <w:szCs w:val="22"/>
        </w:rPr>
        <w:t xml:space="preserve"> przyjęciem projektu uchwały w sprawie </w:t>
      </w:r>
      <w:r>
        <w:rPr>
          <w:rFonts w:cs="Fira Sans" w:ascii="Fira Sans" w:hAnsi="Fira Sans"/>
          <w:sz w:val="22"/>
          <w:szCs w:val="22"/>
        </w:rPr>
        <w:t xml:space="preserve">ustanowienia powierzchniowego pomnika przyrody "Krzywy Las" </w:t>
      </w:r>
      <w:r>
        <w:rPr>
          <w:rFonts w:cs="Arial" w:ascii="Fira Sans" w:hAnsi="Fira Sans"/>
          <w:sz w:val="22"/>
          <w:szCs w:val="22"/>
        </w:rPr>
        <w:t xml:space="preserve">- </w:t>
      </w:r>
      <w:r>
        <w:rPr>
          <w:rFonts w:cs="Arial" w:ascii="Fira Sans" w:hAnsi="Fira Sans"/>
          <w:b/>
          <w:sz w:val="22"/>
          <w:szCs w:val="22"/>
        </w:rPr>
        <w:t xml:space="preserve">załącznik nr 9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LII/328/21 - </w:t>
      </w:r>
      <w:r>
        <w:rPr>
          <w:rFonts w:cs="Arial" w:ascii="Fira Sans" w:hAnsi="Fira Sans"/>
          <w:b/>
          <w:sz w:val="22"/>
          <w:szCs w:val="22"/>
        </w:rPr>
        <w:t>załącznik nr 10.</w:t>
      </w:r>
    </w:p>
    <w:p>
      <w:pPr>
        <w:pStyle w:val="Normal"/>
        <w:numPr>
          <w:ilvl w:val="0"/>
          <w:numId w:val="2"/>
        </w:numPr>
        <w:jc w:val="both"/>
        <w:outlineLvl w:val="0"/>
        <w:rPr>
          <w:rFonts w:ascii="Fira Sans" w:hAnsi="Fira Sans" w:cs="Fira Sans"/>
          <w:b/>
          <w:b/>
          <w:color w:val="FF0000"/>
          <w:sz w:val="22"/>
          <w:szCs w:val="22"/>
        </w:rPr>
      </w:pPr>
      <w:r>
        <w:rPr>
          <w:rFonts w:cs="Arial" w:ascii="Fira Sans" w:hAnsi="Fira Sans"/>
          <w:sz w:val="22"/>
          <w:szCs w:val="22"/>
        </w:rPr>
        <w:t>Imienny wykaz głosowań radnych za</w:t>
      </w:r>
      <w:r>
        <w:rPr>
          <w:rFonts w:cs="Fira Sans" w:ascii="Fira Sans" w:hAnsi="Fira Sans"/>
          <w:color w:val="000000"/>
          <w:sz w:val="22"/>
          <w:szCs w:val="22"/>
        </w:rPr>
        <w:t xml:space="preserve"> przyjęciem projektu uchwały w sprawie zmiany uchwały nr XXVI/221/20 Rady Miejskiej w Gryfinie z dnia 5 listopada 2020 roku w sprawie "Regulaminu utrzymania czystości i porządku na terenie Gminy Gryfino" – </w:t>
      </w:r>
      <w:r>
        <w:rPr>
          <w:rFonts w:cs="Fira Sans" w:ascii="Fira Sans" w:hAnsi="Fira Sans"/>
          <w:b/>
          <w:color w:val="000000"/>
          <w:sz w:val="22"/>
          <w:szCs w:val="22"/>
        </w:rPr>
        <w:t>załącznik nr 11</w:t>
      </w:r>
    </w:p>
    <w:p>
      <w:pPr>
        <w:pStyle w:val="Normal"/>
        <w:numPr>
          <w:ilvl w:val="0"/>
          <w:numId w:val="2"/>
        </w:numPr>
        <w:jc w:val="both"/>
        <w:outlineLvl w:val="0"/>
        <w:rPr>
          <w:rFonts w:ascii="Fira Sans" w:hAnsi="Fira Sans" w:cs="Fira Sans"/>
          <w:b/>
          <w:b/>
          <w:color w:val="FF0000"/>
          <w:sz w:val="22"/>
          <w:szCs w:val="22"/>
        </w:rPr>
      </w:pPr>
      <w:r>
        <w:rPr>
          <w:rFonts w:cs="Arial" w:ascii="Fira Sans" w:hAnsi="Fira Sans"/>
          <w:sz w:val="22"/>
          <w:szCs w:val="22"/>
        </w:rPr>
        <w:t xml:space="preserve">UCHWAŁA NR XLII/329/21 - </w:t>
      </w:r>
      <w:r>
        <w:rPr>
          <w:rFonts w:cs="Arial" w:ascii="Fira Sans" w:hAnsi="Fira Sans"/>
          <w:b/>
          <w:sz w:val="22"/>
          <w:szCs w:val="22"/>
        </w:rPr>
        <w:t>załącznik nr 12.</w:t>
      </w:r>
    </w:p>
    <w:p>
      <w:pPr>
        <w:pStyle w:val="Normal"/>
        <w:numPr>
          <w:ilvl w:val="0"/>
          <w:numId w:val="2"/>
        </w:numPr>
        <w:jc w:val="both"/>
        <w:outlineLvl w:val="0"/>
        <w:rPr>
          <w:rFonts w:ascii="Fira Sans" w:hAnsi="Fira Sans" w:cs="Fira Sans"/>
          <w:b/>
          <w:b/>
          <w:color w:val="FF0000"/>
          <w:sz w:val="22"/>
          <w:szCs w:val="22"/>
        </w:rPr>
      </w:pPr>
      <w:r>
        <w:rPr>
          <w:rFonts w:cs="Arial" w:ascii="Fira Sans" w:hAnsi="Fira Sans"/>
          <w:sz w:val="22"/>
          <w:szCs w:val="22"/>
        </w:rPr>
        <w:t xml:space="preserve">Opinia PPIS w Gryfinie do projektu uchwały – </w:t>
      </w:r>
      <w:r>
        <w:rPr>
          <w:rFonts w:cs="Arial" w:ascii="Fira Sans" w:hAnsi="Fira Sans"/>
          <w:b/>
          <w:sz w:val="22"/>
          <w:szCs w:val="22"/>
        </w:rPr>
        <w:t>załącznik nr 13</w:t>
      </w:r>
      <w:r>
        <w:rPr>
          <w:rFonts w:cs="Arial" w:ascii="Fira Sans" w:hAnsi="Fira Sans"/>
          <w:sz w:val="22"/>
          <w:szCs w:val="22"/>
        </w:rPr>
        <w:t>.</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 przyjęciem</w:t>
      </w:r>
      <w:r>
        <w:rPr>
          <w:rFonts w:cs="Arial" w:ascii="Fira Sans" w:hAnsi="Fira Sans"/>
          <w:b/>
          <w:sz w:val="22"/>
          <w:szCs w:val="22"/>
        </w:rPr>
        <w:t xml:space="preserve"> </w:t>
      </w:r>
      <w:r>
        <w:rPr>
          <w:rFonts w:cs="Fira Sans" w:ascii="Fira Sans" w:hAnsi="Fira Sans"/>
          <w:sz w:val="22"/>
          <w:szCs w:val="22"/>
        </w:rPr>
        <w:t>projektu uchwały w sprawie</w:t>
      </w:r>
      <w:r>
        <w:rPr>
          <w:rFonts w:cs="Arial" w:ascii="Fira Sans" w:hAnsi="Fira Sans"/>
          <w:b/>
          <w:sz w:val="22"/>
          <w:szCs w:val="22"/>
          <w:u w:val="single"/>
        </w:rPr>
        <w:t xml:space="preserve"> </w:t>
      </w:r>
      <w:r>
        <w:rPr>
          <w:rFonts w:cs="Arial" w:ascii="Fira Sans" w:hAnsi="Fira Sans"/>
          <w:sz w:val="22"/>
          <w:szCs w:val="22"/>
        </w:rPr>
        <w:t xml:space="preserve">rozpatrzenia skargi na działanie Dyrektora Ośrodka Sportu i Rekreacji w Gryfinie oraz na przewlekłość postępowania – </w:t>
      </w:r>
      <w:r>
        <w:rPr>
          <w:rFonts w:cs="Arial" w:ascii="Fira Sans" w:hAnsi="Fira Sans"/>
          <w:b/>
          <w:sz w:val="22"/>
          <w:szCs w:val="22"/>
        </w:rPr>
        <w:t>załącznik nr 14</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LII/330/21 - </w:t>
      </w:r>
      <w:r>
        <w:rPr>
          <w:rFonts w:cs="Arial" w:ascii="Fira Sans" w:hAnsi="Fira Sans"/>
          <w:b/>
          <w:sz w:val="22"/>
          <w:szCs w:val="22"/>
        </w:rPr>
        <w:t>załącznik nr 15</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Skarga pana A. Wężowskiego stanowi </w:t>
      </w:r>
      <w:r>
        <w:rPr>
          <w:rFonts w:cs="Arial" w:ascii="Fira Sans" w:hAnsi="Fira Sans"/>
          <w:b/>
          <w:sz w:val="22"/>
          <w:szCs w:val="22"/>
        </w:rPr>
        <w:t>załącznik nr 16</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 przyjęciem</w:t>
      </w:r>
      <w:r>
        <w:rPr>
          <w:rFonts w:cs="Arial" w:ascii="Fira Sans" w:hAnsi="Fira Sans"/>
          <w:b/>
          <w:sz w:val="22"/>
          <w:szCs w:val="22"/>
        </w:rPr>
        <w:t xml:space="preserve"> </w:t>
      </w:r>
      <w:r>
        <w:rPr>
          <w:rFonts w:cs="Fira Sans" w:ascii="Fira Sans" w:hAnsi="Fira Sans"/>
          <w:sz w:val="22"/>
          <w:szCs w:val="22"/>
        </w:rPr>
        <w:t xml:space="preserve">projektu uchwały w sprawie </w:t>
      </w:r>
      <w:r>
        <w:rPr>
          <w:rFonts w:cs="Fira Sans" w:ascii="Fira Sans" w:hAnsi="Fira Sans"/>
          <w:color w:val="000000"/>
          <w:sz w:val="22"/>
          <w:szCs w:val="22"/>
        </w:rPr>
        <w:t xml:space="preserve">ustalenia lokalizacji inwestycji mieszkaniowej w Gryfinie przy ulicy Jana Pawła II – </w:t>
      </w:r>
      <w:r>
        <w:rPr>
          <w:rFonts w:cs="Fira Sans" w:ascii="Fira Sans" w:hAnsi="Fira Sans"/>
          <w:b/>
          <w:color w:val="000000"/>
          <w:sz w:val="22"/>
          <w:szCs w:val="22"/>
        </w:rPr>
        <w:t>załącznik nr 17</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LII/331/21 - </w:t>
      </w:r>
      <w:r>
        <w:rPr>
          <w:rFonts w:cs="Arial" w:ascii="Fira Sans" w:hAnsi="Fira Sans"/>
          <w:b/>
          <w:sz w:val="22"/>
          <w:szCs w:val="22"/>
        </w:rPr>
        <w:t>załącznik nr 18</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Pismo mieszkańców - </w:t>
      </w:r>
      <w:r>
        <w:rPr>
          <w:rFonts w:cs="Fira Sans" w:ascii="Fira Sans" w:hAnsi="Fira Sans"/>
          <w:b/>
          <w:sz w:val="22"/>
          <w:szCs w:val="22"/>
        </w:rPr>
        <w:t>załącznik nr 19</w:t>
      </w:r>
      <w:r>
        <w:rPr>
          <w:rFonts w:cs="Fira Sans" w:ascii="Fira Sans" w:hAnsi="Fira Sans"/>
          <w:sz w:val="22"/>
          <w:szCs w:val="22"/>
        </w:rPr>
        <w:t xml:space="preserve"> </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Imienny wykaz głosowań radnych za przyjęciem</w:t>
      </w:r>
      <w:r>
        <w:rPr>
          <w:rFonts w:cs="Arial" w:ascii="Fira Sans" w:hAnsi="Fira Sans"/>
          <w:b/>
          <w:sz w:val="22"/>
          <w:szCs w:val="22"/>
        </w:rPr>
        <w:t xml:space="preserve"> </w:t>
      </w:r>
      <w:r>
        <w:rPr>
          <w:rFonts w:cs="Fira Sans" w:ascii="Fira Sans" w:hAnsi="Fira Sans"/>
          <w:sz w:val="22"/>
          <w:szCs w:val="22"/>
        </w:rPr>
        <w:t xml:space="preserve">projektu uchwały w sprawie </w:t>
      </w:r>
      <w:r>
        <w:rPr>
          <w:rFonts w:cs="Fira Sans" w:ascii="Fira Sans" w:hAnsi="Fira Sans"/>
          <w:color w:val="000000"/>
          <w:sz w:val="22"/>
          <w:szCs w:val="22"/>
        </w:rPr>
        <w:t xml:space="preserve">zmiany budżetu Gminy Gryfino na 2021 rok – </w:t>
      </w:r>
      <w:r>
        <w:rPr>
          <w:rFonts w:cs="Fira Sans" w:ascii="Fira Sans" w:hAnsi="Fira Sans"/>
          <w:b/>
          <w:color w:val="000000"/>
          <w:sz w:val="22"/>
          <w:szCs w:val="22"/>
        </w:rPr>
        <w:t>załącznik nr 20</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Autopoprawka do projektu uchwały</w:t>
      </w:r>
      <w:r>
        <w:rPr>
          <w:rFonts w:cs="Fira Sans" w:ascii="Fira Sans" w:hAnsi="Fira Sans"/>
          <w:color w:val="FF0000"/>
          <w:sz w:val="22"/>
          <w:szCs w:val="22"/>
        </w:rPr>
        <w:t xml:space="preserve"> </w:t>
      </w:r>
      <w:r>
        <w:rPr>
          <w:rFonts w:cs="Fira Sans" w:ascii="Fira Sans" w:hAnsi="Fira Sans"/>
          <w:sz w:val="22"/>
          <w:szCs w:val="22"/>
        </w:rPr>
        <w:t>w sprawie zmiany budżetu Gminy Gryfino na 2021</w:t>
      </w:r>
      <w:r>
        <w:rPr>
          <w:rFonts w:cs="Fira Sans" w:ascii="Fira Sans" w:hAnsi="Fira Sans"/>
          <w:color w:val="FF0000"/>
          <w:sz w:val="22"/>
          <w:szCs w:val="22"/>
        </w:rPr>
        <w:t xml:space="preserve"> </w:t>
      </w:r>
      <w:r>
        <w:rPr>
          <w:rFonts w:cs="Arial" w:ascii="Fira Sans" w:hAnsi="Fira Sans"/>
          <w:sz w:val="22"/>
          <w:szCs w:val="22"/>
        </w:rPr>
        <w:t xml:space="preserve">  stanowi </w:t>
      </w:r>
      <w:r>
        <w:rPr>
          <w:rFonts w:cs="Arial" w:ascii="Fira Sans" w:hAnsi="Fira Sans"/>
          <w:b/>
          <w:sz w:val="22"/>
          <w:szCs w:val="22"/>
        </w:rPr>
        <w:t>załącznik nr 21.</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UCHWAŁA NR XLII/332/21 stanowi </w:t>
      </w:r>
      <w:r>
        <w:rPr>
          <w:rFonts w:cs="Arial" w:ascii="Fira Sans" w:hAnsi="Fira Sans"/>
          <w:b/>
          <w:sz w:val="22"/>
          <w:szCs w:val="22"/>
        </w:rPr>
        <w:t>załącznik nr 22.</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Informacja Przewodniczącego Rady z analizy oświadczeń majątkowych radnych – </w:t>
      </w:r>
      <w:r>
        <w:rPr>
          <w:rFonts w:cs="Fira Sans" w:ascii="Fira Sans" w:hAnsi="Fira Sans"/>
          <w:b/>
          <w:sz w:val="22"/>
          <w:szCs w:val="22"/>
        </w:rPr>
        <w:t>załącznik nr 23</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Informacja Naczelnika US o oświadczeniach majątkowych – </w:t>
      </w:r>
      <w:r>
        <w:rPr>
          <w:rFonts w:cs="Fira Sans" w:ascii="Fira Sans" w:hAnsi="Fira Sans"/>
          <w:b/>
          <w:sz w:val="22"/>
          <w:szCs w:val="22"/>
        </w:rPr>
        <w:t>załącznik nr 24</w:t>
      </w:r>
      <w:r>
        <w:rPr>
          <w:rFonts w:cs="Fira Sans" w:ascii="Fira Sans" w:hAnsi="Fira Sans"/>
          <w:sz w:val="22"/>
          <w:szCs w:val="22"/>
        </w:rPr>
        <w:t xml:space="preserve"> </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Informacja Pełnomocnika ds. Ochrony Informacji Niejawnych – </w:t>
      </w:r>
      <w:r>
        <w:rPr>
          <w:rFonts w:cs="Fira Sans" w:ascii="Fira Sans" w:hAnsi="Fira Sans"/>
          <w:b/>
          <w:sz w:val="22"/>
          <w:szCs w:val="22"/>
        </w:rPr>
        <w:t>załącznik nr 25.</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Informacja Burmistrza o pracach podejmowanych w okresie międzysesyjnym </w:t>
        <w:br/>
        <w:t>i z wykonania uchwał Rady -</w:t>
      </w:r>
      <w:r>
        <w:rPr>
          <w:rFonts w:cs="Fira Sans" w:ascii="Fira Sans" w:hAnsi="Fira Sans"/>
          <w:b/>
          <w:sz w:val="22"/>
          <w:szCs w:val="22"/>
        </w:rPr>
        <w:t xml:space="preserve"> załącznik nr 26</w:t>
      </w:r>
    </w:p>
    <w:p>
      <w:pPr>
        <w:pStyle w:val="Normal"/>
        <w:numPr>
          <w:ilvl w:val="0"/>
          <w:numId w:val="2"/>
        </w:numPr>
        <w:jc w:val="both"/>
        <w:outlineLvl w:val="0"/>
        <w:rPr/>
      </w:pPr>
      <w:r>
        <w:rPr>
          <w:rFonts w:cs="Fira Sans" w:ascii="Fira Sans" w:hAnsi="Fira Sans"/>
          <w:sz w:val="22"/>
          <w:szCs w:val="22"/>
        </w:rPr>
        <w:t xml:space="preserve">Pismo Rady Rodziców przy szkole Muzycznej w Gryfinie do Burmistrza Miasta i Gminy </w:t>
      </w:r>
      <w:r>
        <w:rPr>
          <w:rFonts w:cs="Fira Sans" w:ascii="Fira Sans" w:hAnsi="Fira Sans"/>
          <w:b/>
          <w:sz w:val="22"/>
          <w:szCs w:val="22"/>
        </w:rPr>
        <w:t>załącznik nr 27.</w:t>
      </w:r>
    </w:p>
    <w:p>
      <w:pPr>
        <w:pStyle w:val="Normal"/>
        <w:jc w:val="both"/>
        <w:rPr>
          <w:rFonts w:ascii="Fira Sans" w:hAnsi="Fira Sans" w:cs="Fira Sans"/>
          <w:b/>
          <w:b/>
          <w:sz w:val="22"/>
          <w:szCs w:val="22"/>
        </w:rPr>
      </w:pPr>
      <w:r>
        <w:rPr>
          <w:rFonts w:cs="Fira Sans" w:ascii="Fira Sans" w:hAnsi="Fira Sans"/>
          <w:b/>
          <w:sz w:val="22"/>
          <w:szCs w:val="22"/>
        </w:rPr>
      </w:r>
    </w:p>
    <w:p>
      <w:pPr>
        <w:pStyle w:val="Normal"/>
        <w:jc w:val="both"/>
        <w:rPr>
          <w:rFonts w:ascii="Fira Sans" w:hAnsi="Fira Sans" w:cs="Fira Sans"/>
          <w:sz w:val="22"/>
          <w:szCs w:val="22"/>
        </w:rPr>
      </w:pPr>
      <w:r>
        <w:rPr>
          <w:rFonts w:cs="Fira Sans" w:ascii="Fira Sans" w:hAnsi="Fira Sans"/>
          <w:sz w:val="22"/>
          <w:szCs w:val="22"/>
        </w:rPr>
      </w:r>
    </w:p>
    <w:p>
      <w:pPr>
        <w:pStyle w:val="Normal"/>
        <w:rPr/>
      </w:pPr>
      <w:r>
        <w:rPr>
          <w:rFonts w:cs="Fira Sans" w:ascii="Fira Sans" w:hAnsi="Fira Sans"/>
          <w:sz w:val="22"/>
          <w:szCs w:val="22"/>
        </w:rPr>
        <w:t xml:space="preserve">Protokół sporządziły: </w:t>
      </w:r>
    </w:p>
    <w:p>
      <w:pPr>
        <w:pStyle w:val="Normal"/>
        <w:rPr/>
      </w:pPr>
      <w:r>
        <w:rPr>
          <w:rFonts w:eastAsia="Fira Sans" w:cs="Fira Sans" w:ascii="Fira Sans" w:hAnsi="Fira Sans"/>
          <w:sz w:val="22"/>
          <w:szCs w:val="22"/>
        </w:rPr>
        <w:t xml:space="preserve">         </w:t>
      </w:r>
      <w:r>
        <w:rPr>
          <w:rFonts w:eastAsia="Fira Sans" w:cs="Fira Sans" w:ascii="Fira Sans" w:hAnsi="Fira Sans"/>
          <w:sz w:val="20"/>
          <w:szCs w:val="20"/>
        </w:rPr>
        <w:t xml:space="preserve"> </w:t>
      </w:r>
      <w:r>
        <w:rPr>
          <w:rFonts w:cs="Fira Sans" w:ascii="Fira Sans" w:hAnsi="Fira Sans"/>
          <w:sz w:val="20"/>
          <w:szCs w:val="20"/>
        </w:rPr>
        <w:t>inspektor</w:t>
      </w:r>
    </w:p>
    <w:p>
      <w:pPr>
        <w:pStyle w:val="Normal"/>
        <w:jc w:val="center"/>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cs="Fira Sans" w:ascii="Fira Sans" w:hAnsi="Fira Sans"/>
          <w:sz w:val="22"/>
          <w:szCs w:val="22"/>
        </w:rPr>
        <w:t>Agnieszka Grzegorczyk</w:t>
      </w:r>
    </w:p>
    <w:p>
      <w:pPr>
        <w:pStyle w:val="Normal"/>
        <w:rPr>
          <w:rFonts w:ascii="Fira Sans" w:hAnsi="Fira Sans" w:cs="Fira Sans"/>
          <w:sz w:val="22"/>
          <w:szCs w:val="22"/>
        </w:rPr>
      </w:pPr>
      <w:r>
        <w:rPr>
          <w:rFonts w:cs="Fira Sans" w:ascii="Fira Sans" w:hAnsi="Fira Sans"/>
          <w:sz w:val="22"/>
          <w:szCs w:val="22"/>
        </w:rPr>
      </w:r>
    </w:p>
    <w:p>
      <w:pPr>
        <w:pStyle w:val="Normal"/>
        <w:rPr/>
      </w:pPr>
      <w:r>
        <w:rPr>
          <w:rFonts w:eastAsia="Fira Sans" w:cs="Fira Sans" w:ascii="Fira Sans" w:hAnsi="Fira Sans"/>
          <w:sz w:val="22"/>
          <w:szCs w:val="22"/>
        </w:rPr>
        <w:t xml:space="preserve">         </w:t>
      </w:r>
      <w:r>
        <w:rPr>
          <w:rFonts w:eastAsia="Fira Sans" w:cs="Fira Sans" w:ascii="Fira Sans" w:hAnsi="Fira Sans"/>
          <w:sz w:val="20"/>
          <w:szCs w:val="20"/>
        </w:rPr>
        <w:t xml:space="preserve"> </w:t>
      </w:r>
      <w:r>
        <w:rPr>
          <w:rFonts w:cs="Fira Sans" w:ascii="Fira Sans" w:hAnsi="Fira Sans"/>
          <w:sz w:val="20"/>
          <w:szCs w:val="20"/>
        </w:rPr>
        <w:t xml:space="preserve">Kierownik </w:t>
      </w:r>
    </w:p>
    <w:p>
      <w:pPr>
        <w:pStyle w:val="Normal"/>
        <w:rPr/>
      </w:pPr>
      <w:r>
        <w:rPr>
          <w:rFonts w:eastAsia="Fira Sans" w:cs="Fira Sans" w:ascii="Fira Sans" w:hAnsi="Fira Sans"/>
          <w:sz w:val="20"/>
          <w:szCs w:val="20"/>
        </w:rPr>
        <w:t xml:space="preserve">    </w:t>
      </w:r>
      <w:r>
        <w:rPr>
          <w:rFonts w:cs="Fira Sans" w:ascii="Fira Sans" w:hAnsi="Fira Sans"/>
          <w:sz w:val="20"/>
          <w:szCs w:val="20"/>
        </w:rPr>
        <w:t>Biura Obsługi Rady</w:t>
      </w:r>
    </w:p>
    <w:p>
      <w:pPr>
        <w:pStyle w:val="Normal"/>
        <w:rPr>
          <w:rFonts w:ascii="Fira Sans" w:hAnsi="Fira Sans" w:cs="Fira Sans"/>
          <w:sz w:val="22"/>
          <w:szCs w:val="22"/>
        </w:rPr>
      </w:pPr>
      <w:r>
        <w:rPr>
          <w:rFonts w:cs="Fira Sans" w:ascii="Fira Sans" w:hAnsi="Fira Sans"/>
          <w:sz w:val="22"/>
          <w:szCs w:val="22"/>
        </w:rPr>
      </w:r>
    </w:p>
    <w:p>
      <w:pPr>
        <w:pStyle w:val="Normal"/>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Alicja Kowalska</w:t>
      </w:r>
    </w:p>
    <w:p>
      <w:pPr>
        <w:pStyle w:val="Normal"/>
        <w:ind w:left="5664" w:hanging="0"/>
        <w:jc w:val="center"/>
        <w:rPr>
          <w:rFonts w:ascii="Fira Sans" w:hAnsi="Fira Sans" w:cs="Fira Sans"/>
          <w:sz w:val="22"/>
          <w:szCs w:val="22"/>
        </w:rPr>
      </w:pPr>
      <w:r>
        <w:rPr>
          <w:rFonts w:cs="Fira Sans" w:ascii="Fira Sans" w:hAnsi="Fira Sans"/>
          <w:sz w:val="22"/>
          <w:szCs w:val="22"/>
        </w:rPr>
        <w:t>PRZEWODNICZĄCY RADY</w:t>
      </w:r>
    </w:p>
    <w:p>
      <w:pPr>
        <w:pStyle w:val="Normal"/>
        <w:ind w:left="10620" w:hanging="0"/>
        <w:jc w:val="center"/>
        <w:rPr>
          <w:rFonts w:ascii="Fira Sans" w:hAnsi="Fira Sans" w:cs="Fira Sans"/>
          <w:sz w:val="22"/>
          <w:szCs w:val="22"/>
        </w:rPr>
      </w:pPr>
      <w:r>
        <w:rPr>
          <w:rFonts w:cs="Fira Sans" w:ascii="Fira Sans" w:hAnsi="Fira Sans"/>
          <w:sz w:val="22"/>
          <w:szCs w:val="22"/>
        </w:rPr>
      </w:r>
    </w:p>
    <w:p>
      <w:pPr>
        <w:pStyle w:val="Normal"/>
        <w:ind w:left="5664" w:hanging="0"/>
        <w:jc w:val="center"/>
        <w:rPr>
          <w:rFonts w:ascii="Fira Sans" w:hAnsi="Fira Sans" w:cs="Fira Sans"/>
          <w:sz w:val="22"/>
          <w:szCs w:val="22"/>
        </w:rPr>
      </w:pPr>
      <w:r>
        <w:rPr>
          <w:rFonts w:cs="Fira Sans" w:ascii="Fira Sans" w:hAnsi="Fira Sans"/>
          <w:sz w:val="22"/>
          <w:szCs w:val="22"/>
        </w:rPr>
        <w:t xml:space="preserve">Rafał Guga </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nyWeb"/>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rFonts w:ascii="Fira Sans" w:hAnsi="Fira Sans" w:cs="Arial"/>
          <w:sz w:val="22"/>
          <w:szCs w:val="22"/>
        </w:rPr>
      </w:pPr>
      <w:r>
        <w:rPr>
          <w:rFonts w:cs="Arial" w:ascii="Fira Sans" w:hAnsi="Fira Sans"/>
          <w:sz w:val="22"/>
          <w:szCs w:val="22"/>
        </w:rPr>
      </w:r>
    </w:p>
    <w:p>
      <w:pPr>
        <w:pStyle w:val="Normal"/>
        <w:jc w:val="both"/>
        <w:rPr>
          <w:rFonts w:ascii="Fira Sans" w:hAnsi="Fira Sans" w:cs="Arial"/>
          <w:sz w:val="22"/>
          <w:szCs w:val="22"/>
        </w:rPr>
      </w:pPr>
      <w:r>
        <w:rPr>
          <w:rFonts w:cs="Arial"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Heading4"/>
        <w:spacing w:before="0" w:after="0"/>
        <w:jc w:val="both"/>
        <w:rPr>
          <w:rFonts w:ascii="Fira Sans" w:hAnsi="Fira Sans" w:cs="Fira Sans"/>
          <w:b w:val="false"/>
          <w:b w:val="false"/>
          <w:color w:val="000000"/>
          <w:sz w:val="22"/>
          <w:szCs w:val="22"/>
        </w:rPr>
      </w:pPr>
      <w:r>
        <w:rPr>
          <w:rFonts w:cs="Fira Sans" w:ascii="Fira Sans" w:hAnsi="Fira Sans"/>
          <w:b w:val="false"/>
          <w:color w:val="000000"/>
          <w:sz w:val="22"/>
          <w:szCs w:val="22"/>
        </w:rPr>
      </w:r>
    </w:p>
    <w:p>
      <w:pPr>
        <w:pStyle w:val="Normal"/>
        <w:jc w:val="both"/>
        <w:rPr>
          <w:rFonts w:ascii="Fira Sans" w:hAnsi="Fira Sans" w:cs="Fira Sans"/>
          <w:b/>
          <w:b/>
          <w:color w:val="000000"/>
          <w:sz w:val="22"/>
          <w:szCs w:val="22"/>
        </w:rPr>
      </w:pPr>
      <w:r>
        <w:rPr>
          <w:rFonts w:cs="Fira Sans" w:ascii="Fira Sans" w:hAnsi="Fira Sans"/>
          <w:b/>
          <w:color w:val="000000"/>
          <w:sz w:val="22"/>
          <w:szCs w:val="22"/>
        </w:rPr>
      </w:r>
    </w:p>
    <w:p>
      <w:pPr>
        <w:pStyle w:val="Normal"/>
        <w:jc w:val="both"/>
        <w:rPr>
          <w:rFonts w:ascii="Fira Sans" w:hAnsi="Fira Sans" w:cs="Fira Sans"/>
          <w:color w:val="000000"/>
          <w:sz w:val="22"/>
          <w:szCs w:val="22"/>
        </w:rPr>
      </w:pPr>
      <w:r>
        <w:rPr>
          <w:rFonts w:cs="Fira Sans" w:ascii="Fira Sans" w:hAnsi="Fira Sans"/>
          <w:color w:val="000000"/>
          <w:sz w:val="22"/>
          <w:szCs w:val="22"/>
        </w:rPr>
      </w:r>
    </w:p>
    <w:p>
      <w:pPr>
        <w:pStyle w:val="Normal"/>
        <w:jc w:val="both"/>
        <w:rPr>
          <w:rFonts w:ascii="Fira Sans" w:hAnsi="Fira Sans" w:cs="Fira Sans"/>
          <w:color w:val="000000"/>
          <w:sz w:val="22"/>
          <w:szCs w:val="22"/>
        </w:rPr>
      </w:pPr>
      <w:r>
        <w:rPr>
          <w:rFonts w:cs="Fira Sans" w:ascii="Fira Sans" w:hAnsi="Fira San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Fonts w:cs="Times New Roman"/>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val="false"/>
      <w:color w:val="000000"/>
      <w:u w:val="none"/>
    </w:rPr>
  </w:style>
  <w:style w:type="character" w:styleId="WW8Num1z1">
    <w:name w:val="WW8Num1z1"/>
    <w:qFormat/>
    <w:rPr>
      <w:rFonts w:cs="Times New Roman"/>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ZnakZnak">
    <w:name w:val="1 Znak Znak Znak"/>
    <w:basedOn w:val="Normal"/>
    <w:qFormat/>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1:00Z</dcterms:created>
  <dc:creator>Alicja Kowalska</dc:creator>
  <dc:description/>
  <cp:keywords/>
  <dc:language>en-US</dc:language>
  <cp:lastModifiedBy>umig</cp:lastModifiedBy>
  <cp:lastPrinted>2022-01-24T10:07:00Z</cp:lastPrinted>
  <dcterms:modified xsi:type="dcterms:W3CDTF">2022-01-28T09:39:00Z</dcterms:modified>
  <cp:revision>7</cp:revision>
  <dc:subject/>
  <dc:title/>
</cp:coreProperties>
</file>