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181"/>
        <w:gridCol w:w="1963"/>
        <w:gridCol w:w="1980"/>
        <w:gridCol w:w="5359"/>
        <w:gridCol w:w="2204"/>
      </w:tblGrid>
      <w:tr>
        <w:trPr>
          <w:trHeight w:val="52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 KONTROLUJĄCY </w:t>
            </w:r>
          </w:p>
        </w:tc>
        <w:tc>
          <w:tcPr>
            <w:tcW w:w="3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RMIN PRZEPROWA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KONTROLI </w:t>
            </w:r>
          </w:p>
        </w:tc>
        <w:tc>
          <w:tcPr>
            <w:tcW w:w="5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PRZEDMIOT KONTROLI  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SPORZĄDZ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DOKUMENTY</w:t>
            </w:r>
          </w:p>
        </w:tc>
      </w:tr>
      <w:tr>
        <w:trPr>
          <w:trHeight w:val="710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CZĘCIE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AKOŃCZENIE</w:t>
            </w:r>
          </w:p>
        </w:tc>
        <w:tc>
          <w:tcPr>
            <w:tcW w:w="5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     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.2020 r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06.2020 r.</w:t>
            </w:r>
          </w:p>
        </w:tc>
        <w:tc>
          <w:tcPr>
            <w:tcW w:w="5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wydatków na budowę i remonty infrastruktury drogowej w roku 2019.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okół kontroli Komisji Rewizyjnej </w:t>
            </w:r>
          </w:p>
          <w:p>
            <w:pPr>
              <w:pStyle w:val="Normal"/>
              <w:jc w:val="both"/>
              <w:rPr/>
            </w:pPr>
            <w:r>
              <w:rPr/>
              <w:t>z dnia 24 czerwca 2020 r.</w:t>
            </w:r>
          </w:p>
        </w:tc>
      </w:tr>
      <w:tr>
        <w:trPr>
          <w:trHeight w:val="89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        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08.2020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1.2020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funkcjonowania targowiska miejskiego, w tym ponoszenia wydatków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 kontroli Komisji Rewizyjnej z dnia 4 listopada 2020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11.2020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Kontrola stanu użytkowania i wykorzystania świetlic wiejskich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kontroli z dnia 20 listopada 2020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 2020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zawierania oraz realizacji umów najmu lokali i budynków użytkowych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kontroli Komisji Rewizyjnej z dnia 30 listopada 2020 r.</w:t>
            </w:r>
          </w:p>
          <w:p>
            <w:pPr>
              <w:pStyle w:val="Normal"/>
              <w:jc w:val="both"/>
              <w:rPr/>
            </w:pPr>
            <w:r>
              <w:rPr/>
              <w:t>Wystąpienie pokontrolne z dn.27 stycznia 202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8.2020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3.2021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Przegląd opracowanych projektów inwestycyjnych po 2014 r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okół kontroli z dnia 24 marca 2021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tokół kontroli z dnia 24 marca 2021 r./wersja poprawiona </w:t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2.2020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4.2021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wpływu zaciągania kredytów na sytuację finansową Gminy w latach 2-19 i 2020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kontroli z dnia 22 kwietnia 2021r.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6.2021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10. 2021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znanie się z bieżącą sytuacją finansową i organizacyjną PUK Sp. z o. o. w Gryfinie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4 z dnia 27 października 2021 r.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11. 2021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.10.2021 r.  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wydatków na działalność gminy. 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5 z dnia 27 października 2021 r.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2021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11. 2021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celowości i zasadności wydatków z budżetu Gminy na działania związane ze zwalczaniem koronawirusa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6 z dnia 24 listopada 2021 r.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11. 2021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1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</w:t>
            </w:r>
            <w:r>
              <w:rPr>
                <w:bCs/>
                <w:shd w:fill="FFFFFF" w:val="clear"/>
                <w:lang w:eastAsia="zh-CN" w:bidi="ar"/>
              </w:rPr>
              <w:t>cena dotacji celowych udzielanych między jednostkami samorządu terytorialnego w 2020 roku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7 z dnia 24 listopada 2021 r.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1.2021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2.2021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zlecenia zadań publicznych jednostkom spoza sektora finansów publicznych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8 z dnia 15 grudnia 2021 r.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9. 2021 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2.2021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funkcjonowania budżetu obywatelskiego w latach 2017 – 2020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9 z dnia 15 grudnia 2021 r.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tbl>
      <w:tblPr>
        <w:tblW w:w="1410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181"/>
        <w:gridCol w:w="1963"/>
        <w:gridCol w:w="1980"/>
        <w:gridCol w:w="5359"/>
        <w:gridCol w:w="2018"/>
      </w:tblGrid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1.2022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6.2022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„</w:t>
            </w:r>
            <w:r>
              <w:rPr/>
              <w:t>Ocena działalności Komisji Mieszkaniowej za lata 2019-2021”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otokół nr 1 z dnia 29 czerwca 2022 r.</w:t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3.2022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11.2022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ontrola inwestycji drogowych w Gminie Gryfino w latach 2019 – 2021”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2 z dnia 23 listopada 2022 r.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2022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11.2022 r.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cena kształtowania się zatrudnienia i płac w pozaoświatowych jednostkach organizacyjnych Gminy Gryfino w latach 2020 - 2021”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3 z dnia 23 listopada 2022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10.2022r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.12.2022 r. </w:t>
            </w:r>
          </w:p>
        </w:tc>
        <w:tc>
          <w:tcPr>
            <w:tcW w:w="5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Kontrola działalności i kosztów funkcjonowania przedszkoli publicznych Gminy Gryfino w latach 2020 – 2021”. 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ół nr 4 z dnia 21 grudnia 2022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5:00Z</dcterms:created>
  <dc:creator>ematyszczyk</dc:creator>
  <dc:description/>
  <dc:language>en-US</dc:language>
  <cp:lastModifiedBy>ematyszczyk</cp:lastModifiedBy>
  <dcterms:modified xsi:type="dcterms:W3CDTF">2022-12-21T13:03:00Z</dcterms:modified>
  <cp:revision>3</cp:revision>
  <dc:subject/>
  <dc:title/>
</cp:coreProperties>
</file>