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ruk Nr 6/XXII</w: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UCHWAŁA NR  ……………</w:t>
        <w:br/>
        <w:t>RADY MIEJSKIEJ W GRYFINIE</w:t>
        <w:br/>
        <w:t>z dnia …………………..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34874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30.6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 xml:space="preserve">w sprawie zmiany uchwały Nr XX/180/12 z dnia 26 kwietnia 2012 r. w sprawie ustalenia wysokości opłaty za pobyt dziecka u dziennego opiekuna, maksymalnej wysokości opłaty za wyżywienie dziecka u dziennego opiekuna oraz maksymalnej wysokości wynagrodzenia dziennego opiekuna </w:t>
      </w:r>
    </w:p>
    <w:p>
      <w:pPr>
        <w:pStyle w:val="Normal"/>
        <w:ind w:firstLine="360"/>
        <w:jc w:val="both"/>
        <w:rPr/>
      </w:pPr>
      <w:r>
        <w:rPr/>
        <w:t xml:space="preserve">Na podstawie art. 18 ust. 2 pkt 8 i 15 ustawy z dnia 8 marca 1990 roku o samorządzie gminnym (Dz.U. z 2001 r. Nr 142, poz. 1591, z 2002 r. Nr 23, poz. 220, Nr 62, poz. 558, Nr 113,poz. 984, Nr 214, poz. 1806, Nr 153, poz. 1271, Nr 214, poz. 1806, z 2003 r. Nr 80, poz. 717, Nr 162, poz. 1568, z 2004 r. Nr 102, poz. 1055, Nr 116, poz. 1203, z 2005r. Nr 172, poz. 1441, Nr 175, poz. 1457, z 2006 r. Nr 17, poz.128, Nr 181, poz. 1337, z 2007 r. Nr 48, poz. 327, Nr 138, poz. 974, Nr 173, poz. 1218, z 2008 r. Nr 180, poz. 1111, Nr 223, </w:t>
        <w:br/>
        <w:t xml:space="preserve">poz. 1458, z 2009 r. Nr 52, poz. 420, z 2010 r. Nr 28, poz. 142 i 146, Nr 106 poz. 675, Nr 40 poz. 230, z 2011 r. Nr 117 poz. 679, Nr 134 poz. 777, Nr 21 poz.113, Nr 149 poz. 887, Nr 217 poz. 1281, z 2012 r. poz. 567) i art. 43, art. 58 ust. 1 ustawy z dnia 4 lutego 2011 r. o opiece nad dziećmi w wieku do lat 3 (Dz.U. z 2011r. Nr 45, poz. 235, Nr 131 poz. 764, Nr 171 poz. 1016) uchwala się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§ 1. W </w:t>
      </w:r>
      <w:r>
        <w:rPr>
          <w:bCs/>
        </w:rPr>
        <w:t>uchwale Nr XX/180/12 z dnia 26 kwietnia 2012 r. w sprawie ustalenia wysokości opłaty za pobyt dziecka u dziennego opiekuna, maksymalnej wysokości opłaty za wyżywienie dziecka u dziennego opiekuna oraz maksymalnej wysokości wynagrodzenia dziennego opiekuna wprowadza się następujące zmiany: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/>
        <w:t>1) Uchyla się § 3 Uchwał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) § 5 otrzymuje następujące brzmieni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„</w:t>
      </w:r>
      <w:r>
        <w:rPr/>
        <w:t xml:space="preserve">§ 5.1. Ustala się maksymalną wysokość wynagrodzenia dziennego opiekuna </w:t>
        <w:br/>
        <w:t>w wysokości 350% minimalnego wynagrodzenia za pracę, za każdy miesiąc prac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Wysokość wynagrodzenia dziennego opiekuna uzależnia się od liczby dzieci, nad którymi dzienny opiekun sprawuje opiekę według zasad określonych poniżej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. wysokość wynagrodzenia dziennego opiekuna wynosi 350% minimalnego wynagrodzenia za pracę, za każdy miesiąc pracy, jeżeli sprawuje opiekę nad pięciorgiem dzieci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. wysokość wynagrodzenia dziennego opiekuna wynosi 300% minimalnego wynagrodzenia za pracę, za każdy miesiąc pracy jeżeli sprawuje opiekę nad czworgiem dzieci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. wysokość wynagrodzenia dziennego opiekuna wynosi 250% minimalnego wynagrodzenia za pracę, za każdy miesiąc pracy jeżeli sprawuje opiekę nad trojgiem dzieci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. wysokość wynagrodzenia dziennego opiekuna wynosi 200% minimalnego wynagrodzenia za pracę, za każdy miesiąc pracy jeżeli sprawuje opiekę nad dwojgiem lub jednym dzieckiem.”</w:t>
      </w:r>
    </w:p>
    <w:p>
      <w:pPr>
        <w:pStyle w:val="Normal"/>
        <w:spacing w:lineRule="auto" w:line="360"/>
        <w:jc w:val="both"/>
        <w:rPr/>
      </w:pPr>
      <w:r>
        <w:rPr/>
        <w:t>§ 2. Wykonanie uchwały powierza się Burmistrzowi Miasta i Gminy Gryfino.</w:t>
      </w:r>
    </w:p>
    <w:p>
      <w:pPr>
        <w:pStyle w:val="Normal"/>
        <w:spacing w:lineRule="auto" w:line="360"/>
        <w:jc w:val="both"/>
        <w:rPr/>
      </w:pPr>
      <w:r>
        <w:rPr/>
        <w:t xml:space="preserve">§ 3. Uchwała wchodzi w życie po upływie 14 dni od dnia ogłoszenia w Dzienniku Urzędowym Województwa Zachodniopomorskiego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Mieczysław Sawary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Dziennym opiekunem jest osoba fizyczna zatrudniana przez gminę na podstawie umowy </w:t>
        <w:br/>
        <w:t xml:space="preserve">o świadczeniu usług, do której zgodnie z przepisami Kodeksu cywilnego stosuje się przepisy dotyczące zlecenia. Dzienny opiekun sprawuje opiekę nad dziećmi w wieku od ukończenia </w:t>
        <w:br/>
        <w:t xml:space="preserve">20 tygodnia życ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W dniu 15 maja 2012 r. wpłynęło pismo w sprawie wszczęcia postępowania nadzorczego </w:t>
        <w:br/>
        <w:t xml:space="preserve">w odniesieniu do uchwały Nr XX/180/12 Rady Miejskiej w Gryfinie z dnia 26 kwietnia 2012 r.: </w:t>
        <w:br/>
      </w:r>
      <w:r>
        <w:rPr>
          <w:i/>
          <w:sz w:val="22"/>
          <w:szCs w:val="22"/>
        </w:rPr>
        <w:t>w sprawie ustalenia wysokości opłaty za pobyt dziennego opiekuna, maksymalnej wysokości opłaty za wyżywienie dziecka u dziennego opiekuna oraz maksymalnej wysokości wynagrodzenia dziennego opiekun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, po analizie argumentów wskazanych w powyższym piśmie oraz po</w:t>
      </w:r>
      <w:r>
        <w:rPr/>
        <w:t xml:space="preserve"> </w:t>
      </w:r>
      <w:r>
        <w:rPr>
          <w:sz w:val="22"/>
          <w:szCs w:val="22"/>
        </w:rPr>
        <w:t>ponownie uzyskanej opinii prawnej, proponuje się zmiany uchwały w sposób wyżej zaproponowany czyniąc zadość uwagom organu nadzor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miany polegają na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§ 3 uchyleniu zapisu dotyczącego nie pobierania opłat za posiłki w przypadku nieobecności dziecka, które to zagadnienie uregulowane jest w § 2; uchylony zapis miał służyć tylko doprecyzowaniu zagadnienia, jednak został zakwestionowany przez organ nadzoru – nie zmienia to zakresu merytorycznego uchwały,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§ 5 wprowadzona została zasada uzależniająca wysokość wynagrodzenia dziennego opiekuna od ilości dzieci, nad którymi będzie sprawował opiekę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porządził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zegorz Jastrowi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3">
    <w:name w:val="WW8Num9z3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autoSpaceDE w:val="false"/>
      <w:spacing w:lineRule="atLeast" w:line="260"/>
      <w:ind w:left="113" w:right="113" w:hanging="0"/>
      <w:jc w:val="center"/>
      <w:textAlignment w:val="center"/>
    </w:pPr>
    <w:rPr>
      <w:rFonts w:ascii="Palatino Linotype" w:hAnsi="Palatino Linotype" w:cs="Palatino Linotype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5:00Z</dcterms:created>
  <dc:creator>UMIG</dc:creator>
  <dc:description/>
  <dc:language>en-US</dc:language>
  <cp:lastModifiedBy>Informatyk</cp:lastModifiedBy>
  <cp:lastPrinted>2012-05-23T14:49:00Z</cp:lastPrinted>
  <dcterms:modified xsi:type="dcterms:W3CDTF">2012-06-11T13:08:00Z</dcterms:modified>
  <cp:revision>46</cp:revision>
  <dc:subject/>
  <dc:title>UCHWAŁA NR        /        /11</dc:title>
</cp:coreProperties>
</file>