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spacing w:lineRule="auto" w:line="240" w:before="240" w:after="0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DRUK Nr 9/XXII                                   </w:t>
      </w:r>
    </w:p>
    <w:p>
      <w:pPr>
        <w:pStyle w:val="Heading3"/>
        <w:keepNext w:val="false"/>
        <w:spacing w:lineRule="auto" w:line="240" w:before="240" w:after="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6"/>
          <w:szCs w:val="26"/>
        </w:rPr>
        <w:t xml:space="preserve">UCHWAŁA NR       /       /12              </w:t>
      </w:r>
    </w:p>
    <w:p>
      <w:pPr>
        <w:pStyle w:val="Subtitle"/>
        <w:rPr>
          <w:b/>
          <w:b/>
        </w:rPr>
      </w:pPr>
      <w:r>
        <w:rPr>
          <w:b/>
        </w:rPr>
        <w:t>RADY MIEJSKIEJ W GRYFINIE</w:t>
      </w:r>
    </w:p>
    <w:p>
      <w:pPr>
        <w:pStyle w:val="Subtitle"/>
        <w:rPr>
          <w:b/>
          <w:b/>
        </w:rPr>
      </w:pPr>
      <w:r>
        <w:rPr>
          <w:b/>
        </w:rPr>
        <w:t>z dnia                             2012 r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TextBody"/>
        <w:rPr>
          <w:i/>
          <w:i/>
        </w:rPr>
      </w:pPr>
      <w:r>
        <w:rPr>
          <w:i/>
        </w:rPr>
        <w:t xml:space="preserve">w sprawie zmian budżetu Gminy Gryfino na 2012 rok. 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kstpodstawowy2"/>
        <w:spacing w:lineRule="auto" w:line="240" w:before="360" w:after="0"/>
        <w:ind w:firstLine="284"/>
        <w:rPr/>
      </w:pPr>
      <w:r>
        <w:rPr>
          <w:rFonts w:cs="Arial" w:ascii="Arial" w:hAnsi="Arial"/>
          <w:sz w:val="22"/>
          <w:szCs w:val="22"/>
        </w:rPr>
        <w:t xml:space="preserve">Na podstawie art. 18 ust. 2 pkt 4 </w:t>
      </w:r>
      <w:r>
        <w:rPr>
          <w:rFonts w:cs="Arial" w:ascii="Arial" w:hAnsi="Arial"/>
          <w:color w:val="000000"/>
          <w:sz w:val="22"/>
          <w:szCs w:val="22"/>
        </w:rPr>
        <w:t xml:space="preserve">ustawy z dnia 08 marca 1990r. o samorządzie gminnym </w:t>
      </w:r>
      <w:r>
        <w:rPr>
          <w:rFonts w:cs="Arial" w:ascii="Arial" w:hAnsi="Arial"/>
        </w:rPr>
        <w:t>(</w:t>
      </w:r>
      <w:r>
        <w:rPr>
          <w:rFonts w:cs="Arial" w:ascii="Arial" w:hAnsi="Arial"/>
          <w:sz w:val="22"/>
          <w:szCs w:val="22"/>
        </w:rPr>
        <w:t xml:space="preserve">Dz. U. z 2001r. Nr 142, poz.1591; z 2002r. Nr 23, poz.220, Nr 62, poz.558, Nr 113, </w:t>
        <w:br/>
        <w:t>poz. 984, Nr 214, poz.1806, Nr 153, poz.1271, Nr 214, poz. 1806; z 2003r. Nr 80, poz. 717, Nr 162, poz.1568; z 2004r. Nr 102, poz.1055, Nr 116, poz.1203, Nr 167, poz. 1759; z 2005r. Nr 172, poz.1441, Nr 175, poz.1457; z 2006r. Nr 17, poz.128, Nr 181 poz.1337; z 2007r.            Nr 48, poz.327, Nr 138, poz.974, Nr 173, poz.1218, z 2008r. Nr 180, poz.1111, Nr 223,                poz. 1458, z 2009 Nr 52, poz.420, Nr 157, poz.1241, z 2010 Nr 28, poz. 142 i 146, Nr 40, poz. 230, Nr 106, poz.675; z 2011 r. Nr 21, poz.113, Nr 117, poz. 679, Nr 149, poz.887,               Nr 134, poz.777, Nr 217, poz. 1281</w:t>
      </w:r>
      <w:r>
        <w:rPr>
          <w:rFonts w:cs="Arial" w:ascii="Arial" w:hAnsi="Arial"/>
        </w:rPr>
        <w:t>)</w:t>
      </w:r>
      <w:r>
        <w:rPr>
          <w:rFonts w:cs="Arial" w:ascii="Arial" w:hAnsi="Arial"/>
          <w:szCs w:val="24"/>
        </w:rPr>
        <w:t xml:space="preserve"> uchwala się co następuje: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rPr/>
      </w:pPr>
      <w:r>
        <w:rPr>
          <w:rFonts w:cs="Arial" w:ascii="Arial" w:hAnsi="Arial"/>
          <w:b/>
          <w:sz w:val="24"/>
          <w:szCs w:val="24"/>
        </w:rPr>
        <w:t>§ 1. Zwiększa się dochody gminy o kwotę</w:t>
      </w:r>
      <w:r>
        <w:rPr/>
        <w:t xml:space="preserve">  40.658 zł</w:t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9"/>
        <w:gridCol w:w="1120"/>
        <w:gridCol w:w="1110"/>
        <w:gridCol w:w="12"/>
        <w:gridCol w:w="4782"/>
        <w:gridCol w:w="1297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zia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dział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agraf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szczególnieni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wota</w:t>
            </w:r>
          </w:p>
        </w:tc>
      </w:tr>
      <w:tr>
        <w:trPr/>
        <w:tc>
          <w:tcPr>
            <w:tcW w:w="7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1615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rząd Miasta i Gminy w Gryfini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1615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.658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5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óżne rozliczeni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6" w:leader="none"/>
                <w:tab w:val="right" w:pos="1613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.658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758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Część oświatowa subwencji ogólnej dla jednostek samorządu terytorialneg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6" w:leader="none"/>
                <w:tab w:val="right" w:pos="1613" w:leader="none"/>
              </w:tabs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40.658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0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wencje ogólne z budżetu państw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6" w:leader="none"/>
                <w:tab w:val="right" w:pos="1613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.658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615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.658</w:t>
            </w:r>
          </w:p>
        </w:tc>
      </w:tr>
    </w:tbl>
    <w:p>
      <w:pPr>
        <w:pStyle w:val="TextBodyInden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rPr/>
      </w:pPr>
      <w:r>
        <w:rPr>
          <w:rFonts w:cs="Arial" w:ascii="Arial" w:hAnsi="Arial"/>
          <w:b/>
          <w:sz w:val="24"/>
          <w:szCs w:val="24"/>
        </w:rPr>
        <w:t>§ 2. Zmniejsza się dochody gminy o kwotę  1.107.128</w:t>
      </w:r>
      <w:r>
        <w:rPr/>
        <w:t xml:space="preserve"> zł</w:t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9"/>
        <w:gridCol w:w="1120"/>
        <w:gridCol w:w="1110"/>
        <w:gridCol w:w="12"/>
        <w:gridCol w:w="4782"/>
        <w:gridCol w:w="1297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zia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dział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agraf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Wyszczególnieni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wota</w:t>
            </w:r>
          </w:p>
        </w:tc>
      </w:tr>
      <w:tr>
        <w:trPr/>
        <w:tc>
          <w:tcPr>
            <w:tcW w:w="7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1615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rząd Miasta i Gminy w Gryfini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1615" w:leader="none"/>
              </w:tabs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107.128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5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6" w:leader="none"/>
                <w:tab w:val="right" w:pos="1613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7.128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756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Udziały gmin w podatkach stanowiących dochód budżetu państw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6" w:leader="none"/>
                <w:tab w:val="right" w:pos="1613" w:leader="none"/>
              </w:tabs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807.128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0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datek dochodowy od osób fizycznych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6" w:leader="none"/>
                <w:tab w:val="right" w:pos="1613" w:leader="none"/>
              </w:tabs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807.128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ospodarka komunalna i ochrona środowisk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6" w:leader="none"/>
                <w:tab w:val="right" w:pos="1613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0.0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900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Gospodarka odpadam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6" w:leader="none"/>
                <w:tab w:val="right" w:pos="1613" w:leader="none"/>
              </w:tabs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300.0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7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tacje celowe w ramach programów finansowanych z udziałem środków europejskich oraz środków, o których mowa w art. 5 ust. 1 pkt 3 oraz ust. 3 pkt 5 i 6 ustawy, lub płatności w ramach budżetu środków europejskich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6" w:leader="none"/>
                <w:tab w:val="right" w:pos="1613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.0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615" w:leader="none"/>
              </w:tabs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107.128</w:t>
            </w:r>
          </w:p>
        </w:tc>
      </w:tr>
    </w:tbl>
    <w:p>
      <w:pPr>
        <w:pStyle w:val="Tekstpodstawowyzwciciem2"/>
        <w:ind w:left="480" w:firstLine="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zwciciem2"/>
        <w:ind w:left="480" w:firstLine="13"/>
        <w:rPr/>
      </w:pPr>
      <w:r>
        <w:rPr>
          <w:rFonts w:cs="Arial" w:ascii="Arial" w:hAnsi="Arial"/>
          <w:b/>
          <w:sz w:val="24"/>
          <w:szCs w:val="24"/>
        </w:rPr>
        <w:t>§ 3. Zwiększa się wydatki gminy o kwotę 407.400</w:t>
      </w:r>
      <w:r>
        <w:rPr/>
        <w:t xml:space="preserve"> zł</w:t>
      </w:r>
    </w:p>
    <w:tbl>
      <w:tblPr>
        <w:tblW w:w="9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"/>
        <w:gridCol w:w="1217"/>
        <w:gridCol w:w="1040"/>
        <w:gridCol w:w="4828"/>
        <w:gridCol w:w="1320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zia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dzia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agraf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Wyszczególnieni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wota</w:t>
            </w:r>
          </w:p>
        </w:tc>
      </w:tr>
      <w:tr>
        <w:trPr>
          <w:trHeight w:val="133" w:hRule="atLeast"/>
        </w:trPr>
        <w:tc>
          <w:tcPr>
            <w:tcW w:w="7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161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espół Szkół w Gardni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1615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60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świata i wychowani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6" w:leader="none"/>
                <w:tab w:val="right" w:pos="1613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60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801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Szkoły podstawow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6" w:leader="none"/>
                <w:tab w:val="right" w:pos="1613" w:leader="none"/>
              </w:tabs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4.10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dpis na zakładowy fundusz świadczeń socjalnyc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6" w:leader="none"/>
                <w:tab w:val="right" w:pos="1613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10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801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Gimnazju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6" w:leader="none"/>
                <w:tab w:val="right" w:pos="1613" w:leader="none"/>
              </w:tabs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dpis na zakładowy fundusz świadczeń socjalnyc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6" w:leader="none"/>
                <w:tab w:val="right" w:pos="1613" w:leader="none"/>
              </w:tabs>
              <w:jc w:val="right"/>
              <w:rPr/>
            </w:pPr>
            <w:r>
              <w:rPr>
                <w:rFonts w:cs="Arial" w:ascii="Arial" w:hAnsi="Arial"/>
                <w:bCs/>
              </w:rPr>
              <w:t>500</w:t>
            </w:r>
          </w:p>
        </w:tc>
      </w:tr>
      <w:tr>
        <w:trPr>
          <w:trHeight w:val="176" w:hRule="atLeast"/>
        </w:trPr>
        <w:tc>
          <w:tcPr>
            <w:tcW w:w="7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1615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koła Podstawowa Nr 2 w Gryfini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1615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80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dukacyjna opieka wychowawcz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6" w:leader="none"/>
                <w:tab w:val="right" w:pos="1613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80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854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Świetlice szkoln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6" w:leader="none"/>
                <w:tab w:val="right" w:pos="1613" w:leader="none"/>
              </w:tabs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2.80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dpis na zakładowy fundusz świadczeń socjalnyc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6" w:leader="none"/>
                <w:tab w:val="right" w:pos="1613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800</w:t>
            </w:r>
          </w:p>
        </w:tc>
      </w:tr>
      <w:tr>
        <w:trPr>
          <w:trHeight w:val="176" w:hRule="atLeast"/>
        </w:trPr>
        <w:tc>
          <w:tcPr>
            <w:tcW w:w="7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1615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edszkole Nr 3 w Gryfini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1615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.00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świata i wychowani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6" w:leader="none"/>
                <w:tab w:val="right" w:pos="1613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.00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801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Przedszkol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6" w:leader="none"/>
                <w:tab w:val="right" w:pos="1613" w:leader="none"/>
              </w:tabs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50.00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inwestycyjne jednostek budżetowyc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6" w:leader="none"/>
                <w:tab w:val="right" w:pos="1613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.000</w:t>
            </w:r>
          </w:p>
        </w:tc>
      </w:tr>
      <w:tr>
        <w:trPr>
          <w:trHeight w:val="220" w:hRule="atLeast"/>
        </w:trPr>
        <w:tc>
          <w:tcPr>
            <w:tcW w:w="7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1615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rząd Miasta i Gminy w Gryfinie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1615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50.00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świata i wychowani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6" w:leader="none"/>
                <w:tab w:val="right" w:pos="1613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50.00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801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Szkoły podstawow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6" w:leader="none"/>
                <w:tab w:val="right" w:pos="1613" w:leader="none"/>
              </w:tabs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250.00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inwestycyjne jednostek budżetowyc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6" w:leader="none"/>
                <w:tab w:val="right" w:pos="1613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.00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801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Przedszkol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6" w:leader="none"/>
                <w:tab w:val="right" w:pos="1613" w:leader="none"/>
              </w:tabs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100.00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inwestycyjne jednostek budżetowyc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6" w:leader="none"/>
                <w:tab w:val="right" w:pos="1613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.00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GÓŁEM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615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7.400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kstpodstawowyzwciciem2"/>
        <w:ind w:left="480" w:firstLine="13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kstpodstawowyzwciciem2"/>
        <w:ind w:left="480" w:firstLine="13"/>
        <w:rPr/>
      </w:pPr>
      <w:r>
        <w:rPr>
          <w:rFonts w:cs="Arial" w:ascii="Arial" w:hAnsi="Arial"/>
          <w:b/>
          <w:sz w:val="24"/>
          <w:szCs w:val="24"/>
        </w:rPr>
        <w:t>§ 4. Zmniejsza się wydatki gminy o kwotę 797.400</w:t>
      </w:r>
      <w:r>
        <w:rPr/>
        <w:t xml:space="preserve"> zł</w:t>
      </w:r>
    </w:p>
    <w:tbl>
      <w:tblPr>
        <w:tblW w:w="9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9"/>
        <w:gridCol w:w="46"/>
        <w:gridCol w:w="1078"/>
        <w:gridCol w:w="127"/>
        <w:gridCol w:w="12"/>
        <w:gridCol w:w="1017"/>
        <w:gridCol w:w="23"/>
        <w:gridCol w:w="4815"/>
        <w:gridCol w:w="13"/>
        <w:gridCol w:w="1320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ział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dział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agraf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szczególnienie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wota</w:t>
            </w:r>
          </w:p>
        </w:tc>
      </w:tr>
      <w:tr>
        <w:trPr>
          <w:trHeight w:val="133" w:hRule="atLeast"/>
        </w:trPr>
        <w:tc>
          <w:tcPr>
            <w:tcW w:w="7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1615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espół Szkół w Gardni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1615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600</w:t>
            </w:r>
          </w:p>
        </w:tc>
      </w:tr>
      <w:tr>
        <w:trPr/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4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dukacyjna opieka wychowawcz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6" w:leader="none"/>
                <w:tab w:val="right" w:pos="1613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600</w:t>
            </w:r>
          </w:p>
        </w:tc>
      </w:tr>
      <w:tr>
        <w:trPr/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85401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Świetlice szkoln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6" w:leader="none"/>
                <w:tab w:val="right" w:pos="1613" w:leader="none"/>
              </w:tabs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4.600</w:t>
            </w:r>
          </w:p>
        </w:tc>
      </w:tr>
      <w:tr>
        <w:trPr/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dpis na zakładowy fundusz świadczeń socjalnyc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6" w:leader="none"/>
                <w:tab w:val="right" w:pos="1613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600</w:t>
            </w:r>
          </w:p>
        </w:tc>
      </w:tr>
      <w:tr>
        <w:trPr>
          <w:trHeight w:val="133" w:hRule="atLeast"/>
        </w:trPr>
        <w:tc>
          <w:tcPr>
            <w:tcW w:w="7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1615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koła Podstawowa Nr 2 w Gryfini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1615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800</w:t>
            </w:r>
          </w:p>
        </w:tc>
      </w:tr>
      <w:tr>
        <w:trPr/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1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świata i wychowani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6" w:leader="none"/>
                <w:tab w:val="right" w:pos="1613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800</w:t>
            </w:r>
          </w:p>
        </w:tc>
      </w:tr>
      <w:tr>
        <w:trPr/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80101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Szkoły podstawow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6" w:leader="none"/>
                <w:tab w:val="right" w:pos="1613" w:leader="none"/>
              </w:tabs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2.800</w:t>
            </w:r>
          </w:p>
        </w:tc>
      </w:tr>
      <w:tr>
        <w:trPr/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dpis na zakładowy fundusz świadczeń socjalnyc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6" w:leader="none"/>
                <w:tab w:val="right" w:pos="1613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800</w:t>
            </w:r>
          </w:p>
        </w:tc>
      </w:tr>
      <w:tr>
        <w:trPr>
          <w:trHeight w:val="143" w:hRule="atLeast"/>
        </w:trPr>
        <w:tc>
          <w:tcPr>
            <w:tcW w:w="7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161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rząd Miasta i Gminy w Gryfinie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1615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90.000</w:t>
            </w:r>
          </w:p>
        </w:tc>
      </w:tr>
      <w:tr>
        <w:trPr>
          <w:trHeight w:val="7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0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ansport i łączność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6" w:leader="none"/>
                <w:tab w:val="right" w:pos="1613" w:leader="none"/>
              </w:tabs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40.000</w:t>
            </w:r>
          </w:p>
        </w:tc>
      </w:tr>
      <w:tr>
        <w:trPr>
          <w:trHeight w:val="16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60016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Drogi publiczne gminne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6" w:leader="none"/>
                <w:tab w:val="right" w:pos="1613" w:leader="none"/>
              </w:tabs>
              <w:jc w:val="right"/>
              <w:rPr/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340.000</w:t>
            </w:r>
          </w:p>
        </w:tc>
      </w:tr>
      <w:tr>
        <w:trPr>
          <w:trHeight w:val="9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inwestycyjne jednostek budżetowych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6" w:leader="none"/>
                <w:tab w:val="right" w:pos="1613" w:leader="none"/>
              </w:tabs>
              <w:jc w:val="right"/>
              <w:rPr/>
            </w:pPr>
            <w:r>
              <w:rPr>
                <w:rFonts w:cs="Arial" w:ascii="Arial" w:hAnsi="Arial"/>
                <w:bCs/>
              </w:rPr>
              <w:t>340.000</w:t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ospodarka komunalna i ochrona środowiska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6" w:leader="none"/>
                <w:tab w:val="right" w:pos="1613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50.000</w:t>
            </w:r>
          </w:p>
        </w:tc>
      </w:tr>
      <w:tr>
        <w:trPr>
          <w:trHeight w:val="13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90002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Gospodarka odpadami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6" w:leader="none"/>
                <w:tab w:val="right" w:pos="1613" w:leader="none"/>
              </w:tabs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450.000</w:t>
            </w:r>
          </w:p>
        </w:tc>
      </w:tr>
      <w:tr>
        <w:trPr>
          <w:trHeight w:val="7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7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inwestycyjne jednostek budżetowych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6" w:leader="none"/>
                <w:tab w:val="right" w:pos="1613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.000</w:t>
            </w:r>
          </w:p>
        </w:tc>
      </w:tr>
      <w:tr>
        <w:trPr>
          <w:trHeight w:val="15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9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inwestycyjne jednostek budżetowych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6" w:leader="none"/>
                <w:tab w:val="right" w:pos="1613" w:leader="none"/>
              </w:tabs>
              <w:jc w:val="right"/>
              <w:rPr/>
            </w:pPr>
            <w:r>
              <w:rPr>
                <w:rFonts w:cs="Arial" w:ascii="Arial" w:hAnsi="Arial"/>
                <w:bCs/>
              </w:rPr>
              <w:t>150.000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GÓŁEM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6" w:leader="none"/>
                <w:tab w:val="right" w:pos="1613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97.40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§ 5. 1. Deficyt wynikający z niniejszej uchwały w kwocie  </w:t>
      </w:r>
      <w:r>
        <w:rPr>
          <w:rFonts w:cs="Arial" w:ascii="Arial" w:hAnsi="Arial"/>
          <w:b/>
          <w:sz w:val="24"/>
          <w:szCs w:val="24"/>
        </w:rPr>
        <w:t>676.470 zł</w:t>
      </w:r>
      <w:r>
        <w:rPr>
          <w:rFonts w:cs="Arial" w:ascii="Arial" w:hAnsi="Arial"/>
          <w:sz w:val="24"/>
          <w:szCs w:val="24"/>
        </w:rPr>
        <w:t xml:space="preserve"> zwiększy deficyt budżetu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. Deficyt budżetu ulega zwiększeniu i wynosi 21.321.308</w:t>
      </w:r>
      <w:r>
        <w:rPr>
          <w:rFonts w:cs="Arial" w:ascii="Arial" w:hAnsi="Arial"/>
          <w:i/>
          <w:sz w:val="24"/>
          <w:szCs w:val="24"/>
        </w:rPr>
        <w:t xml:space="preserve"> zł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§ 6. Zwiększa się przychody z tytułu wolnych środków, jako nadwyżki środków pieniężnych na rachunku bieżącym budżetu, wynikających z rozliczeń z lat ubiegłych o kwotę </w:t>
      </w:r>
      <w:r>
        <w:rPr>
          <w:rFonts w:cs="Arial" w:ascii="Arial" w:hAnsi="Arial"/>
          <w:b/>
          <w:sz w:val="24"/>
          <w:szCs w:val="24"/>
        </w:rPr>
        <w:t>676.470 zł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Tekstpodstawowyzwciciem2"/>
        <w:tabs>
          <w:tab w:val="clear" w:pos="708"/>
          <w:tab w:val="left" w:pos="480" w:leader="none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§ 7. Wykonanie uchwały powierza się Burmistrzowi Miasta i Gminy.</w:t>
      </w:r>
    </w:p>
    <w:p>
      <w:pPr>
        <w:pStyle w:val="Tekstpodstawowyzwciciem2"/>
        <w:spacing w:lineRule="auto" w:line="360"/>
        <w:ind w:left="0" w:firstLine="283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§ 8. Uchwała wchodzi w życie z dniem podjęcia.</w:t>
      </w:r>
    </w:p>
    <w:p>
      <w:pPr>
        <w:pStyle w:val="Heading2"/>
        <w:ind w:left="4956"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2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WODNICZĄCY RADY</w:t>
      </w:r>
    </w:p>
    <w:p>
      <w:pPr>
        <w:pStyle w:val="Heading3"/>
        <w:ind w:left="56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ind w:left="4956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Mieczysław Sawaryn</w:t>
      </w:r>
    </w:p>
    <w:p>
      <w:pPr>
        <w:pStyle w:val="Heading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UZASADNIENIE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"/>
        <w:jc w:val="both"/>
        <w:rPr/>
      </w:pPr>
      <w:r>
        <w:rPr>
          <w:rFonts w:eastAsia="Arial" w:cs="Arial" w:ascii="Arial" w:hAnsi="Arial"/>
          <w:b w:val="false"/>
          <w:sz w:val="20"/>
          <w:szCs w:val="20"/>
        </w:rPr>
        <w:t xml:space="preserve">  </w:t>
      </w:r>
      <w:r>
        <w:rPr>
          <w:rFonts w:cs="Arial" w:ascii="Arial" w:hAnsi="Arial"/>
          <w:b w:val="false"/>
          <w:sz w:val="22"/>
          <w:szCs w:val="22"/>
        </w:rPr>
        <w:t>Dział 600</w:t>
      </w:r>
    </w:p>
    <w:p>
      <w:pPr>
        <w:pStyle w:val="Heading"/>
        <w:ind w:left="708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2"/>
          <w:szCs w:val="22"/>
        </w:rPr>
        <w:t xml:space="preserve">340.000 zł – zmniejszenia planu wydatków dokonuje się zgodnie z wnioskiem Naczelnika Wydziału Planowania Przestrzennego. Strategii, Rozwoju i Inwestycji. Zmniejsza się wartość zadania „Projekt i przebudowa ul. Targowej w Gryfinie”                     z uwagi na wystąpienie właściciela nieruchomości zlokalizowanej przy tej ulicy                    o czasowe wstrzymanie prac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"/>
        <w:jc w:val="both"/>
        <w:rPr/>
      </w:pPr>
      <w:r>
        <w:rPr>
          <w:rFonts w:eastAsia="Arial" w:cs="Arial" w:ascii="Arial" w:hAnsi="Arial"/>
          <w:b w:val="false"/>
          <w:sz w:val="20"/>
          <w:szCs w:val="20"/>
        </w:rPr>
        <w:t xml:space="preserve">    </w:t>
      </w:r>
      <w:r>
        <w:rPr>
          <w:rFonts w:cs="Arial" w:ascii="Arial" w:hAnsi="Arial"/>
          <w:b w:val="false"/>
          <w:sz w:val="22"/>
          <w:szCs w:val="22"/>
        </w:rPr>
        <w:t>Dział 756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7.128 zł - zmniejszenia planu dochodów dokonuje się zgodnie z pismem Ministra Finansów Nr ST3/4820/2/2012/459, informującym o zmniejszeniu planowanego udziału gminy w podatku dochodowym od osób fizycznych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 </w:t>
      </w:r>
    </w:p>
    <w:p>
      <w:pPr>
        <w:pStyle w:val="Heading"/>
        <w:jc w:val="both"/>
        <w:rPr/>
      </w:pPr>
      <w:r>
        <w:rPr>
          <w:rFonts w:eastAsia="Arial" w:cs="Arial" w:ascii="Arial" w:hAnsi="Arial"/>
          <w:b w:val="false"/>
          <w:sz w:val="20"/>
          <w:szCs w:val="20"/>
        </w:rPr>
        <w:t xml:space="preserve">  </w:t>
      </w:r>
      <w:r>
        <w:rPr>
          <w:rFonts w:cs="Arial" w:ascii="Arial" w:hAnsi="Arial"/>
          <w:b w:val="false"/>
          <w:sz w:val="22"/>
          <w:szCs w:val="22"/>
        </w:rPr>
        <w:t>Dział 758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.658 zł - zwiększenia planu dochodów dokonuje się zgodnie z pismem Ministra Finansów Nr ST3/4820/2/2012/459, informującym o zwiększeniu subwencji oświatowej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 </w:t>
      </w:r>
      <w:r>
        <w:rPr>
          <w:rFonts w:cs="Arial" w:ascii="Arial" w:hAnsi="Arial"/>
          <w:b w:val="false"/>
          <w:sz w:val="22"/>
          <w:szCs w:val="22"/>
        </w:rPr>
        <w:t>Dział 801, 854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600 zł – zmian w planie wydatków dokonuje się zgodnie z wnioskiem Dyrektora Zespołu Szkół w Gardnie w związku z koniecznością zabezpieczenia środków na odpis na zakładowy fundusz świadczeń socjalnych (przesunięcie planu pomiędzy działami)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800 zł – zmian w planie wydatków dokonuje się zgodnie z wnioskiem Dyrektora Szkoły Podstawowej Nr 2 w Gryfinie w związku z koniecznością zabezpieczenia środków na odpis na zakładowy fundusz świadczeń socjalnych (przesunięcie planu pomiędzy działami)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400.000 zł – zwiększenia planu wydatków dokonuje się zgodnie z wnioskiem Naczelnika Wydziału Planowania Przestrzennego. Strategii, Rozwoju i Inwestycji z przeznaczeniem na modernizację łazienek w SP Nr 1 (200.000 zł), modernizacja pokrycia dachowego w SP Nr 4 (50.000 zł) oraz dostosowanie obiektów przedszkolnych do wymogów ppoż. zgodnie z wymogami Państwowej Powiatowej Straż Pożarnej w Gryfinie (150.000 zł)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 </w:t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Dział 900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00.000/450.000 zł – zmniejszenia planu dochodów i wydatków dokonuje się zgodnie z wnioskiem Naczelnika Wydziału Planowania Przestrzennego. Strategii, Rozwoju                  i Inwestycji. Zmniejsza się wartość zadania „Budowa przenośnej linii sortowania odpadów komunalnych zmieszanych i pochodzących z selektywnej zbiórki”                        w związku z informacją o aktualizacji Wojewódzkiego Planu Gospodarki Odpadami w którym nie przewiduje się dalszego funkcjonowania składowiska odpadów komunalnych „Gryfino Wschód”.                   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rządziła: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ylwia Skrzyniarz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0:36:00Z</dcterms:created>
  <dc:creator>UMIG</dc:creator>
  <dc:description/>
  <dc:language>en-US</dc:language>
  <cp:lastModifiedBy>UMIG</cp:lastModifiedBy>
  <cp:lastPrinted>2012-06-06T09:56:00Z</cp:lastPrinted>
  <dcterms:modified xsi:type="dcterms:W3CDTF">2012-06-08T07:19:00Z</dcterms:modified>
  <cp:revision>9</cp:revision>
  <dc:subject/>
  <dc:title/>
</cp:coreProperties>
</file>