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ruk nr 1/XXV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GRYF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……………………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działu Gminy Gryfino na okręgi wyborcze, ustalenia ich granic i numerów oraz ustalenia liczby radnych wybieranych w okręgach wybor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ustawy z dnia 5 stycznia 2011r. - Przepisy wprowadzające ustawę – Kodeks wyborczy (Dz. U. z 2011r. Nr 21, poz. 113, Nr 102, poz. 588, Nr 149, poz. 889, Nr 147, poz. 881) oraz art. 419 § 1 i 2 ustawy z dnia 5 stycznia 2011r. Kodeks wyborczy (Dz. U. z 2011r. Nr 21, poz. 112, Nr 26, poz. 134, Nr 94, poz. 550, Nr 102, poz. 588, Nr 134, poz. 777, Nr 147, poz. 881, Nr 149, poz. 889,  Nr 171, poz. 1016, Nr 217, poz.128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Na terenie Gminy Gryfino tworzy się 21 okręgów wyborczych, których numery i granice oraz liczbę radnych wybieranych w każdym okręgu wyborczym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LII/555/10 Rady Miejskiej w Gryfinie z dnia 29 kwietnia 2010r.     w sprawie ustalenia podziału Gminy Gryfino na okręgi wyborcze, ustalenia ich granic                     i numerów oraz liczby radnych wybieranych w każdym okręgu (Dz. Urz. Woj. Zachodniopomorskiego Nr 44, poz. 9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i Gminy Gryf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Na uchwałę wyborcom w liczbie co najmniej 15, przysługuje prawo wniesienia skargi do Komisarza Wyborczego w Szczecinie, w terminie 5 dni od daty podania jej do publicznej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z dniem podjęcia i podlega ogłoszeniu w Dzienniku Urzędowym Województwa Zachodniopomorskiego, oraz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  <w:t>Przewodniczący Rady Miejskiej</w:t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  <w:t>Mieczysław Sawa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do uchwały Nr .......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Rady Miejskiej w Gryfinie</w:t>
      </w:r>
    </w:p>
    <w:p>
      <w:pPr>
        <w:pStyle w:val="Normal"/>
        <w:jc w:val="right"/>
        <w:rPr/>
      </w:pPr>
      <w:r>
        <w:rPr/>
        <w:t>z dnia ………………..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760"/>
        <w:gridCol w:w="1920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okręg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Gran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ęgu wyborcz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ad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bier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ęgu wyborczy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saczą, Łączną, Pionierów, Szczecińsk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Chrobrego numer 33 i od numeru 50 do 54, Bolesława Krzywoustego, Garbarską, Grunwaldzką, 1 Maja, Słowiańską, Sprzymierzonych, Targow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łtycką, Energetyków, Kościelną numery nieparzyste, Nadodrzańską, Piastów numery parzyste od 6 i numery nieparzyste, Tadeusza Kościuszki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Chrobrego numery parzyste od 2 do 38 i numery nieparzyste od 1 do 19,  Kościelną numery parzyste, Niepodległości, Parkową, Piastów numer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a Rapackiego, Armii Krajowej numery parzyste od 2 do 10, Ks.Jerzego Popiełuszki, Łużycką numery parzyste od 2 do 34 i numery nieparzyste od 1 do 29, Sportową, Władysława Łokietka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użycką numery parzyste od 36 do 82 i numery nieparzyste od 31 do 87, Mieszka I, Podgórną, Wincentego Witosa, Wod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zozową, Czechosłowacką, Generała Andersa, Łużycką numery parzyste od 84 do końca i numery nieparzyste od 89 do końca, Wierzbową, Topolow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miasta Gryfina obejmująca uli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a Mickiewicza, Aleksandra Fredry, Armii Krajowej numery parzyste od 12 do końca i numery nieparzyste, Artyleryjską, Bolesława Prusa, Czesława Miłosza, Elizy Orzeszkowej, Henryka Sienkiewicza, Jana Kochanowskiego, Juliusza Słowackiego, Kwiatową, Lechicką, Letnią, Mikołaja Reja, 9 Maja od numeru 15 do końca, Ogrodową, Okrężną, Pogodną, Słoneczną, Stanisława Wyspiańskiego, Stefana Żeromskiego, Władysława Reymonta, Zygmunta Krasińskiego numery nieparzyste od 1 do 11a i numery parzyste od 2 do 38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ma Asnyka, Zygmunta Krasińskiego numery parzyste od 40 do 66 i numery nieparzyste od 13 do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na Pawła II, Jarosława Iwaszkiewicza numery nieparzyste od 15 do 25 i numery parzyste od 30 do 66, Zygmunta Krasińskiego numery parzyste od 68 do 1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rosława Iwaszkiewicza numery nieparzyste od 1 do 7, 11 Listopada numery od 100 do końca, Zygmunta Krasińskiego numery nieparzyste od 33 do 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lejową, 11 Listopada numery od 2 do 28 i numery od 64 do 80, 9 Maja numery od 5 do 13, Marii Konopnickie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Maja numery od 1 do 2, Jarosława Iwaszkiewicza numery nieparzyste od 9 do 13  i numery parzyste od 2 do 28, 11 Listopada numery od 30 do 62 i numery od 82 do 88, Wojska Polskiego numery parzyste, Zygmunta Krasińskiego numery nieparzyste od 137 do 151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Limanowskiego, Hugo Kołłątaja, Krótką, Kujawską, Mazowiecką, Mazurską, Opolską, Orląt Lwowskich, Podlaską, Pomorską, Przytulną, Stanisława Staszica, Śląską, Wojska Polskiego numery nieparzys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ą, Rybacką, Wodną, Zielną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 xml:space="preserve">Sołectwo Czepino obejmujące miejscowości: Czepino, Nowe Brynki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abnica obejmujące miejscowości: Dębce, Żab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Chlebowo obejmujące miejscowość: Chlebowo,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Daleszewo obejmujące miejscowości: Daleszewo, Łubnica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Radziszewo obejmujące miejscowość: Radziszewo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tare Brynki obejmujące miejscowości: Stare Brynki, Ra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Drzenin obejmujące miejscowość: Drzenin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Gardno obejmujące miejscowość: Gardno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Wysoka Gryfińska obejmujące miejscowość: Wysoka Gryfińsk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Borzym obejmujące miejscowość: Borzym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Chwarstnica obejmujące miejscowości: Chwarstnica, Osuch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Dołgie obejmujące miejscowość: Dołgie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Parsówek obejmujące miejscowość: Parsówek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obiemyśl obejmujące miejscowość: Sobiemyśl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obieradz obejmujące miejscowość: Sobierad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Bartkowo obejmujące miejscowość: Bartkowo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Mielenko Gryfińskie obejmujące miejscowość: Mielenko Gryfińskie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Wełtyń obejmujące miejscowość: Wełtyń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Wirów obejmujące miejscowości: Wirów, Wirów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Krajnik obejmujące miejscowość: Krajnik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Krzypnica obejmujące miejscowości: Krzypnica, Pastuszka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Nowe Czarnowo obejmujące miejscowość: Nowe Czarn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Pniewo obejmujące miejscowość: Pniewo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teklinko obejmujące miejscowość: Stelinko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teklno obejmujące miejscowości: Ciosna, Gajki, Steklno, Śremsko</w:t>
            </w:r>
          </w:p>
          <w:p>
            <w:pPr>
              <w:pStyle w:val="TextBody"/>
              <w:ind w:left="60" w:hanging="0"/>
              <w:rPr/>
            </w:pPr>
            <w:r>
              <w:rPr>
                <w:sz w:val="18"/>
                <w:szCs w:val="18"/>
              </w:rPr>
              <w:t>Sołectwo Włodkowice obejmujące miejscowości: Włodkowice, Zaborze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órawie obejmujące miejscowości: Szczawno, Żórawie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órawki obejmujące miejscowość: Żóraw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rzedstawiony projekt podziału Gminy Gryfino na okręgi wyborcze, opracowany został zgodnie z zasadami tworzenia okręgów wyborczych wynikającymi z art. 417, 418 i  419 ustawy z dnia 5 stycznia 2011 r. - Kodeks wyborczy (Dz. U. Nr 21, poz.112 ze zmianami) oraz przy uwzględnieniu art. 13 ustawy z dnia 5 stycznia 2011r. Przepisy wprowadzające ustawę – Kodeks wyborczy (Dz. U. Nr 21, poz.113)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 każdym okręgu wyborczym tworzonym dla wyboru rady wybierany będzie 1 radny. Proponowany podział na okręgi wyborcze uwzględnia regułę, że podział ustala się według jednolitej normy przedstawicielstwa, którą oblicza się przez podzielenie liczby mieszkańców ujętych w stałym rejestrze wyborców na koniec kwartału poprzedzającego kwartał, w którym dokonuje się podziału na okręgi wyborcze przez liczbę wybieranych radnych.</w:t>
      </w:r>
    </w:p>
    <w:p>
      <w:pPr>
        <w:pStyle w:val="Normal"/>
        <w:autoSpaceDE w:val="false"/>
        <w:spacing w:lineRule="auto" w:line="360"/>
        <w:rPr/>
      </w:pPr>
      <w:r>
        <w:rPr/>
        <w:t xml:space="preserve">Wobec wskazanych przesłanek ustalenia normy przedstawicielskiej, w chwili dokonywania niniejszego podziału na okręgi wyborcze, wynosi ona </w:t>
      </w:r>
      <w:r>
        <w:rPr>
          <w:b/>
        </w:rPr>
        <w:t>1.485,61904761 ~ 1.485,62</w:t>
      </w:r>
    </w:p>
    <w:p>
      <w:pPr>
        <w:pStyle w:val="Normal"/>
        <w:autoSpaceDE w:val="false"/>
        <w:spacing w:lineRule="auto" w:line="360"/>
        <w:rPr/>
      </w:pPr>
      <w:r>
        <w:rPr/>
        <w:t>Układ przestrzenny i demograficzny miasta, w zakresie liczby mieszkańców poszczególnych ulic, spowodował, że dążąc do zachowania jednolitej normy przedstawicielstwa w okręgach, zaszła konieczność podzielenia niektórych z nich i przypisania części tych ulic do różnych okręgów wyborczych.</w:t>
      </w:r>
    </w:p>
    <w:p>
      <w:pPr>
        <w:pStyle w:val="Normal"/>
        <w:autoSpaceDE w:val="false"/>
        <w:spacing w:lineRule="auto" w:line="360"/>
        <w:rPr/>
      </w:pPr>
      <w:r>
        <w:rPr/>
        <w:t xml:space="preserve">Projekt podziału gminy na okręgi wyborcze, stanowiący załącznik do uchwały, wymaganego w myśl art. 419 Kodeksu wyborczego, potwierdza dokonanie podziału zgodnie                              z przywołanymi zasadami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czba mieszkańców: </w:t>
      </w:r>
      <w:r>
        <w:rPr>
          <w:b/>
        </w:rPr>
        <w:t>31.198</w:t>
      </w:r>
    </w:p>
    <w:p>
      <w:pPr>
        <w:pStyle w:val="Normal"/>
        <w:autoSpaceDE w:val="false"/>
        <w:rPr/>
      </w:pPr>
      <w:r>
        <w:rPr/>
        <w:t xml:space="preserve">Liczba radnych: </w:t>
      </w:r>
      <w:r>
        <w:rPr>
          <w:b/>
        </w:rPr>
        <w:t>21</w:t>
      </w:r>
    </w:p>
    <w:p>
      <w:pPr>
        <w:pStyle w:val="Normal"/>
        <w:autoSpaceDE w:val="false"/>
        <w:rPr/>
      </w:pPr>
      <w:r>
        <w:rPr/>
        <w:t xml:space="preserve">Norma przedstawicielstwa: </w:t>
      </w:r>
      <w:r>
        <w:rPr>
          <w:b/>
        </w:rPr>
        <w:t>1.485,62</w:t>
      </w:r>
      <w:r>
        <w:rPr/>
        <w:t xml:space="preserve"> = 31.198 : 21  (liczba mieszkańców : liczba radnych)</w:t>
      </w:r>
    </w:p>
    <w:p>
      <w:pPr>
        <w:pStyle w:val="Normal"/>
        <w:autoSpaceDE w:val="false"/>
        <w:rPr/>
      </w:pPr>
      <w:r>
        <w:rPr/>
        <w:t xml:space="preserve">Liczba okręgów wyborczych: </w:t>
      </w:r>
      <w:r>
        <w:rPr>
          <w:b/>
        </w:rPr>
        <w:t>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orządziła: </w:t>
      </w:r>
    </w:p>
    <w:p>
      <w:pPr>
        <w:pStyle w:val="Normal"/>
        <w:autoSpaceDE w:val="false"/>
        <w:rPr/>
      </w:pPr>
      <w:r>
        <w:rPr/>
        <w:t>J.Satanowsk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6:00Z</dcterms:created>
  <dc:creator>UMIG </dc:creator>
  <dc:description/>
  <cp:keywords/>
  <dc:language>en-US</dc:language>
  <cp:lastModifiedBy>Informatyk</cp:lastModifiedBy>
  <cp:lastPrinted>2012-10-23T09:19:00Z</cp:lastPrinted>
  <dcterms:modified xsi:type="dcterms:W3CDTF">2012-10-24T07:13:00Z</dcterms:modified>
  <cp:revision>29</cp:revision>
  <dc:subject/>
  <dc:title>UCHWAŁA NR …………………</dc:title>
</cp:coreProperties>
</file>