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k Nr 2/XXXIX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……. </w:t>
        <w:br/>
        <w:t xml:space="preserve">RADY MIEJSKIEJ W GRYFINIE </w:t>
        <w:br/>
        <w:t xml:space="preserve">z dnia  ……….. 2013 r. </w:t>
        <w:br/>
        <w:t> 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określenia wysokości stawek podatku od środków transportowych  w Gminie Gryfi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18 ust. 2 pkt 8 ustawy z dnia 8 marca 1990 roku o samorządzie gminnym (Dz.U. z 2013 r. poz. 594, poz. 645 ), art. 10 ust. 1 i ust. 2 ustawy z dnia 12 stycznia 1991 r. o podatkach i opłatach lokalnych (Dz. U. 2010 Nr 95, poz. 613, Nr 96, poz. 620, Nr 225, poz. 1461, Nr 226, poz.1475, z 2011 r. Nr 102, poz. 584, Nr 112, poz. 654, Nr 171, poz. 1016, Nr 232, poz.1378 ) Obwieszczenia Ministra Finansów z 7 sierpnia 2013 roku w sprawie wysokości górnych granic stawek  kwotowych w podatkach  i opłatach lokalnych w 2014 r.(M.P. poz. 724) oraz Obwieszczenia Ministra Finansów z 7 października 2013 roku w sprawie stawek podatku od środków transportowych obowiązujących w 2014 r. (M.P. poz. 812) uchwala się, co następuje: </w:t>
      </w:r>
    </w:p>
    <w:p>
      <w:pPr>
        <w:pStyle w:val="NormalnyWeb"/>
        <w:rPr/>
      </w:pPr>
      <w:r>
        <w:rPr>
          <w:rFonts w:cs="Arial" w:ascii="Arial" w:hAnsi="Arial"/>
        </w:rPr>
        <w:t>§ 1 Ustala się roczne stawki podatku od środka transportowego w wysokośc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samochodu ciężarowego o dopuszczalnej masie całkowitej 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powyżej 3,5 tony do 5,5 tony włącznie   484 zł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powyżej 5,5 tony do 9 ton włącznie 830 zł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9 ton i poniżej 12 ton 872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ciągników siodłowych, balastowych przystosowane do używania łącznie    z naczepą lub przyczepą o dopuszczalnej masie całkowitej zespołu pojazdów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od 3,5 tony do 5,5 tony włącznie 472 zł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powyżej 5,5 tony do 9 ton włącznie 870 zł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9 ton i poniżej 12 ton 9140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Od przyczepy lub naczepy, o których mowa w art. 8 pkt 5 ustawy o podatkach i opłatach lokalnych: 396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autobusów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do 30 miejsc do siedzenia włącznie: 780 zł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od 31 miejsc do 40 miejsc do siedzenia włącznie:  749 zł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40 miejsc do siedzenia:  1090 zł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samochodów ciężarowych, o których mowa w art. 8 pkt 2 ustawy o podatkach i opłatach lokalnych, określa się następujące stawki podatku w zależności od liczby osi, dopuszczalnej masy całkowitej pojazdu i rodzaju zawieszenia: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76"/>
        <w:gridCol w:w="3402"/>
        <w:gridCol w:w="166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osi i dopuszczalna masa całkowita (w tonach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wka podatku (w złotych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mniej ni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 jezdna (osie jezdne) z zawieszeniem pneumatycznym lub zawieszeniem uznanym za równoważ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systemy zawieszenia osi jezdnych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wie osie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4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2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2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8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54,00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zy osi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6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4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8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18,00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tery osie i więcej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4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2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2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16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1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66,0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 xml:space="preserve">Od ciągników siodłowych lub balastowych, o których mowa w art. art. 8 pkt 4 ustawy o podatkach i opłatach lokalnych, </w:t>
      </w:r>
      <w:r>
        <w:rPr/>
        <w:t>określa się następujące stawki podatku, w zależności od dopuszczalnej masy całkowitej zespołu pojazdów, liczby osi oraz rodzaju zawieszen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84"/>
        <w:gridCol w:w="3107"/>
        <w:gridCol w:w="1537"/>
      </w:tblGrid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osi i dopuszczalna masa całkowita zespołu pojazdów: ciągnik siodłowy/ ciągnik balastowy + przyczepa / naczepa (w tonach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wka (podatku w złotych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 mniej ni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niej ni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ś jezdna (osie jezdne) z zawieszeniem pneumatycznym lub z zawieszeniem uznanym za równoważ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ne systemy zawieszenia osi jezdnych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wie osie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0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6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8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3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36,00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zy osi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4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84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8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34,00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 xml:space="preserve">Od przyczep lub naczep, których mowa w art. 8 pkt 2 ustawy o podatkach i opłatach lokalnych, </w:t>
      </w:r>
      <w:r>
        <w:rPr/>
        <w:t>określa się następujące stawki podatku, w zależności od dopuszczalnej masy całkowitej zespołu pojazdów, liczby osi oraz rodzaju zawieszen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43"/>
        <w:gridCol w:w="2695"/>
        <w:gridCol w:w="1665"/>
      </w:tblGrid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osi i dopuszczalna masa całkowita zespołu pojazdów naczepa/przyczepa + pojazd silnikowy (w tonach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wka podatku (w złotych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 mniej ni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niej ni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ś jezdna (osie jezdne) z zawieszeniem pneumatycznym lub zawieszeniem uznanym za równoważ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ne systemy zawieszenia osi jezdnych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Jedna oś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4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8,00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wie osie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4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88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9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62,00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rzy osie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9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90,0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9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76,00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§ 2 Tracą moc Uchwały Nr XIII/188/11 z dnia 24 listopada 2011 roku w sprawie określenia wysokości stawek podatku od środków transportowych w Gminie Gryfino  zmieniona Uchwałą Nr XXVII/221/12 Rady Miejskiej w Gryfinie z dnia 29 października 2012 roku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§ 3 Wykonanie uchwały powierza się Burmistrzowi Miasta i Gminy Gryfino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§ 4. Uchwała wchodzi w życie 14 dni po ogłoszeniu w Dzienniku Urzędowym Województwa Zachodniopomorskiego z mocą obowiązującą od dnia 1 stycznia 201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>PRZEWODNICZĄCY RA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eczysław Sawary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0 ust. 1 ustawy o podatkach i opłatach lokalnych stanowi, iż rada miejska określa stawki podatku od środków transportowych, z zastrzeżeniem jednak, iż roczna stawka </w:t>
      </w:r>
      <w:bookmarkStart w:id="0" w:name="highlightHit_69"/>
      <w:bookmarkEnd w:id="0"/>
      <w:r>
        <w:rPr>
          <w:rStyle w:val="Highlight"/>
          <w:rFonts w:cs="Arial" w:ascii="Arial" w:hAnsi="Arial"/>
        </w:rPr>
        <w:t>podatku</w:t>
      </w:r>
      <w:r>
        <w:rPr>
          <w:rFonts w:cs="Arial" w:ascii="Arial" w:hAnsi="Arial"/>
        </w:rPr>
        <w:t xml:space="preserve"> od jednego środka transportowego nie może przekroczyć maksymalnej kwoty przewidzianej w tym przepisi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wieszczeniem z dnia 7 sierpnia 2013 roku Minister Finansów ogłosił górne stawki podat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związku z tym proponuje się ustalić następujące stawki podatku od środków transportowych</w:t>
      </w:r>
      <w:r>
        <w:rPr/>
        <w:t xml:space="preserve"> :</w:t>
      </w:r>
    </w:p>
    <w:tbl>
      <w:tblPr>
        <w:tblW w:w="91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486"/>
        <w:gridCol w:w="1855"/>
        <w:gridCol w:w="1800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MAKSYMALNA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ody ciężarow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,5 tony do 5,5 t. włącz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t- 9 ton włącz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yżej 9 ton i poniżej 12 ton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0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0 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0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2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8,17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64,92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,89 zł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i siodłowe i balast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d 3,5 tony do 5,5 t. włą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5,5 t- 9 ton włą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9 ton i poniżej 12 to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0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0 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2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0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0,85 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0,85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0,85 zł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czepy od 7 i poniżej  12 to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 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3,28 zł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bus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miejsc do sied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1-40 miejsc do sied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40 miejsc do siedze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0 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4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3,80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3,80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4,29 zł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lang w:eastAsia="pl-PL"/>
        </w:rPr>
        <w:t>Mając na uwadze kwoty stawek maksymalnych, określonych w ww. obwieszczeniu Ministra Finansów w  odniesieniu do: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samochodów ciężarowych, o których mowa w art. 8 pkt 2 ustawy o podatkach i opłatach lokalnych,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ciągników siodłowych lub balastowych, o których mowa w art. 8 pkt 4 ustawy o podatkach i opłatach lokalnych ,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yczep i naczep, o których mowa w art. 8 pkt 6 ustawy o podatkach i opłatach lokalnych ;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ponuje się określić stawki podatku od środków transportowych, na poziomie wskazanym w tabelach w punktach od 5-8</w:t>
      </w:r>
    </w:p>
    <w:p>
      <w:pPr>
        <w:pStyle w:val="Normal"/>
        <w:spacing w:before="280" w:after="280"/>
        <w:ind w:left="720" w:hanging="0"/>
        <w:rPr>
          <w:rFonts w:ascii="Verdana" w:hAnsi="Verdana" w:eastAsia="Times New Roman" w:cs="Verdana"/>
          <w:color w:val="224D6A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224D6A"/>
          <w:sz w:val="18"/>
          <w:szCs w:val="18"/>
          <w:lang w:eastAsia="pl-PL"/>
        </w:rPr>
      </w:r>
    </w:p>
    <w:p>
      <w:pPr>
        <w:pStyle w:val="Normal"/>
        <w:spacing w:before="280" w:after="280"/>
        <w:ind w:left="720" w:hanging="0"/>
        <w:rPr>
          <w:rFonts w:ascii="Letter Gothic;Courier New" w:hAnsi="Letter Gothic;Courier New" w:eastAsia="Times New Roman" w:cs="Letter Gothic;Courier New"/>
          <w:color w:val="224D6A"/>
          <w:sz w:val="20"/>
          <w:szCs w:val="20"/>
          <w:lang w:eastAsia="pl-PL"/>
        </w:rPr>
      </w:pPr>
      <w:r>
        <w:rPr>
          <w:rFonts w:eastAsia="Times New Roman" w:cs="Letter Gothic;Courier New" w:ascii="Letter Gothic;Courier New" w:hAnsi="Letter Gothic;Courier New"/>
          <w:color w:val="224D6A"/>
          <w:sz w:val="20"/>
          <w:szCs w:val="20"/>
          <w:lang w:eastAsia="pl-PL"/>
        </w:rPr>
      </w:r>
    </w:p>
    <w:p>
      <w:pPr>
        <w:pStyle w:val="Normal"/>
        <w:spacing w:before="280" w:after="280"/>
        <w:ind w:left="720" w:hanging="0"/>
        <w:rPr>
          <w:rFonts w:ascii="Letter Gothic;Courier New" w:hAnsi="Letter Gothic;Courier New" w:eastAsia="Times New Roman" w:cs="Letter Gothic;Courier New"/>
          <w:sz w:val="20"/>
          <w:szCs w:val="20"/>
          <w:lang w:eastAsia="pl-PL"/>
        </w:rPr>
      </w:pPr>
      <w:r>
        <w:rPr>
          <w:rFonts w:eastAsia="Times New Roman" w:cs="Letter Gothic;Courier New" w:ascii="Letter Gothic;Courier New" w:hAnsi="Letter Gothic;Courier New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ządziła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wona Szymańska - Ciepłucha</w:t>
      </w:r>
    </w:p>
    <w:p>
      <w:pPr>
        <w:pStyle w:val="Normal"/>
        <w:spacing w:before="280" w:after="280"/>
        <w:ind w:left="720" w:hanging="0"/>
        <w:rPr>
          <w:rFonts w:ascii="Letter Gothic;Courier New" w:hAnsi="Letter Gothic;Courier New" w:eastAsia="Times New Roman" w:cs="Letter Gothic;Courier New"/>
          <w:sz w:val="20"/>
          <w:szCs w:val="20"/>
          <w:lang w:eastAsia="pl-PL"/>
        </w:rPr>
      </w:pPr>
      <w:r>
        <w:rPr>
          <w:rFonts w:eastAsia="Times New Roman" w:cs="Letter Gothic;Courier New" w:ascii="Letter Gothic;Courier New" w:hAnsi="Letter Gothic;Courier New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MS Mincho;ＭＳ 明朝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4:00Z</dcterms:created>
  <dc:creator>Krystian Kosiński</dc:creator>
  <dc:description/>
  <cp:keywords/>
  <dc:language>en-US</dc:language>
  <cp:lastModifiedBy>Informatyk</cp:lastModifiedBy>
  <cp:lastPrinted>2013-11-04T10:16:00Z</cp:lastPrinted>
  <dcterms:modified xsi:type="dcterms:W3CDTF">2013-11-12T08:24:00Z</dcterms:modified>
  <cp:revision>2</cp:revision>
  <dc:subject/>
  <dc:title>UCHWAŁA NR</dc:title>
</cp:coreProperties>
</file>