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DRUK NR 11/XXXI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ŁA NR  ………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Y MIEJSKIEJ W GRYF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 xml:space="preserve">z dnia …………2013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sprawie zmiany  nazwy uli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 13 ustawy z dnia 8 marca 1990 r.                               o samorządzie gminnym (Dz. U. z 2013 r. poz. 594 i poz. 645) </w:t>
      </w:r>
      <w:r>
        <w:rPr>
          <w:rFonts w:cs="Arial" w:ascii="Arial" w:hAnsi="Arial"/>
          <w:b/>
        </w:rPr>
        <w:t>uchwala się</w:t>
      </w:r>
      <w:r>
        <w:rPr>
          <w:rFonts w:cs="Arial" w:ascii="Arial" w:hAnsi="Arial"/>
        </w:rPr>
        <w:t>,              co następuje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 xml:space="preserve">Zmienia się nazwę ulicy Adama Rapackiego w Gryfinie, oznaczoną                  na załączniku nr 1 do niniejszej uchwały, na nazwę  </w:t>
      </w:r>
      <w:r>
        <w:rPr>
          <w:rFonts w:cs="Arial" w:ascii="Arial" w:hAnsi="Arial"/>
          <w:b/>
        </w:rPr>
        <w:t>Żołnierzy Wyklętych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§ 2.  </w:t>
      </w:r>
      <w:r>
        <w:rPr>
          <w:rFonts w:cs="Arial" w:ascii="Arial" w:hAnsi="Arial"/>
        </w:rPr>
        <w:t>Wykonanie uchwały powierza się Burmistrzowi Miasta i Gminy Gryfin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Uchwała wchodzi w życie po upływie 14 dni od dnia ogłoszenia                 w Dzienniku Urzędowym Województwa Zachodniopomorskieg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PRZEWODNICZĄCY RADY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</w:rPr>
        <w:t>Mieczysław Sawaryn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Uzasadnienie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złonkowie Gryfińskiego Klubu Gazety Polskiej, zwrócili  się z  wnioskiem o podjęcie uchwały w sprawie zmiany nazwy ulicy Adama Rapackiego         na ulicę Ż</w:t>
      </w:r>
      <w:r>
        <w:rPr>
          <w:rFonts w:cs="Arial" w:ascii="Arial" w:hAnsi="Arial"/>
          <w:b/>
        </w:rPr>
        <w:t>ołnierzy Wyklętych.</w:t>
      </w:r>
    </w:p>
    <w:p>
      <w:pPr>
        <w:pStyle w:val="Normal"/>
        <w:ind w:left="8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8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 przeprowadzonego postępowania przygotowawczego w sprawie wynika, że przy ul. Adama Rapackiego funkcjonuje 21 firm  prowadzących działalność gospodarczą. </w:t>
      </w:r>
    </w:p>
    <w:p>
      <w:pPr>
        <w:pStyle w:val="Normal"/>
        <w:ind w:left="8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8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bowiązujące w tej mierze przepisy prawne, nie obligują                         do przeprowadzenia konsultacji społecznych, jednak mając na względzie zasady współżycia społecznego, zwrócono się do przedsiębiorców prowadzących przy tej ulicy działalność, z  prośbą o wyrażenie opinii            na temat proponowanej zmiany. Ze złożonych odpowiedzi jednoznacznie wynika, że są oni przeciwni propozycji członków Klubu Gazety  Polskiej.</w:t>
      </w:r>
    </w:p>
    <w:p>
      <w:pPr>
        <w:pStyle w:val="Normal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godnie z art.18 ust. 2 pkt 13 ustawy z dnia 8 marca 1990 r.                               o samorządzie gminnym (Dz. U. z 2013 r. poz. 594 i poz. 645), podejmowanie uchwał w sprawach między innymi nazw ulic będących drogami publicznymi oraz nazw dróg wewnętrznych, w rozumieniu ustawy      z dnia 21 marca o drogach publicznych ( Dz. U. z 2013 r. poz. 266), należy do wyłącznej właściwości rady  gminy, w związku z tym  przedkładam projekt uchwały.</w:t>
      </w:r>
    </w:p>
    <w:p>
      <w:pPr>
        <w:pStyle w:val="Normal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ł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. Włodarczyk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53:00Z</dcterms:created>
  <dc:creator>UMIG</dc:creator>
  <dc:description/>
  <cp:keywords/>
  <dc:language>en-US</dc:language>
  <cp:lastModifiedBy>Informatyk</cp:lastModifiedBy>
  <cp:lastPrinted>2013-11-12T13:16:00Z</cp:lastPrinted>
  <dcterms:modified xsi:type="dcterms:W3CDTF">2013-11-12T12:54:00Z</dcterms:modified>
  <cp:revision>4</cp:revision>
  <dc:subject/>
  <dc:title>UCHWAŁA NR ……………</dc:title>
</cp:coreProperties>
</file>