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RUK Nr 13/XXXIX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…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RYF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 listopada 2013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jęcia Rocznego programu współpracy Gminy Gryfino z organizacjami pozarządowymi oraz innymi podmiotami prowadzącymi działalność pożytku publicznego </w:t>
        <w:br/>
        <w:t>w roku 20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7 ust. 1 pkt 19 i art. 18 ust. 2 pkt 15 ustawy z dnia 8 marca 1990 roku </w:t>
        <w:br/>
        <w:t xml:space="preserve">o samorządzie gminnym (Dz. U. z 2013 r. poz. 594, poz. 645) oraz art. 5a ust. 1 i ust. 4 ustawy z dnia 24 kwietnia 2003 roku o działalności pożytku publicznego i o wolontariacie (Dz. U. z 2010 r. Nr 234, poz. 1536, z 2011 r. Nr 112, poz. 654, Nr 149, poz. 887, Nr 205, poz. 1211, Nr 208, poz. 1241, </w:t>
        <w:br/>
        <w:t xml:space="preserve">Nr 209, poz. 1244, Nr 232, poz. 1378), </w:t>
      </w:r>
      <w:r>
        <w:rPr>
          <w:b/>
          <w:bCs/>
          <w:sz w:val="24"/>
          <w:szCs w:val="24"/>
        </w:rPr>
        <w:t>uchwala się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bCs/>
          <w:smallCaps/>
          <w:sz w:val="30"/>
        </w:rPr>
      </w:pPr>
      <w:r>
        <w:rPr>
          <w:b w:val="false"/>
          <w:bCs/>
          <w:smallCaps/>
          <w:sz w:val="30"/>
        </w:rPr>
      </w:r>
    </w:p>
    <w:p>
      <w:pPr>
        <w:pStyle w:val="Tekstpodstawowy3"/>
        <w:tabs>
          <w:tab w:val="clear" w:pos="708"/>
          <w:tab w:val="left" w:pos="1276" w:leader="none"/>
        </w:tabs>
        <w:spacing w:lineRule="auto" w:line="240"/>
        <w:ind w:firstLine="705"/>
        <w:jc w:val="both"/>
        <w:rPr/>
      </w:pPr>
      <w:r>
        <w:rPr>
          <w:bCs/>
        </w:rPr>
        <w:t>§ 1.</w:t>
      </w:r>
      <w:r>
        <w:rPr/>
        <w:tab/>
        <w:t>Przyjmuje się Roczny program współpracy Gminy Gryfino z organizacjami pozarządowymi oraz innymi podmiotami prowadzącymi działalność pożytku publicznego w roku 2014, który stanowi załącznik do niniejszej uchwały.</w:t>
      </w:r>
    </w:p>
    <w:p>
      <w:pPr>
        <w:pStyle w:val="Tekstpodstawowy3"/>
        <w:spacing w:lineRule="auto" w:line="24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/>
          <w:sz w:val="24"/>
        </w:rPr>
        <w:t>§ 2.</w:t>
      </w:r>
      <w:r>
        <w:rPr>
          <w:b w:val="false"/>
          <w:sz w:val="24"/>
        </w:rPr>
        <w:t xml:space="preserve"> Wykonanie uchwały powierza się Burmistrzowi Miasta i Gminy Gryfino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/>
          <w:sz w:val="24"/>
        </w:rPr>
        <w:t>§ 3</w:t>
      </w:r>
      <w:r>
        <w:rPr>
          <w:bCs/>
          <w:sz w:val="24"/>
        </w:rPr>
        <w:t>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bCs/>
          <w:sz w:val="24"/>
        </w:rPr>
        <w:t xml:space="preserve">      </w:t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Normal"/>
        <w:spacing w:lineRule="auto" w:line="360"/>
        <w:ind w:left="705" w:hanging="0"/>
        <w:jc w:val="both"/>
        <w:rPr>
          <w:color w:val="000000"/>
          <w:sz w:val="24"/>
          <w:szCs w:val="13"/>
        </w:rPr>
      </w:pPr>
      <w:r>
        <w:rPr>
          <w:color w:val="000000"/>
          <w:sz w:val="24"/>
          <w:szCs w:val="13"/>
        </w:rPr>
      </w:r>
    </w:p>
    <w:p>
      <w:pPr>
        <w:pStyle w:val="TextBody"/>
        <w:jc w:val="center"/>
        <w:rPr/>
      </w:pPr>
      <w:r>
        <w:rPr/>
        <w:t xml:space="preserve">UZASADNI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Niniejsza uchwała stanowi realizację zapisów ustawy  o działalności pożytku publicznego </w:t>
        <w:br/>
        <w:t>i o wolontariacie (Dz. U. z 2010 r. Nr 234, poz. 1536 z późn. zm.), która to nakłada na gminę obowiązek uchwalenia rocznego programu współpracy z organizacjami pozarządowymi oraz podmiotami wymienionymi w art. 3 ust. 3 ww. ustaw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fektywna współpraca samorządu z podmiotami III sektora, jest jednym z elementów pozwalających na skuteczniejsze realizowanie celów nadrzędnych,  takich jak: rozwój społeczno-ekonomiczny gminy, zaspokajanie potrzeb społecznych oraz podnoszenie poziomu życia mieszkańców. Dążyć należy do tego, aby działania podejmowane przez samorząd i ww. podmioty były komplementarne i oparte na zasadach partnerstwa, jawności, pomocniczości, efektywności, suwerenności stron oraz uczciwej konkurenc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ten ma na celu lepsze wykonywanie zadań na rzecz gminy poprzez możliwe jak największe wykorzystanie potencjału organizacji pozarządowych, zwiększenie skuteczności </w:t>
        <w:br/>
        <w:t xml:space="preserve">i efektywności działań związanych z wykonywaniem zadań publicznych i dalszy wzrost partycypacji społecznej w rozwiązywaniu problemów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powyższym podjęcie niniejszej uchwały jest w pełni uzasadn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rządził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rbara Lef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      Załącznik do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>Uchwały Nr …………...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Rady Miejskiej w Gryfinie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smallCaps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z dnia ….. listopada 2013</w:t>
      </w:r>
      <w:r>
        <w:rPr>
          <w:b w:val="false"/>
        </w:rPr>
        <w:t xml:space="preserve"> </w:t>
      </w:r>
      <w:r>
        <w:rPr>
          <w:b w:val="false"/>
          <w:sz w:val="20"/>
        </w:rPr>
        <w:t>r.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jc w:val="right"/>
        <w:rPr>
          <w:smallCaps/>
          <w:sz w:val="3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/>
      </w:pPr>
      <w:r>
        <w:rPr>
          <w:sz w:val="24"/>
          <w:szCs w:val="24"/>
        </w:rPr>
        <w:t xml:space="preserve">Roczny Program współpracy Gminy Gryfino </w:t>
        <w:br/>
        <w:t>z organizacjami pozarządowymi oraz innymi podmiotami prowadzącymi działalność pożytku publicznego w roku 2014</w:t>
      </w:r>
    </w:p>
    <w:p>
      <w:pPr>
        <w:pStyle w:val="Heading"/>
        <w:tabs>
          <w:tab w:val="clear" w:pos="708"/>
          <w:tab w:val="decimal" w:pos="180" w:leader="none"/>
          <w:tab w:val="decimal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ganizacje pozarządowe, obok sektora publicznego i prywatnego są trzecim sektorem działającym na rzecz dobra publicznego. Stanowią one bazę dla rozwoju lokalnych społeczności i podejmują cenne działania dla dobra mieszkańców oraz integrują i aktywizują społeczność lokalną. Roczny program współpracy jest propozycją dla wszystkich organizacji pozarządowych i innych podmiotów, o których mowa w art. 3 ust. 3 ustawy o działalności pożytku publicznego i o wolontariacie, wyrażających wolę i gotowość współpracy w realizacji ustawowych zadań Gminy Gryfino w roku 2014. 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ęki coraz większej aktywności, organizacje pozarządowe stały się cennym partnerem dla samorządu. Główną cechą tych relacji jest współpraca, która w konsekwencji pozwoli na pobudzenie i wspieranie przez Gminę Gryfino działalności organizacji  i podmiotów oraz realizację przez nie zadań publicznych na rzecz Gminy. Intencją samorządu jest bowiem zapewnienie ww. podmiotom jak najlepszych warunków do działania oraz wspieranie ich funkcjonowania i wykorzystanie ich społecznego potencjał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ind w:firstLine="426"/>
        <w:jc w:val="both"/>
        <w:rPr/>
      </w:pPr>
      <w:r>
        <w:rPr>
          <w:b/>
          <w:bCs/>
        </w:rPr>
        <w:t xml:space="preserve">§ 1. </w:t>
      </w:r>
      <w:r>
        <w:rPr/>
        <w:t>Podstawą Rocznego programu współpracy Gminy</w:t>
      </w:r>
      <w:r>
        <w:rPr>
          <w:color w:val="000000"/>
        </w:rPr>
        <w:t xml:space="preserve"> Gryfino z organizacjami pozarządowymi oraz innymi podmiotami prowadzącymi działalność pożytku publicznego, zwanego dalej „Programem” jest ustawa z dnia 24 kwietnia 2003 r. o działalności pożytku publicznego i o wolontariacie (Dz.U. z 2010 r. Nr 234, poz. 1536 z późn. zm.).</w:t>
      </w:r>
    </w:p>
    <w:p>
      <w:pPr>
        <w:pStyle w:val="Tekstpodstawowy3"/>
        <w:spacing w:lineRule="auto" w:line="24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ind w:left="567" w:hanging="141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Ilekroć w Programie jest mowa o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bCs/>
        </w:rPr>
        <w:t>ustawie – rozumie się przez to ustawę o działalności pożytku publicznego i o wolontariacie (Dz. U. z 2010 r. Nr 234, poz. 1536 z późn. zm.)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 xml:space="preserve">organizacjach – rozumie się przez to organizacje pozarządowe oraz inne podmioty, </w:t>
        <w:br/>
        <w:t>o których mowa w art. 3 ust. 3 ustawy o działalności pożytku publicznego i wolontariacie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>Gminie – rozumie się przez to Gminę Gryfino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>Burmistrzu – rozumie się przez to Burmistrza Miasta i Gminy Gryfino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>komisjach – rozumie się przez to komisje konkursowe ds. opiniowania ofert na realizację zadań publicznych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</w:rPr>
      </w:pPr>
      <w:r>
        <w:rPr>
          <w:color w:val="000000"/>
        </w:rPr>
        <w:t>konkursie ofert – rozumie się przez to otwarty konkurs ofert na realizację zadań publicznych, o którym mowa w art. 11 ust. 2 ustawy o działalności pożytku publicznego i o wolontariacie,</w:t>
      </w:r>
    </w:p>
    <w:p>
      <w:pPr>
        <w:pStyle w:val="Tekstpodstawowy3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el główny i cele szczegółowe</w:t>
      </w:r>
    </w:p>
    <w:p>
      <w:pPr>
        <w:pStyle w:val="Tekstpodstawowy3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spacing w:lineRule="auto" w:line="240"/>
        <w:ind w:firstLine="426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Celem głównym Programu jest kształtowanie</w:t>
      </w:r>
      <w:r>
        <w:rPr>
          <w:b/>
          <w:bCs/>
        </w:rPr>
        <w:t xml:space="preserve"> </w:t>
      </w:r>
      <w:r>
        <w:rPr>
          <w:bCs/>
        </w:rPr>
        <w:t>społeczeństwa obywatelskiego oraz budowanie i umacnianie partnerstwa pomiędzy Gminą a organizacjami, służącego zaspokajaniu potrzeb mieszkańców.</w:t>
      </w:r>
    </w:p>
    <w:p>
      <w:pPr>
        <w:pStyle w:val="Tekstpodstawowy3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ind w:firstLine="426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Celami szczegółowymi Programu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bCs/>
        </w:rPr>
      </w:pPr>
      <w:r>
        <w:rPr>
          <w:bCs/>
        </w:rPr>
        <w:t>poprawa jakości życia, poprzez pełniejsze zaspokajanie potrzeb mieszkańców Gminy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color w:val="000000"/>
        </w:rPr>
      </w:pPr>
      <w:r>
        <w:rPr>
          <w:color w:val="000000"/>
        </w:rPr>
        <w:t>integracja podmiotów realizujących zadania publiczne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color w:val="000000"/>
        </w:rPr>
      </w:pPr>
      <w:r>
        <w:rPr>
          <w:color w:val="000000"/>
        </w:rPr>
        <w:t>prezentacja dorobku organizacji i promowanie ich osiągnięć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720" w:hanging="720"/>
        <w:jc w:val="both"/>
        <w:rPr>
          <w:color w:val="000000"/>
        </w:rPr>
      </w:pPr>
      <w:r>
        <w:rPr>
          <w:color w:val="000000"/>
        </w:rPr>
        <w:t>wzmocnienie potencjału organizacji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>umacnianie w świadomości społecznej poczucia odpowiedzialności za siebie, swoje otoczenie, wspólnotę lokalną oraz jej tradycje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>aktywizowanie organizacji do pozyskiwania środków finansowych ze źródeł pozabudżetowych na realizację zadań służących mieszkańcom gminy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>promocja miasta i gminy Gryfino.</w:t>
      </w:r>
    </w:p>
    <w:p>
      <w:pPr>
        <w:pStyle w:val="Tekstpodstawowy3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Zasady współpracy</w:t>
      </w:r>
    </w:p>
    <w:p>
      <w:pPr>
        <w:pStyle w:val="Tekstpodstawowy3"/>
        <w:spacing w:lineRule="auto" w:line="24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5" w:hanging="421"/>
        <w:jc w:val="both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Współpraca pomiędzy Gminą a organizacjami odbywa się na zasadach: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)</w:t>
        <w:tab/>
      </w:r>
      <w:r>
        <w:rPr>
          <w:bCs/>
          <w:sz w:val="24"/>
          <w:u w:val="single"/>
        </w:rPr>
        <w:t>pomocniczości</w:t>
      </w:r>
      <w:r>
        <w:rPr>
          <w:bCs/>
          <w:sz w:val="24"/>
        </w:rPr>
        <w:t xml:space="preserve"> – zgodnie, z którą Gmina współpracuje z organizacjami, umożliwiając im realizację zadań publicznych na zasadach określonych w ustawie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2)</w:t>
        <w:tab/>
      </w:r>
      <w:r>
        <w:rPr>
          <w:bCs/>
          <w:sz w:val="24"/>
          <w:u w:val="single"/>
        </w:rPr>
        <w:t>suwerenności stron</w:t>
      </w:r>
      <w:r>
        <w:rPr>
          <w:bCs/>
          <w:sz w:val="24"/>
        </w:rPr>
        <w:t xml:space="preserve"> – oznaczającej respektowanie podmiotowości i niezależności względem siebie podmiotów Programu oraz prawo do odrębności w samodzielnym definiowaniu </w:t>
        <w:br/>
        <w:t xml:space="preserve">i rozwiązywaniu problemów społecznych należących do sfery zadań publicznych zgodnie </w:t>
        <w:br/>
        <w:t>z obowiązującymi przepisami prawa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3)</w:t>
        <w:tab/>
      </w:r>
      <w:r>
        <w:rPr>
          <w:bCs/>
          <w:sz w:val="24"/>
          <w:u w:val="single"/>
        </w:rPr>
        <w:t>partnerstwa</w:t>
      </w:r>
      <w:r>
        <w:rPr>
          <w:bCs/>
          <w:sz w:val="24"/>
        </w:rPr>
        <w:t xml:space="preserve"> – w którym organizacje jako równoprawni partnerzy Gminy podejmują współpracę przy identyfikowaniu i definiowaniu problemów społecznych, wypracowywaniu sposobów ich rozwiązywania oraz wykonywaniu zadań publicznych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4)</w:t>
        <w:tab/>
      </w:r>
      <w:r>
        <w:rPr>
          <w:bCs/>
          <w:sz w:val="24"/>
          <w:u w:val="single"/>
        </w:rPr>
        <w:t>efektywności</w:t>
      </w:r>
      <w:r>
        <w:rPr>
          <w:bCs/>
          <w:sz w:val="24"/>
        </w:rPr>
        <w:t xml:space="preserve"> – w myśl której Gmina przy zlecaniu organizacjom realizację zadań publicznych, dokonuje wyboru najefektywniejszego sposobu wykorzystania środków publicznych, przestrzegając zasad uczciwej konkurencji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5)</w:t>
        <w:tab/>
      </w:r>
      <w:r>
        <w:rPr>
          <w:bCs/>
          <w:sz w:val="24"/>
          <w:u w:val="single"/>
        </w:rPr>
        <w:t>uczciwej konkurencji</w:t>
      </w:r>
      <w:r>
        <w:rPr>
          <w:bCs/>
          <w:sz w:val="24"/>
        </w:rPr>
        <w:t xml:space="preserve"> – zgodnie z którą Gmina w stosunku do organizacji jest bezstronna </w:t>
        <w:br/>
        <w:t xml:space="preserve">i przy zlecaniu zadań publicznych do realizacji stosuje jednakowe, jawne kryteria. </w:t>
        <w:br/>
        <w:t>Z drugiej strony organizacje w składanych ofertach przedstawiają pełną i rzetelną informację dotyczącą planowanych działań, kalkulacji kosztów, czy posiadanych zasobów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6)</w:t>
        <w:tab/>
      </w:r>
      <w:r>
        <w:rPr>
          <w:bCs/>
          <w:sz w:val="24"/>
          <w:u w:val="single"/>
        </w:rPr>
        <w:t>jawności</w:t>
      </w:r>
      <w:r>
        <w:rPr>
          <w:bCs/>
          <w:sz w:val="24"/>
        </w:rPr>
        <w:t xml:space="preserve"> – zgodnie, z którą Gmina udostępnia współpracującym z nią organizacjom informacje o zamiarach, celach i środkach przeznaczonych na realizację zadań publicznych.</w:t>
      </w:r>
    </w:p>
    <w:p>
      <w:pPr>
        <w:pStyle w:val="Normal"/>
        <w:ind w:left="705" w:hanging="70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6. </w:t>
      </w:r>
      <w:r>
        <w:rPr>
          <w:bCs/>
          <w:sz w:val="24"/>
        </w:rPr>
        <w:t>1. Współpraca ukierunkowana jest na organizacje, których teren działania obejmuje Gminę Gryf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Gmina nawiązuje współpracę w pierwszej kolejności z gminnymi strukturami organizacji. W przypadku braku takich struktur lub w uzgodnieniu z nimi, współpracuje także ze strukturami ponadgmin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organizacjami spoza terenu gminy w zakresie zadań o charakterze ponadgminnym odbywa się po zabezpieczeniu potrzeb organizacji funkcjonujących na terenie Gminy Gryfin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współpracy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279"/>
        <w:jc w:val="both"/>
        <w:rPr/>
      </w:pPr>
      <w:r>
        <w:rPr>
          <w:b/>
          <w:bCs/>
          <w:sz w:val="24"/>
        </w:rPr>
        <w:t xml:space="preserve">§ 7. </w:t>
      </w:r>
      <w:r>
        <w:rPr>
          <w:bCs/>
          <w:sz w:val="24"/>
        </w:rPr>
        <w:t>Przedmiotem współpracy Gminy z organizacjami jest: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) realizacja zadań publicznych, o których mowa w art. 4 ust. 1 ustawy oraz w § 9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ogramu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tworzenie systemowych rozwiązań ważnych problemów Gminy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worzenie nowych działań w celu efektywności rozwiązywania ważnych problemów społ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8.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spółpraca Gminy z organizacjami przybiera formy finansowe i pozafinansowe. 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2. Współpraca Gminy o charakterze finansowym może odbywać się w formach: 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a) powierzania wykonywania zadania publicznego, w tym udzielanie dotacji na finansowanie jego realizacji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b) wspierania wykonywania zadania publicznego, w tym udzielanie dotacji na dofinansowanie jego realizacji;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c) dofinansowania wkładu własnego organizacji przy realizacji projektów z funduszy europejskich, krajowych i innych, gdzie taki wkład jest wymagany.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>3. Podstawowym trybem przekazywania środków finansowych organizacjom jest otwarty konkurs ofert. W przypadkach wskazanych przez ustawę dopuszczalne jest stosowanie innego trybu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4. Pozafinansowe formy współpracy:</w:t>
      </w:r>
    </w:p>
    <w:p>
      <w:pPr>
        <w:pStyle w:val="Normal"/>
        <w:autoSpaceDE w:val="false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a) działania w ramach Centrum Współpracy z Organizacjami Pozarządowymi,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b) </w:t>
      </w:r>
      <w:r>
        <w:rPr>
          <w:sz w:val="24"/>
        </w:rPr>
        <w:t>wspomaganie szkoleniowe, informacyjne lub techniczne,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4"/>
        </w:rPr>
        <w:t xml:space="preserve">c) </w:t>
      </w:r>
      <w:r>
        <w:rPr>
          <w:sz w:val="24"/>
        </w:rPr>
        <w:t>udostępnianie w miarę możliwości, lokali stanowiących własność Gminy dla organizacji pozarządowych i podmiotów celem prowadzenia przez nie spotkań, szkoleń, konferencji itp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4"/>
        </w:rPr>
        <w:t xml:space="preserve">d) </w:t>
      </w:r>
      <w:r>
        <w:rPr>
          <w:sz w:val="24"/>
        </w:rPr>
        <w:t>wynajmowanie dla organizacji pozarządowych lokali stanowiących własność Gminy na warunkach preferencyjnych w celu umożliwienia prowadzenia działalności statutowej,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4"/>
        </w:rPr>
        <w:t>e)</w:t>
        <w:tab/>
        <w:t>w</w:t>
      </w:r>
      <w:r>
        <w:rPr>
          <w:sz w:val="24"/>
        </w:rPr>
        <w:t xml:space="preserve">zajemne informowania się o planowanych kierunkach działalności i współdziałania </w:t>
        <w:br/>
        <w:t>w celu zharmonizowania tych kierunków,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f) konsultowanie z podmiotami Programu, odpowiednio do zakresu ich działania, projektów aktów normatywnych dotyczących ich działalności statutowej,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g)</w:t>
        <w:tab/>
        <w:t>tworzenie wspólnych zespołów o charakterze doradczym i inicjatywnym,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h) pomoc w gromadzeniu środków na działalność statutową podmiotów niniejszego Programu z innych źródeł niż budżet Gminy, poprzez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 promowanie ciekawych programów, w ramach których można uzyskać środki z innych źródeł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wspólne aplikowanie po środki zewnętrzne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-</w:t>
        <w:tab/>
        <w:t>szkolenia i konsultacje w celu zwiększenia profesjonalizmu działań podejmowanych przez podmioty Programu współpracy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pomoc w nawiązywaniu kontaktów krajowych i międzynarodowych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koordynację podejmowanych działań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) promowanie działalności organizacji pozarządowych, zwłaszcza na stronie internetowej Gmin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) utworzenie na stronie internetowej zakładki poświęconej organizacjom pozarządowym prowadzącym działalność na terenie Gminy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Priorytetowe zadania publiczne</w:t>
      </w:r>
    </w:p>
    <w:p>
      <w:pPr>
        <w:pStyle w:val="Normal"/>
        <w:ind w:left="705" w:hanging="279"/>
        <w:jc w:val="both"/>
        <w:rPr/>
      </w:pPr>
      <w:r>
        <w:rPr>
          <w:b/>
          <w:bCs/>
          <w:sz w:val="24"/>
        </w:rPr>
        <w:t xml:space="preserve">§ 9. </w:t>
      </w:r>
      <w:r>
        <w:rPr>
          <w:bCs/>
          <w:sz w:val="24"/>
        </w:rPr>
        <w:t>1. Przedmiotem współpracy Gminy z organizacjami jest realizacja zadań publicznych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 którym mowa w art. 4 ust. 1 ustawy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dziedzinie kultury i edukacj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wspomagająca rozwój wspólnot i społeczności lokal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nauka, edukacja, oświata i wychowani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ekologia i ochrona zwierząt oraz ochrona dziedzictwa przyrodniczego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odtrzymywanie i upowszechnianie tradycji narodowej, pielęgnowanie polskości oraz rozwój świadomości narodowej, obywatelskiej i kulturowej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na rzecz osób w wieku emerytaln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na rzecz kombatantów i osób represjonowa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kultura, sztuka, ochrona dóbr kultury i dziedzictwa narodowego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rPr>
          <w:sz w:val="24"/>
        </w:rPr>
      </w:pPr>
      <w:r>
        <w:rPr>
          <w:sz w:val="24"/>
        </w:rPr>
        <w:t>działalność na rzecz integracji europejskiej oraz rozwijania kontaktów i współpracy między społeczeństwam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dziedzinie kultury fizycznej: wspieranie i upowszechnianie kultury fiz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dziedzinie turystyki i wypoczynk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wypoczynek dzieci i młodzież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krajoznawstwo i turystyk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dziedzinie zdrowia i polityki społeczn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omoc społeczna, w tym pomoc rodzinom i osobom w trudnej sytuacji życiowej oraz wyrównywanie szans tych rodzin i osób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charytatywn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ochrona i promocja zdrow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orządek i bezpieczeństwo publiczn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rzeciwdziałanie uzależnieniom i patologiom społeczn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nia na rzecz osób niepełnospraw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omocja zatrudnienia i aktywizacji zawodowej osób pozostających bez pracy </w:t>
        <w:br/>
        <w:t>i zagrożonych zwolnieniem z pracy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na rzecz rodziny, macierzyństwa, rodzicielstwa, upowszechniana i ochrony praw dzieck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dziedzinie dotyczącej przedsiębiorczośc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działalność wspomagająca rozwój gospodarczy, w tym rozwój przedsiębiorcz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ziałalność wspomagająca rozwój techniki, wynalazczości i innowacyjności oraz rozpowszechnianie i wdrażanie nowych rozwiązań technicznych w praktyce gospodarczej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 dziedzinie bezpieczeństwa i zarządzania kryzysoweg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ratownictwo i ochrona ludnośc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pomoc ofiarom katastrof, klęsk żywiołowych, konfliktów zbrojnych i wojen w kraju i za granic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 Jako priorytetowe traktowane są zadania realizujące cele wyszczególnione w Strategii Rozwoju Gminy, a także w strategiach branżowych Gminy Gryfino, w tym: Rozwoju Turystyki, Rozwoju Kultury, Rozwiązywania Problemów Społecznych i Promocji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Okres realizacji Programu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</w:rPr>
        <w:t xml:space="preserve">§ 10. </w:t>
      </w:r>
      <w:r>
        <w:rPr>
          <w:bCs/>
          <w:sz w:val="24"/>
        </w:rPr>
        <w:t>Niniejszy Program obowiązuje od 1 stycznia 2014 do 31 grudnia 2014 roku.</w:t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sób realizacji Programu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sz w:val="24"/>
        </w:rPr>
        <w:t xml:space="preserve">§ 11. </w:t>
      </w:r>
      <w:r>
        <w:rPr>
          <w:bCs/>
          <w:sz w:val="24"/>
        </w:rPr>
        <w:t>1. Program będzie realizowany w szczególności poprzez: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)</w:t>
        <w:tab/>
        <w:t>zlecanie realizacji zadań publicznych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</w:t>
        <w:tab/>
        <w:t>organizowanie i współorganizowanie spotkań, konferencji, szkoleń, których uczestnikami są przedstawiciele organizacji i samorządu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</w:t>
        <w:tab/>
        <w:t>konsultowanie z organizacjami projektów aktów normatywnych w dziedzinac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tyczących działalności statutowej organizacj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udzielanie stałego wsparcia merytorycznego organizacjom przez pracowników Urzędu Miasta i Gminy w Gryfinie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</w:t>
        <w:tab/>
        <w:t>promowanie działalności organizacji poprzez obejmowanie patronatem Burmistrza wybranych przedsięwzięć realizowanych przez organizacje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2. Wewnętrzny regulamin dla komórek organizacyjnych Urzędu Miasta i Gminy </w:t>
        <w:br/>
        <w:t>w Gryfinie dot. realizacji Programu, w tym reguł dotyczących dotowania zadań i kontroli ich realizacji określi Burmistrz w drodze zarządz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ysokość środków przeznaczonych na realizację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12. </w:t>
      </w:r>
      <w:r>
        <w:rPr>
          <w:bCs/>
          <w:sz w:val="24"/>
        </w:rPr>
        <w:t>Środki finansowe na realizację Programu zostaną określone w uchwale budżetowej na 2014 rok i będą wynosić nie mniej niż 100.000 zł.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waluacja Programu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13.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skaźnikami efektywności Programu są dane dotyczące jego realizacji w ciągu roku, a w szczególnośc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) liczba ogłoszonych otwartych konkursów ofert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 liczba ofert złożonych w ramach otwartego konkursu ofert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3)</w:t>
        <w:tab/>
        <w:t>liczba zawartych umów na realizację zadań publicznych, z uwzględnieniem inicjatyw lokalnych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) wysokość kwot udzielonych dotacji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) liczba organizacji realizujących zadania publiczne na rzecz Gminy, w oparciu o dotacj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) liczba umów zerwanych lub unieważnionych, z uwzględnieniem inicjatyw lokalnych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7)</w:t>
        <w:tab/>
        <w:t xml:space="preserve">liczba wniosków złożonych przez organizacje na realizację zadań publicznych </w:t>
        <w:br/>
        <w:t>z pominięciem otwartego konkursu ofert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) liczba zadań publicznych dofinansowanych z pominięciem otwartego konkursu ofert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9)</w:t>
        <w:tab/>
        <w:t>wysokość środków finansowych przekazanych organizacjom na realizację zadań publicznych z pominięciem otwartego konkursu ofert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0) łączna wielkość środków finansowych zaangażowanych przez organizacje w realizację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zadań publicznych na rzecz Gminy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1) liczba zadań z branżowych strategii gminnych zrealizowanych przez organizacje,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2) liczba organizacji, które skorzystały ze szkoleń, doradztwa i innych przedsięwzięć, oferowanych przez Gminę, przyczyniających się do rozwoju trzeciego sektora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3) liczba inicjatyw objętych patronatem Burmistrza realizowanych przez organizacje,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>14) liczba skonsultowanych aktów normatywnych w dziedzinach dotyczących działalności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  <w:t>statutowej organizacji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5) liczba organizacji uczestniczących w konsultacjach aktów normatywnych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6) liczba organizacji wspieranych pozafinansowo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2. Burmistrz w terminie do 30 kwietnia 2015 roku przedkłada Radzie Miejskiej </w:t>
        <w:br/>
        <w:t>w Gryfinie sprawozdanie z realizacji Programu za rok 2014 i podaje je do publicznej wiadomości w Biuletynie Informacji Publicznej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osób tworzenia Programu oraz przebiegu konsultacj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firstLine="426"/>
        <w:jc w:val="both"/>
        <w:rPr/>
      </w:pPr>
      <w:r>
        <w:rPr>
          <w:bCs/>
        </w:rPr>
        <w:t>§ 14</w:t>
      </w:r>
      <w:r>
        <w:rPr>
          <w:b w:val="false"/>
          <w:bCs/>
        </w:rPr>
        <w:t xml:space="preserve">. Sposób i przebieg konsultacji programu odbywa się na podstawie Uchwały </w:t>
        <w:br/>
        <w:t xml:space="preserve">Nr LV/604/10 Rady Miejskiej w Gryfinie  dnia 13 września 2010 roku w sprawie szczegółowego </w:t>
      </w:r>
      <w:r>
        <w:rPr>
          <w:b w:val="false"/>
        </w:rPr>
        <w:t>sposobu konsultowania z radami działalności pożytku publicznego lub organizacjami pozarządowymi i właściwymi podmiotami aktów prawa miejs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owoływania i zasady działania komisji konkursowych do opiniowania ofert </w:t>
        <w:br/>
        <w:t>w otwartym konkursie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§ 15. </w:t>
      </w:r>
      <w:r>
        <w:rPr>
          <w:bCs/>
          <w:sz w:val="24"/>
        </w:rPr>
        <w:t xml:space="preserve">1. Każdorazowo w związku z ogłoszonym konkursem ofert na wykonanie zadań publicznych Burmistrz zarządzeniem powołuje komisję, której celem jest opiniowanie ofert </w:t>
        <w:br/>
        <w:t>w otwartym konkursie ofer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2. W skład komisji wchodzi 5 osób, w tym przedstawiciele Burmistrza oraz osoby reprezentujące organizacje, z wyłączeniem osób reprezentujących organizacje biorące udział </w:t>
        <w:br/>
        <w:t>w konkursi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3. W pracach komisji mogą także uczestniczyć z głosem doradczym, osoby posiadające specjalistyczną wiedzę w dziedzinie obejmującej zakres zadań publicznych, których dotyczy konkur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4. Komisja obraduje na posiedzeniach jawnych.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 xml:space="preserve">5. Posiedzenia komisji zwołuje i prowadzi Przewodniczący, a w przypadku jego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ieobecności wyznaczony przez Burmistrza członek Komis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6. Do ważności obrad komisji niezbędna jest obecność co najmniej 3 osób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7. W posiedzeniach komisji obsługę administracyjną zapewnia komórka organizacyjna Urzędu, odpowiedzialna za przeprowadzenie konkurs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8. Z prac Komisji sporządza się protokół.</w:t>
      </w:r>
    </w:p>
    <w:p>
      <w:pPr>
        <w:pStyle w:val="Normal"/>
        <w:ind w:left="993" w:hanging="284"/>
        <w:jc w:val="both"/>
        <w:rPr>
          <w:bCs/>
          <w:sz w:val="24"/>
        </w:rPr>
      </w:pPr>
      <w:r>
        <w:rPr>
          <w:bCs/>
          <w:sz w:val="24"/>
        </w:rPr>
        <w:t xml:space="preserve">9. Ostateczny wybór ofert wraz z decyzją o wysokości kwot przyznanej dotacj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konywany jest przez  Burmistrz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134" w:right="99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5" w:hanging="0"/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708"/>
      <w:jc w:val="center"/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52A2A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firstLine="76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84" w:firstLine="436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7:00Z</dcterms:created>
  <dc:creator>LL</dc:creator>
  <dc:description/>
  <cp:keywords/>
  <dc:language>en-US</dc:language>
  <cp:lastModifiedBy>Informatyk</cp:lastModifiedBy>
  <cp:lastPrinted>2013-11-06T09:35:00Z</cp:lastPrinted>
  <dcterms:modified xsi:type="dcterms:W3CDTF">2013-11-08T09:12:00Z</dcterms:modified>
  <cp:revision>6</cp:revision>
  <dc:subject/>
  <dc:title>UCHWAŁA NR …/…/…</dc:title>
</cp:coreProperties>
</file>