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91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K NR 14/XXX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UK NR 14/XXX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……………</w:t>
        <w:br/>
        <w:t>RADY MIEJSKIEJ W GRYFINIE</w:t>
        <w:br/>
        <w:t>z dnia ……………. 2013 r.  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uchwały nr VIII/61/11 Rady Miejskiej w Gryfinie z dnia 9 czerwca 2011 r. w sprawie opłat za świadczenia udzielane przez przedszkola publiczne oraz oddziały żłobkowe w przedszkolach prowadzonych przez Gminę Gryfino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 ust 1 pkt. 8, art. 18 ust. 2 pkt 15 ustawy z dnia 8 marca 1990 roku </w:t>
        <w:br/>
        <w:t xml:space="preserve">o samorządzie gminnym (Dz. U. z 2013 r. poz. 594, 645)  i art. 14 ust. 5 pkt 1) lit. a) oraz </w:t>
        <w:br/>
        <w:t xml:space="preserve">pkt 2) ustawy z dnia 7 września 1991 roku o systemie oświaty (Dz. U. z 2004 r. Nr 256, poz. 2572; z 2003 r. Nr 137, poz. 1304; z 2004 r. Nr 69, poz. 624; Nr 109, poz. 1161; Nr 273, poz. 2703; Nr 281, poz. 2781; z 2005 r. Nr 17, poz. 141; Nr 94, poz.788; Nr 131, poz. 1091; Nr 122, poz. 1020; Nr 167, poz. 1400; Nr 249, poz. 2104; z 2006 r. Nr 144, poz. 1043; Nr 208, poz. 1532; Nr 227, poz. 1658; z 2007 r. Nr 42, poz. 273; Nr 80, poz. 542; Nr 120, poz. 818; Nr 115, poz. 791; Nr 181, poz. 1292; Nr 180, poz. 1280; z 2008 r. Nr 70, poz. 416; Nr 145, poz. 917; Nr 216, poz. 1370; Nr 235, poz. 1618; z 2009 r. Nr 6, poz. 33; Nr 31, poz. 206; Nr 56, poz. 458; Nr 219, poz. 1705; Nr 157, poz. 1241; z 2010 r. Nr 44, poz. 250; Nr 54, poz. 320; Nr 148, poz. 991; Nr 127, poz. 857; z 2011 r. Nr 106, poz. 622; Nr 112, poz. 654; Nr 139, poz. 814; Nr 149, poz. 887; Nr 205, poz. 1206; z 2012 r. poz. 941 i poz. 979; z 2013 r. poz. 827) uchwala się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prawie"/>
        <w:spacing w:lineRule="auto" w:line="360"/>
        <w:ind w:left="0" w:right="113"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§ 1. W uchwale Nr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III/61/11 </w:t>
      </w:r>
      <w:r>
        <w:rPr>
          <w:rFonts w:cs="Arial" w:ascii="Arial" w:hAnsi="Arial"/>
          <w:b w:val="false"/>
          <w:sz w:val="22"/>
          <w:szCs w:val="22"/>
        </w:rPr>
        <w:t xml:space="preserve">Rady Miejskiej w Gryfinie z dnia 9 czerwca 2011 r. 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w sprawie opłat za świadczenia udzielane przez przedszkola publiczne oraz oddziały żłobkowe w przedszkolach prowadzonych przez Gminę Gryfino</w:t>
      </w:r>
      <w:r>
        <w:rPr>
          <w:rFonts w:cs="Arial" w:ascii="Arial" w:hAnsi="Arial"/>
          <w:b w:val="false"/>
          <w:sz w:val="22"/>
          <w:szCs w:val="22"/>
        </w:rPr>
        <w:t xml:space="preserve"> dokonuje się następujących zmian w rozdziale II:</w:t>
      </w:r>
    </w:p>
    <w:p>
      <w:pPr>
        <w:pStyle w:val="Wsprawie"/>
        <w:spacing w:lineRule="auto" w:line="360"/>
        <w:ind w:left="0" w:right="113"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 3.2 otrzymuje brzmienie: „Ustala się opłatę za każdą rozpoczętą godzinę świadczeń    opiekuńczo-wychowawczych, o których mowa w ust. 1, udzielanych w czasie godzin pracy przedszkola, w wysokości 1,00 zł.”</w:t>
      </w:r>
    </w:p>
    <w:p>
      <w:pPr>
        <w:pStyle w:val="Wsprawie"/>
        <w:spacing w:lineRule="auto" w:line="360"/>
        <w:ind w:left="0" w:right="113"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 Wykreśla się § 3.3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§ 4 otrzymuje brzmieni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st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W przypadku, gdy przynajmniej dwoje dzieci z rodziny uczęszcza w tym samym czasie do oddziału żłobkowego lub przedszkolnego znajdującego się w tym samym lub różnych przedszkolach publicznych prowadzonych przez Gminę Gryfino, to na każde </w:t>
        <w:br/>
        <w:t>z tych dzieci przysługuje 20 % zniżki w opłacie o której mowa w § 3 ust 2.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st. 2 „Z wnioskiem o możliwość skorzystania ze zniżki, o której mowa w ust. 1 występuje rodzic do dyrektora przedszkola, do którego dziecko uczęszc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. 3 „Dyrektor przedszkola, w przypadku dziecka z orzeczeniem o niepełnosprawności, na wniosek rodzica może zwolnić z opłat o których mowa w § 3 ust. 2.</w:t>
      </w:r>
    </w:p>
    <w:p>
      <w:pPr>
        <w:pStyle w:val="Wsprawie"/>
        <w:spacing w:lineRule="auto" w:line="360"/>
        <w:ind w:left="0" w:right="113"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 Wykreśla się § 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§ 2. Wykonanie Uchwały powierza się Burmistrzowi Miasta i Gminy Gryf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. Uchwała wchodzi w życie po upływie 14 dni od dnia ogłoszenia w Dzienniku Urzędowym Województwa Zachodniopomo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ZEWODNICZĄCY RADY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Mieczysław Sawar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miana dotychczas obowiązującej uchwały wiąże się z tym, iż z dniem 1 września 2013 r. weszła w życie ustawa z dnia 13 czerwca 2013 r. o zmianie ustawy o systemie oświaty oraz niektórych innych ustaw (Dz. U. z 2013 r. poz. 827), która mówi że od </w:t>
        <w:br/>
        <w:t xml:space="preserve">1 września 2013 r. wysokość opłaty za korzystanie z wychowania przedszkolnego za czas przekraczający  realizację podstawy programowej, nie mogą być wyższe niż 1 zł za godzinę zajęć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2 wyżej przytoczonej ustawy, uchwały rad gmin podjęte przed zmianą ustawy, zachowują moc do dnia wejścia w życie uchwał podjętych na podstawie art. 14 ust. 5 ustawy zmienianej w art. 1, w brzmieniu nadanym niniejszą ustawą, nie dłużej niż do dnia 31 sierpnia 201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Karpic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3">
    <w:name w:val="WW8Num9z3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4:00Z</dcterms:created>
  <dc:creator>UMIG</dc:creator>
  <dc:description/>
  <cp:keywords/>
  <dc:language>en-US</dc:language>
  <cp:lastModifiedBy>UMiG</cp:lastModifiedBy>
  <cp:lastPrinted>2013-11-06T14:10:00Z</cp:lastPrinted>
  <dcterms:modified xsi:type="dcterms:W3CDTF">2013-11-08T08:44:00Z</dcterms:modified>
  <cp:revision>16</cp:revision>
  <dc:subject/>
  <dc:title>UCHWAŁA NR        /        /11</dc:title>
</cp:coreProperties>
</file>