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tabs>
          <w:tab w:val="clear" w:pos="708"/>
          <w:tab w:val="right" w:pos="6520" w:leader="dot"/>
        </w:tabs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UK NR 15/XXXIX</w:t>
      </w:r>
    </w:p>
    <w:p>
      <w:pPr>
        <w:pStyle w:val="Uchwala"/>
        <w:tabs>
          <w:tab w:val="clear" w:pos="708"/>
          <w:tab w:val="right" w:pos="6520" w:leader="dot"/>
        </w:tabs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CHWAŁA NR ………….13</w:t>
      </w:r>
    </w:p>
    <w:p>
      <w:pPr>
        <w:pStyle w:val="Uchwala"/>
        <w:tabs>
          <w:tab w:val="clear" w:pos="708"/>
          <w:tab w:val="right" w:pos="6520" w:leader="dot"/>
        </w:tabs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GRYFINIE</w:t>
      </w:r>
    </w:p>
    <w:p>
      <w:pPr>
        <w:pStyle w:val="Uchwala"/>
        <w:tabs>
          <w:tab w:val="clear" w:pos="708"/>
          <w:tab w:val="right" w:pos="6520" w:leader="dot"/>
        </w:tabs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. 2013 r.</w:t>
      </w:r>
    </w:p>
    <w:p>
      <w:pPr>
        <w:pStyle w:val="TEKS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prawie"/>
        <w:spacing w:lineRule="auto" w:line="360"/>
        <w:ind w:left="0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y uchwały nr XXII/193/12 Rady Miejskiej w Gryfinie z dnia 28 czerwca 2012 r. w sprawie ustalenia trybu udzielania i rozliczania dotacji  oraz trybu i zakresu kontroli prawidłowości wykorzystania dotacji z budżetu Gminy Gryfino dla </w:t>
      </w:r>
      <w:r>
        <w:rPr>
          <w:rFonts w:cs="Arial" w:ascii="Arial" w:hAnsi="Arial"/>
          <w:color w:val="000000"/>
          <w:sz w:val="22"/>
          <w:szCs w:val="22"/>
        </w:rPr>
        <w:t>niepublicznych przedszkoli</w:t>
      </w:r>
      <w:r>
        <w:rPr>
          <w:rFonts w:cs="Arial" w:ascii="Arial" w:hAnsi="Arial"/>
          <w:sz w:val="22"/>
          <w:szCs w:val="22"/>
        </w:rPr>
        <w:t xml:space="preserve"> prowadzonych na terenie gminy Gryfino</w:t>
      </w:r>
    </w:p>
    <w:p>
      <w:pPr>
        <w:pStyle w:val="Wsprawie"/>
        <w:ind w:left="0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prawie"/>
        <w:ind w:left="0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prawie"/>
        <w:ind w:left="0" w:right="-6"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podstawie art. 18 ust. 2 pkt 15, ustawy z dnia 8 marca 1990 r. o samorządzie  gminnym (Dz. U. z 2013 r. poz. 594, 64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 art. 90 ust. 1 i ust. 2b oraz ust. 4 ustawy z dnia 7 września 1991 roku o systemie oświaty (Dz. U. z 2004 r. Nr 256, poz. 2572; z 2003 r. Nr 137, poz. 1304; z 2004 r. Nr 69, poz. 624; Nr 109, poz. 1161; Nr 273, poz. 2703; Nr 281, poz. 2781; z 2005 r. Nr 17, poz. 141; Nr 94, poz.788; Nr 131, poz. 1091; Nr 122, poz. 1020; Nr 167, poz. 1400; Nr 249, poz. 2104; z 2006 r. Nr 144, poz. 1043; Nr 208, poz. 1532; Nr 227, poz. 1658; z 2007 r. Nr 42, poz. 273; Nr 80, poz. 542; Nr 120, poz. 818; Nr 115, poz. 791; Nr 181, poz. 1292; Nr 180, poz. 1280; z 2008 r. Nr 70, poz. 416; Nr 145, poz. 917; Nr 216, poz. 1370; Nr 235, poz. 1618; z 2009 r. Nr 6, poz. 33; Nr 31, poz. 206; Nr 56, poz. 458; Nr 219, poz. 1705; Nr 157, poz. 1241; z 2010 r. Nr 44, poz. 250; Nr 54, poz. 320; Nr 148, poz. 991; Nr 127, poz. 857; z 2011 r. Nr 106, poz. 622; Nr 112, poz. 654; Nr 139, poz. 814; Nr 149, poz. 887; Nr 205, poz. 1206; z 2012 r. poz. 941 i poz. 979; z 2013 r. poz. 827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 w:val="false"/>
          <w:sz w:val="22"/>
          <w:szCs w:val="22"/>
        </w:rPr>
        <w:t>uchwala się, co następuje:</w:t>
      </w:r>
    </w:p>
    <w:p>
      <w:pPr>
        <w:pStyle w:val="Wsprawie"/>
        <w:ind w:left="0" w:right="-6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sprawie"/>
        <w:ind w:left="0" w:right="-6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sprawie"/>
        <w:ind w:left="0" w:right="-6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sprawie"/>
        <w:spacing w:lineRule="auto" w:line="360"/>
        <w:ind w:left="0" w:right="113" w:first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§ 1. W uchwale Nr XXII/193/12 Rady Miejskiej w Gryfinie z dnia 28 czerwca 2012 r. </w:t>
        <w:br/>
        <w:t>w sprawie ustalenia trybu udzielania dotacji oraz trybu i zakresu kontroli prawidłowości wykorzystania dotacji z budżetu Gminy Gryfino dla niepublicznych przedszkoli prowadzonych na terenie gminy Gryfino, dokonuje się następujących zmian:</w:t>
      </w:r>
    </w:p>
    <w:p>
      <w:pPr>
        <w:pStyle w:val="Wsprawie"/>
        <w:spacing w:lineRule="auto" w:line="360"/>
        <w:ind w:left="0" w:right="113" w:first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3.1. otrzymuje brzmienie: „Dotacje dla osób prowadzących przedszkola niepubliczne przysługują na każdego ucznia w wysokości 75% wydatków bieżących ponoszonych na jednego wychowanka w przedszkolu publicznym prowadzonym przez Gminę Gryfino, pomniejszonych o opłaty za korzystanie z wychowania przedszkolnego oraz za wyżywienie, stanowiące dochody budżetu Gminy Gryfino, z zastrzeżeniem ust. 2”.</w:t>
      </w:r>
    </w:p>
    <w:p>
      <w:pPr>
        <w:pStyle w:val="TEKS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1. otrzymuje brzmienie: „Warunkiem udzielenia dotacji jest złożenie przez osobę prowadzącą przedszkole niepubliczne wniosku o udzielenie dotacji z budżetu Gminy, nie później niż do 30 września roku poprzedzającego rok udzielenia dotacji. Wzór wniosku stanowi załącznik Nr 1 do uchwały.”</w:t>
      </w:r>
    </w:p>
    <w:p>
      <w:pPr>
        <w:pStyle w:val="TEKS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2 otrzymuje brzmienie: „W celu otrzymania miesięcznej części dotacji organ prowadzący przedszkole niepubliczne składa w terminie do 15-go każdego miesiąca sprawozdanie o liczbie wychowanków uczęszczających do tej placówki w poprzednim miesiącu, na których przysługuje za dany miesiąc odpowiednia część dotacji z budżetu Gminy Gryfino. Wzór sprawozdania miesięcznego stanowi załącznik Nr 2 do uchwały.”</w:t>
      </w:r>
    </w:p>
    <w:p>
      <w:pPr>
        <w:pStyle w:val="TEKS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6. otrzymuje brzmienie: „Rozliczenia dotacji za dany rok osoba prowadząca przedszkole niepubliczne winna dokonać w formie sprawozdania rocznego w terminie do 30 stycznia roku następnego. Wzór rocznego sprawozdania stanowi załącznik Nr 3 do uchwały.”</w:t>
      </w:r>
    </w:p>
    <w:p>
      <w:pPr>
        <w:pStyle w:val="TEKS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2. Wykonanie Uchwały powierza się Burmistrzowi Miasta i Gminy Gryfino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§ 3. Uchwała wchodzi w życie po upływie 14 dni od dnia ogłoszenia w Dzienniku Urzędowym Województwa Zachodniopomorskiego, z mocą obowiązującą od pierwszego dnia kolejnego miesiąca po miesiącu, w którym zostanie opublikowan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ind w:left="56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</w:t>
      </w:r>
    </w:p>
    <w:p>
      <w:pPr>
        <w:pStyle w:val="Normal"/>
        <w:autoSpaceDE w:val="false"/>
        <w:spacing w:before="240" w:after="0"/>
        <w:ind w:left="56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56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czysław Sawaryn</w:t>
      </w:r>
    </w:p>
    <w:p>
      <w:pPr>
        <w:pStyle w:val="Wsprawie"/>
        <w:ind w:left="0" w:right="-6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90 ust. 1 ustawy z dnia 7 września 1991 r. o systemie oświaty (Dz. U. z 2004 r. Nr 256, poz. 2572 z późn. zm.) niepubliczne przedszkola, w tym specjalne, szkoły podstawowe i gimnazja, w tym z oddziałami integracyjnymi otrzymują dotację z budżetu gmin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tomiast zgodnie z art. 90 ust. 4 ustawy z dnia z dnia 7 września 1991 roku o systemie oświaty (Dz. U. z 2004 r. Nr 256, poz. 2572 z późn. zm.) organ stanowiący jednostki samorządu terytorialnego ustala tryb udzielania i rozliczania dotacji przekazywanych z budżetu Gminy Gryfino oraz tryb i zakres kontroli prawidłowości ich wykorzystan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miana uchwały spowodowana jest zmianą obowiązujących przepisów prawa. W dniu </w:t>
        <w:br/>
        <w:t xml:space="preserve">18 lipca 2013 r. została opublikowana ustawa z dnia 13 czerwca 2013 r. o zmianie ustawy </w:t>
        <w:br/>
        <w:t>o systemie oświaty  oraz niektórych innych ustaw (Dz. U. z 2013 r. poz. 827), która zmienia zasadę obliczania kwoty dotacji przysługującej dla przedszkoli niepublicznych prowadzonych na terenie gminy Gryfi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</w:t>
      </w:r>
    </w:p>
    <w:p>
      <w:pPr>
        <w:sectPr>
          <w:type w:val="nextPage"/>
          <w:pgSz w:w="11906" w:h="16838"/>
          <w:pgMar w:left="1418" w:right="1134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Karpicka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Nr ………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w Gryfinie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Gryfino, dn. ….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przedszkola niepubliczneg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Wniosek o udzielenie dotacji z budżetu Gminy Gryfino dla przedszkola niepublicznego w roku ………………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Nazwa organu prowadzącego: 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przedszkola niepublicznego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 data wydania zaświadczenia o wpisie do ewidencji szkół i placówek niepublicznych prowadzonych przez Gminę Gryfino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liczba wychowanków, którzy będą uczęszczać do przedszkola niepublicznego z wyodrębnieniem liczby wychowanków nie będących mieszkańcami Gminy Gryfino oraz liczby uczniów niepełnosprawnych wraz ze wskazaniem stopnia niepełnosprawności: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banku i numer rachunku bankowego, na który ma być przekazana dotacja:</w:t>
      </w:r>
    </w:p>
    <w:p>
      <w:pPr>
        <w:pStyle w:val="Normal"/>
        <w:autoSpaceDE w:val="false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5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5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>Podpis wnioskodawcy</w:t>
      </w:r>
      <w:r>
        <w:br w:type="page"/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Nr …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w Gryfinie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Gryfino, dn. …………………….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przedszkola niepubliczneg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Sprawozdanie z przyznania dotacji przedszkolu niepublicznemu </w:t>
        <w:br/>
        <w:t>za miesiąc ……………. rok 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zwa przedszkola niepubliczneg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prowadzący: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Liczba dzieci w miesiącu …………………….. roku …………………..  wyniosła ………………………. w tym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y Gryfino:</w:t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nych gmin (jakich, wymienić)</w:t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i (wraz ze wskazaniem stopnia niepełnosprawności)</w:t>
        <w:tab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5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6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  <w:u w:val="single"/>
        </w:rPr>
        <w:t>Załącznik:</w:t>
      </w:r>
    </w:p>
    <w:p>
      <w:pPr>
        <w:sectPr>
          <w:type w:val="nextPage"/>
          <w:pgSz w:w="11906" w:h="16838"/>
          <w:pgMar w:left="1418" w:right="1134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Imienny wykaz uczniów wraz z datą urodzenia i adresem zamieszkania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…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w Gryfinie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Gryfino, dn. ………………………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przedszkola niepubliczneg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Sprawozdanie roczne z przyznania dotacji przedszkolu niepublicznemu rok 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zwa przedszkola niepubliczneg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prowadzący: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4"/>
        <w:gridCol w:w="1356"/>
        <w:gridCol w:w="1406"/>
        <w:gridCol w:w="1356"/>
        <w:gridCol w:w="1357"/>
        <w:gridCol w:w="135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wista liczba dzieci w danym miesiąc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tacji przypadająca na 1 ucz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ależnej dotacj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tacji przekazan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a w zł +/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5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552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Podpis wnioskodawcy</w:t>
      </w:r>
    </w:p>
    <w:sectPr>
      <w:type w:val="nextPage"/>
      <w:pgSz w:w="11906" w:h="16838"/>
      <w:pgMar w:left="1418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Tekstwciety">
    <w:name w:val="Tekst wciety"/>
    <w:basedOn w:val="TEKST"/>
    <w:qFormat/>
    <w:pPr>
      <w:ind w:left="113" w:right="113" w:hanging="0"/>
    </w:pPr>
    <w:rPr/>
  </w:style>
  <w:style w:type="paragraph" w:styleId="Paragrafsrodkowany">
    <w:name w:val="Paragraf srodkowany"/>
    <w:basedOn w:val="Tekstwciety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0:00Z</dcterms:created>
  <dc:creator>UMIG</dc:creator>
  <dc:description/>
  <cp:keywords/>
  <dc:language>en-US</dc:language>
  <cp:lastModifiedBy>UMiG</cp:lastModifiedBy>
  <cp:lastPrinted>2013-11-06T13:40:00Z</cp:lastPrinted>
  <dcterms:modified xsi:type="dcterms:W3CDTF">2013-11-08T08:47:00Z</dcterms:modified>
  <cp:revision>26</cp:revision>
  <dc:subject/>
  <dc:title>UCHWAŁA NR …………………</dc:title>
</cp:coreProperties>
</file>