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DRUK Nr 13/XXX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ADY MIEJSKIEJ W  GRYFI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z dnia _______________  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wyrażenia zgody na sprzedaż w drodze przetargu ustnego ograniczonego, zabudowanej nieruchomości gruntowej, położonej w obrębie ewidencyjnym Gardn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8 ust. 2 pkt.9  lit. a ustawy  z dnia 8 marca 1990r. o samorządzie gminnym (Dz.U. z 2013r., poz. 594) oraz  art. 37 ust.1, art. 40 ust.1 pkt.2 i ust. 2a  ustawy z dnia                    21 sierpnia 1997r. o gospodarce nieruchomościami (Dz.U. z 2010r. Nr 102, poz.651, Nr 106, poz. 675, Nr 143, poz. 963, Nr 155, poz. 1043, Nr 197, poz. 1307, Nr 200, poz. 1323; z 2011r. Nr 64, poz. 341, Nr 106, poz. 622, Nr 115, poz. 673, Nr 129, poz. 732, Nr 130, poz. 762, Nr 135, poz. 789, Nr 163, poz. 981, Nr 187, poz.1110, Nr 224, poz. 1337; z 2012r. poz. 908, poz. 951, poz. 1256, poz. 1529; z 2013r. poz. 1429)  -  uchwal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Wyraża się zgodę na sprzedaż w drodze przetargu ustnego ograniczonego, zabudowanej nieruchomości gruntowej, oznaczonej w ewidencji gruntów i budynków numerem działki 19/1             o powierzchni 0,0053 ha, położonej w obrębie  ewidencyjnym Gardno, na poprawienie warunków zagospodarowania nieruchomości przyległ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.  Traci moc uchwała  Nr IX/69/11 Rady Miejskiej w Gryfinie z dnia 30 czerwca 2011r.,                  w sprawie wyrażenia zgody na sprzedaż w drodze przetargu ustnego nieograniczonego, zabudowanej nieruchomości gruntowej, położonej w obrębie Gardno – dz. nr 19/1.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 Wykonanie uchwały powierza się Burmistrzowi Miasta i Gminy Gryf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 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czysław Sawary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Gryfino jest właścicielem nieruchomości gruntowej, oznaczonej numerem działki 19/1              o powierzchni 0,0053 ha, zabudowanej budynkiem, w którym znajduje się jeden lokal mieszkalny o powierzchni użytkowej 39,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brębie   ewidencyjnym Gar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stanowi pustostan i jest w bardzo złym stanie technicznym.  W obecnym stanie  nie nadaje się do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 teren zgodnie z ustaleniami obowiązującego Studium uwarunkowań i kierunków zagospodarowania przestrzennego Gminy Gryfino, uchwalonego Uchwałą Nr XXI/183/08 Rady Miejskiej w Gryfinie z dnia  29 lutego 2008r., przeznaczony jest pod teren zabudowy zagrodowej w gospodarstwach rolnych, hodowlanych i ogrodniczych – RM. Teren nie jest objęty  ustaleniami obowiązującego planu miejscowego, ani też nie wydano dla niego obowiązującej decyzji o warunkach za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bycie nieruchomości organizowane były trzy przetargi ustne nieograniczone, które zakończyły się  wynikami negatywnymi; pierwszy z powodu braku postąpienia przez uczestnika, który wpłacił wadium, a następne, tj. drugi i trzeci z powodu braku chęt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owa działka przylega do nieruchomości zabudowanych, oznaczonych numerami; 17/1,18/1 i 16/4.  Właściciele tych działek wystąpili z wnioskami o nabycie nieruchomości gminnej nr 19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brak jest podstaw prawnych do zbycia nieruchomości w trybie bezprzetargowym dla obu wnioskodawców, z przeznaczeniem na poprawienie warunków zagospodarowania już posiadanych nieruchomości, w celu realizacji wniosków, zachodzi konieczność przeznaczenia zabudowanej działki gminnej do sprzedaży w drodze przetargu ustnego ograniczonego. Ograniczenie  będzie stanowić zawężony do właścicieli nieruchomości przyległych krąg  osób, które mogą wziąć  udział w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mianą formy zbycia nieruchomości określonej w projekcie uchwały,  zachodzi konieczność uchylenia uchwały nr IX/69/11 z dnia 30 czerwca 2011r., w sprawie wyrażenia zgody na sprzedaż w drodze przetargu ustnego nieograniczonego, zabudowanej nieruchomości gruntowej, położonej w obr. Gardno – dz. nr 19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Pasztaleni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2:00Z</dcterms:created>
  <dc:creator>pasztaleniec helena</dc:creator>
  <dc:description/>
  <cp:keywords/>
  <dc:language>en-US</dc:language>
  <cp:lastModifiedBy>pasztaleniec helena</cp:lastModifiedBy>
  <cp:lastPrinted>2013-09-05T12:31:00Z</cp:lastPrinted>
  <dcterms:modified xsi:type="dcterms:W3CDTF">2013-09-17T10:25:00Z</dcterms:modified>
  <cp:revision>3</cp:revision>
  <dc:subject/>
  <dc:title>                                                                          Gryfino, 20 października 2006r</dc:title>
</cp:coreProperties>
</file>