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DRUK Nr 14/XXX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UCHWAŁA  N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0"/>
        <w:rPr/>
      </w:pPr>
      <w:r>
        <w:rPr>
          <w:rFonts w:cs="Arial" w:ascii="Arial" w:hAnsi="Arial"/>
          <w:b/>
        </w:rPr>
        <w:t>RADY  MIEJSKIEJ W  GRYFINI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z dnia  _____________________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rażenia zgody na sprzedaż w drodze przetargu ustnego nieograniczonego zabudowanej nieruchomości gruntowej, położonej w obrębie ewidencyjnym                            nr  5. Gryfino – ul. Łużycka nr 2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8 ust. 2 pkt.9  lit. a ustawy  z dnia 8 marca 1990r. o samorządzie gminnym (Dz.U. z 2013r., poz. 594 i 645) oraz  art. 37 ust.1 i  art. 40 ust.1 pkt.1  ustawy z dnia 21 sierpnia 1997r. o gospodarce nieruchomościami (Dz.U. z 2010r. Nr 102, poz.651, Nr 106, poz. 675, Nr 143, poz. 963, Nr 155, poz. 1043, Nr 197, poz. 1307,          Nr 200, poz. 1323; z 2011r. Nr 64, poz. 341, Nr 106, poz. 622, Nr 115, poz. 673, Nr 129, poz. 732, Nr 130, poz. 762, Nr 135, poz. 789, Nr 163, poz. 981, Nr 187, poz.1110,               Nr 224, poz. 1337; z 2012r. poz. 908, 951,1256, 1429 i  1529 )  -  </w:t>
      </w:r>
      <w:r>
        <w:rPr>
          <w:rFonts w:cs="Arial" w:ascii="Arial" w:hAnsi="Arial"/>
          <w:b/>
        </w:rPr>
        <w:t xml:space="preserve">uchwala </w:t>
      </w:r>
      <w:r>
        <w:rPr>
          <w:rFonts w:cs="Arial" w:ascii="Arial" w:hAnsi="Arial"/>
        </w:rPr>
        <w:t>się,                        co następuj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Wyraża się zgodę na sprzedaż w drodze przetargu ustnego nieograniczonego, zabudowanej nieruchomości gruntowej, oznaczonej w ewidencji gruntów i budynków numerem działki 172 o powierzchni 0,5356 ha, położonej                w obrębie ewidencyjnym nr 5 m. Gryfino – ul. Łużycka nr 21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§   2. </w:t>
      </w:r>
      <w:r>
        <w:rPr>
          <w:rFonts w:cs="Arial" w:ascii="Arial" w:hAnsi="Arial"/>
        </w:rPr>
        <w:t>Wykonanie uchwały powierza się Burmistrzowi Miasta i Gminy Gryfin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PRZEWODNICZĄCY R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ieczysław Sawary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Gmina Gryfino jest właścicielem nieruchomości gruntowej, zabudowanej wolnostojącym budynkiem parterowym, niepodpiwniczonym, o powierzchni użytkowej 840,1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znaczonej numerem działki 172 o powierzchni 0,5356 ha, położonej                   w obrębie ewidencyjnym nr 5 m. Gryfino – ul. Łużycka nr 21. Budynek obecnie wykorzystywany  jest przez Przedszkole nr 4 im. Pszczółki M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łym staniem technicznym budynku, podjęto decyzję  o przeniesieniu Przedszkola  do budynku po byłej Szkole Podstawowej nr 4 przy ul. T. Kościuszki nr 17 w Gryfinie, a nieruchomość przy ul. Łużyckiej nr 21 przeznaczyć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okacja przedszkola nastąpi po przeprowadzeniu niezbędnych prac remontowych                  i adaptacyjnych w budynku byłej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terenu działki nr 172 brak jest obowiązującego miejscowego planu zagospodarowania przestrzennego. W „Studium uwarunkowań i kierunków zagospodarowania przestrzennego Gminy Gryfino”, uchwalonym uchwałą                               Nr XXI/183/08 Rady Miejskiej w Gryfinie z dnia  29 lutego 2008r., dla działki  przewidziana została funkcja  </w:t>
      </w:r>
      <w:r>
        <w:rPr>
          <w:rFonts w:cs="Arial" w:ascii="Arial" w:hAnsi="Arial"/>
          <w:b/>
        </w:rPr>
        <w:t>U – tereny usług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37 ust. 1 ustawy o gospodarce nieruchomościami, nieruchomości sprzedawane są, poza wyjątkami wskazanymi przez ustawę  w drodze przetargu, który zgodnie z art. 40 tej ustawy, może mieć formę przetargu ustnego nieograniczonego lub ograniczonego i przetargu pisemnego nieograniczonego lub ograniczonego,  przy czym przetarg ustny ma na celu uzyskanie najwyższej ceny a przetarg pisemny – wybór  najkorzystniejszej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 przypadku brak jest przesłanek do zastosowania formy przetargu ograniczonego, w związku z powyższym proponuję przeznaczyć nieruchomość                        do sprzedaży w drodze przetargu ustnego nieograniczo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łoniony w drodze przetargu nabywca nieruchomości będzie mógł wejść w jej posiadanie, po formalnym przeniesieniu przedszkola do budynku przy ul. T. Kościuszki nr 17. Warunek taki zostanie zawarty w ogłoszeniu 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rodki finansowe uzyskane ze sprzedaży nieruchomości  zwiększą dochody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Pasztaleni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2:00Z</dcterms:created>
  <dc:creator>pasztaleniec helena</dc:creator>
  <dc:description/>
  <cp:keywords/>
  <dc:language>en-US</dc:language>
  <cp:lastModifiedBy>pasztaleniec helena</cp:lastModifiedBy>
  <cp:lastPrinted>2013-09-05T12:31:00Z</cp:lastPrinted>
  <dcterms:modified xsi:type="dcterms:W3CDTF">2013-09-17T10:26:00Z</dcterms:modified>
  <cp:revision>3</cp:revision>
  <dc:subject/>
  <dc:title>                                                                          Gryfino, 20 października 2006r</dc:title>
</cp:coreProperties>
</file>