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</w:rPr>
        <w:t>DRUK NR 18/XXXV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900"/>
        </w:tabs>
        <w:rPr/>
      </w:pPr>
      <w:r>
        <w:rPr/>
        <w:t>UCHWAŁA NR __________/13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</w:t>
      </w:r>
      <w:r>
        <w:rPr>
          <w:rFonts w:cs="Arial" w:ascii="Arial" w:hAnsi="Arial"/>
          <w:b/>
          <w:bCs/>
        </w:rPr>
        <w:t>RADY MIEJSKIEJ W GRYFINIE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z dnia ___________ 2013 r.</w:t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zwolnienia z obowiązku sprzedaży w drodze przetargu, nieruchomości gruntowe, położone w obrębach ewidencyjnych nr 2 m.Gryfino i Wełtyń II.</w:t>
      </w:r>
    </w:p>
    <w:p>
      <w:pPr>
        <w:pStyle w:val="TextBody"/>
        <w:tabs>
          <w:tab w:val="clear" w:pos="708"/>
          <w:tab w:val="left" w:pos="720" w:leader="none"/>
        </w:tabs>
        <w:spacing w:before="84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podstawie art.18 ust. 2 pkt 9 lit. a ustawy z dnia 8 marca 1990 r. </w:t>
        <w:br/>
        <w:t xml:space="preserve">o samorządzie gminnym (Dz.U. z 2013 r., poz. 594, poz. 645) oraz art.37 ust.3 </w:t>
        <w:br/>
        <w:t xml:space="preserve">w związku z art. 6 pkt 2 ustawy z dnia 21 sierpnia 1997 r. o gospodarce nieruchomościami (Dz. U. z  2010 r. Nr 102, poz. 651, Nr 106, poz.675, Nr 143, poz. 963, Nr 155, poz.1043, Nr 197, poz.1307, Nr 200, poz.1323; z 2011 r. Nr 64, poz.341, Nr 106, poz. 622, Nr 115, poz. 673, Nr 129, poz.732, Nr 130 poz. 762, </w:t>
        <w:br/>
        <w:t xml:space="preserve">Nr 135, poz. 789, Nr 163, poz. 981, Nr 187, poz.1110, Nr 224, poz.1337; z 2012 r. poz. 908, poz. 951, poz. 1256, poz.1529; z 2013 r. poz.1429) - </w:t>
      </w:r>
      <w:r>
        <w:rPr>
          <w:rFonts w:cs="Arial" w:ascii="Arial" w:hAnsi="Arial"/>
          <w:b/>
          <w:sz w:val="24"/>
          <w:szCs w:val="24"/>
        </w:rPr>
        <w:t xml:space="preserve">u c h w a l a  </w:t>
      </w:r>
      <w:r>
        <w:rPr>
          <w:rFonts w:cs="Arial" w:ascii="Arial" w:hAnsi="Arial"/>
          <w:b/>
          <w:bCs/>
          <w:sz w:val="24"/>
          <w:szCs w:val="24"/>
        </w:rPr>
        <w:t>się</w:t>
      </w:r>
      <w:r>
        <w:rPr>
          <w:rFonts w:cs="Arial" w:ascii="Arial" w:hAnsi="Arial"/>
          <w:b/>
          <w:sz w:val="24"/>
          <w:szCs w:val="24"/>
        </w:rPr>
        <w:t>,</w:t>
        <w:br/>
        <w:t>co następuje:</w:t>
      </w:r>
    </w:p>
    <w:p>
      <w:pPr>
        <w:pStyle w:val="Normal"/>
        <w:tabs>
          <w:tab w:val="clear" w:pos="708"/>
          <w:tab w:val="left" w:pos="900" w:leader="none"/>
        </w:tabs>
        <w:spacing w:before="600" w:after="0"/>
        <w:jc w:val="both"/>
        <w:rPr/>
      </w:pPr>
      <w:r>
        <w:rPr>
          <w:rFonts w:cs="Arial" w:ascii="Arial" w:hAnsi="Arial"/>
          <w:bCs/>
        </w:rPr>
        <w:tab/>
        <w:t xml:space="preserve">§ 1.1. Zwalnia się z obowiązku sprzedaży w drodze przetargu na rzecz ENEA Operator Spółka z o.o. w Poznaniu, gminne nieruchomości gruntowe, oznaczone numerami działek: 387/2 o pow. 0,0107 ha ( m.Gryfino obręb ewidencyjny nr 2), 197/12 o pow. 0,0100 ha, 222/50 o pow. 0,0149 ha i 274/15 o pow. 0,0090 ha </w:t>
        <w:br/>
        <w:t xml:space="preserve">(obręb ewidencyjny Wełtyń II), przeznaczone pod stacje transformatorowe </w:t>
        <w:br/>
        <w:t>w miejscowych planach zagospodarowania przestrzennego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2. Sprzedaż nieruchomości może nastąpić wyłącznie na cel określony </w:t>
        <w:br/>
        <w:t>w ust.1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§   2. Wykonanie uchwały powierza się Burmistrzowi Miasta i Gminy Gryfino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/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 xml:space="preserve">§   3. 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 xml:space="preserve">PRZEWODNICZĄCY  RAD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Mieczysław Sawaryn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z a s a d n i e n i 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Gmina Gryfino jest właścicielem nieruchomości gruntowych, szczegółowo opisanych w § 1 ust.1 niniejszej uchwały. Dla terenu tych nieruchomości obowiązują ustalenia  miejscowych planów zagospodarowania przestrzennego uchwalonych niżej wymienionymi uchwałami Rady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r XXII/294/2000 z dnia 21 września 2000 r. (obręb ewidencyjny Wełtyń II)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Nr XXXV/458/05 z dnia 28 kwietnia 2005 r. ( m.Gryfino, obręb ewidencyjny nr 2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ustaleniami ww. planów, wskazane działki przeznaczone są pod stacje transformatorowe. Zostały wydzielone w granicach określonych planem dla tej funkcji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tosownie do art. 6 pkt 2 ustawy o gospodarce nieruchomościami budowa </w:t>
        <w:br/>
        <w:t xml:space="preserve">przewodów i urządzeń służących do przesyłania lub dystrybucji energii elektrycznej, a także obiektów i urządzeń niezbędnych do korzystania z tych przewodów i urządzeń – stanowi cel publiczny w rozumieniu ustawy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owołując się na ww. przepis oraz art. 37 ust.3 ustawy, z wnioskami o nabycie przedmiotowych gruntów wystąpiła ENEA Operator Spółka  z o.o. z siedzibą w Poznaniu przy ul.Strzeszyńskiej 58, realizująca ww. cel publiczny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wołany art. 37 ust. 3 ustawy o gospodarce nieruchomościami stanowi podstawę dla rady gminy do zwolnienia z obowiązku zbycia w drodze przetargu, nieruchomości przeznaczone między innymi na realizację urządzeń infrastruktury technicznej, jeżeli cele te będą realizowane przez podmioty, dla których są to cele statutowe i których dochody przeznacza się w całości na działalność statutową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EA Operator Spółka z o.o. złożyła oświadczenie, że realizacja urządzeń infrastruktury technicznej służącej do przesyłania energii elektrycznej, jest jej celem statutowym </w:t>
        <w:br/>
        <w:t>a dochody Spółki w całości przeznaczone są na działalność statutową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świetle powyższego zachodzą przesłanki do zbycia nieruchomości we wskazanym trybie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rodki finansowe uzyskane ze sprzedaży zwiększą dochody Gminy Gryfin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ił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K.Lampersk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14:00Z</dcterms:created>
  <dc:creator>UMIG</dc:creator>
  <dc:description/>
  <cp:keywords/>
  <dc:language>en-US</dc:language>
  <cp:lastModifiedBy>Informatyk</cp:lastModifiedBy>
  <cp:lastPrinted>2013-09-03T11:24:00Z</cp:lastPrinted>
  <dcterms:modified xsi:type="dcterms:W3CDTF">2013-09-17T10:31:00Z</dcterms:modified>
  <cp:revision>5</cp:revision>
  <dc:subject/>
  <dc:title>UCHWAŁA NR __________/13</dc:title>
</cp:coreProperties>
</file>