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DRUK Nr 2/XXXV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..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MIEJSKIEJ W GRYFINIE</w:t>
        <w:br/>
        <w:t>z dnia ............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>
          <w:b/>
        </w:rPr>
        <w:t>w sprawie zmiany uchwały Nr XXIX/245/12 z dnia 28 grudnia 2012r. w sprawie przyjęcia planów pracy Komisji Rady na 2013 rok.</w:t>
      </w:r>
    </w:p>
    <w:p>
      <w:pPr>
        <w:pStyle w:val="Normal"/>
        <w:jc w:val="both"/>
        <w:rPr/>
      </w:pPr>
      <w:r>
        <w:rPr/>
        <w:t>Na podstawie art. 21 ust. 3 ustawy z dnia 8 marca 1990 r. o samorządzie gminnym (Dz. U</w:t>
      </w:r>
      <w:r>
        <w:rPr>
          <w:b/>
          <w:bCs/>
        </w:rPr>
        <w:t xml:space="preserve"> </w:t>
      </w:r>
      <w:r>
        <w:rPr>
          <w:bCs/>
        </w:rPr>
        <w:t xml:space="preserve">2013.594 ) </w:t>
      </w:r>
      <w:r>
        <w:rPr/>
        <w:t>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>§</w:t>
      </w:r>
      <w:r>
        <w:rPr>
          <w:b w:val="false"/>
        </w:rPr>
        <w:t xml:space="preserve"> 1.</w:t>
      </w:r>
      <w:r>
        <w:rPr/>
        <w:t xml:space="preserve"> </w:t>
      </w:r>
      <w:r>
        <w:rPr>
          <w:b w:val="false"/>
        </w:rPr>
        <w:t>W planie pracy Komisji Rewizyjnej Rady Miejskiej w Gryfinie stanowiącym załącznik nr 1 do uchwały Nr XXIX/245/12 z dnia 28 grudnia 2012r. w sprawie przyjęcia planów pracy Komisji Rady na 2013 rok wprowadza się następujące zmiany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) w miesiącu sierpniu dodaje się pkt 3 o treści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. Kontrola procedur związanych z przygotowaniem, podjęciem oraz realizacją uchwał w sprawie planu zagospodarowania przestrzennego rejonu ul Łużycka/ Czechosłowacka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§ 2. Uchwała wchodzi w życie z dniem podjęci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2124" w:firstLine="708"/>
        <w:jc w:val="center"/>
        <w:rPr/>
      </w:pPr>
      <w:r>
        <w:rPr/>
        <w:t>PRZEWODNICZĄCY RADY</w:t>
      </w:r>
    </w:p>
    <w:p>
      <w:pPr>
        <w:pStyle w:val="NormalnyWeb"/>
        <w:ind w:left="2124" w:firstLine="708"/>
        <w:jc w:val="center"/>
        <w:rPr/>
      </w:pPr>
      <w:r>
        <w:rPr/>
        <w:t>Mieczysław Sawaryn</w:t>
      </w:r>
    </w:p>
    <w:p>
      <w:pPr>
        <w:pStyle w:val="NormalnyWeb"/>
        <w:ind w:left="2124" w:firstLine="708"/>
        <w:jc w:val="center"/>
        <w:rPr/>
      </w:pPr>
      <w:r>
        <w:rPr/>
      </w:r>
    </w:p>
    <w:p>
      <w:pPr>
        <w:pStyle w:val="NormalnyWeb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ia 27 maja 2013 roku do Komisji Rewizyjnej Rady Miejskiej w Gryfinie wpłynął wniosek Pana Andrzeja Marka Hajdasia o wszczęcie postępowania kontrolnego wobec Burmistrza Miasta i Gminy Gryfino i podległej jemu jednostce organizacyjnej, jaką jest UMiG Gryfino.</w:t>
      </w:r>
    </w:p>
    <w:p>
      <w:pPr>
        <w:pStyle w:val="Normal"/>
        <w:ind w:firstLine="708"/>
        <w:jc w:val="both"/>
        <w:rPr/>
      </w:pPr>
      <w:r>
        <w:rPr/>
        <w:t>W związku z powyższym zasadne jest wprowadzenie zmian w Planie Pracy Komisji Rewizyjnej na rok 20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7:00Z</dcterms:created>
  <dc:creator>UMIG</dc:creator>
  <dc:description/>
  <cp:keywords/>
  <dc:language>en-US</dc:language>
  <cp:lastModifiedBy>UMIG</cp:lastModifiedBy>
  <cp:lastPrinted>2013-06-11T08:57:00Z</cp:lastPrinted>
  <dcterms:modified xsi:type="dcterms:W3CDTF">2013-06-17T09:03:00Z</dcterms:modified>
  <cp:revision>5</cp:revision>
  <dc:subject/>
  <dc:title>UCHWAŁA NR</dc:title>
</cp:coreProperties>
</file>