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ruk Nr 11/XXXV</w:t>
      </w:r>
    </w:p>
    <w:p>
      <w:pPr>
        <w:pStyle w:val="Normal"/>
        <w:jc w:val="center"/>
        <w:rPr/>
      </w:pPr>
      <w:r>
        <w:rPr>
          <w:b/>
          <w:bCs/>
        </w:rPr>
        <w:t>UCHWAŁA Nr  ……………</w:t>
        <w:br/>
        <w:t>RADY MIEJSKIEJ W GRYFINIE</w:t>
        <w:br/>
        <w:t>z dnia 27 czerwca 2013 r.</w:t>
      </w:r>
    </w:p>
    <w:p>
      <w:pPr>
        <w:pStyle w:val="Normal"/>
        <w:jc w:val="both"/>
        <w:rPr/>
      </w:pPr>
      <w:r>
        <w:rPr>
          <w:b/>
          <w:bCs/>
        </w:rPr>
        <w:br/>
        <w:t>w sprawie wyrażenia zgody na przystąpienie Gminy Gryfino do Związku Portów i Przystani Jachtowych – Lokalnej Organizacji Turystycznej Zachodniopomorskiego Szlaku Żeglarskieg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. 12 ustawy z dnia 8 marca 1990 r. o samorządzie gminnym (Dz. U. z 2013 poz. 594) uchwala się co następuje:</w:t>
      </w:r>
    </w:p>
    <w:p>
      <w:pPr>
        <w:pStyle w:val="Normal"/>
        <w:ind w:firstLine="708"/>
        <w:jc w:val="both"/>
        <w:rPr/>
      </w:pPr>
      <w:r>
        <w:rPr/>
        <w:t>§ 1. Wyraża się zgodę na przystąpienie Gminy Gryfino do Związku Portów i Przystani Jachtowych – Lokalnej Organizacji Turystycznej Zachodniopomorskiego Szlaku Żeglarskiego z siedzibą w Szczecinie.</w:t>
      </w:r>
    </w:p>
    <w:p>
      <w:pPr>
        <w:pStyle w:val="Normal"/>
        <w:ind w:firstLine="708"/>
        <w:jc w:val="both"/>
        <w:rPr/>
      </w:pPr>
      <w:r>
        <w:rPr/>
        <w:t>§ 2. Wykonanie uchwały powierza się Burmistrzowi Miasta i Gminy Gryfino.</w:t>
      </w:r>
    </w:p>
    <w:p>
      <w:pPr>
        <w:pStyle w:val="Normal"/>
        <w:ind w:firstLine="708"/>
        <w:jc w:val="both"/>
        <w:rPr/>
      </w:pPr>
      <w:r>
        <w:rPr/>
        <w:t>§ 3. Uchwała wchodzi w życie z dniem podjęci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jc w:val="center"/>
        <w:rPr>
          <w:b/>
          <w:b/>
        </w:rPr>
      </w:pPr>
      <w:r>
        <w:rPr>
          <w:b/>
        </w:rPr>
        <w:t>PRZEWODNICZĄCY RADY</w:t>
      </w:r>
    </w:p>
    <w:p>
      <w:pPr>
        <w:pStyle w:val="Normal"/>
        <w:ind w:left="5529" w:hanging="0"/>
        <w:jc w:val="center"/>
        <w:rPr>
          <w:b/>
          <w:b/>
        </w:rPr>
      </w:pPr>
      <w:r>
        <w:rPr>
          <w:b/>
        </w:rPr>
        <w:t>Mieczysław Sawaryn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>UZASADNIENIE</w:t>
      </w:r>
    </w:p>
    <w:p>
      <w:pPr>
        <w:pStyle w:val="Normal"/>
        <w:jc w:val="both"/>
        <w:rPr/>
      </w:pPr>
      <w:r>
        <w:rPr/>
        <w:t>Związek Portów i Przystani Jachtowych – Lokalna Organizacja Turystyczna Zachodniopomorskiego Szlaku Żeglarskiego zajmuje się promocją Zachodniopomorskiego Szlaku Żeglarskiego. W związku z powstaniem nowych miejsc postojowych dla żeglarzy i turystów działania informacyjne i promocyjne, kierowane na rynek polski i niemiecki są niezbędne.</w:t>
      </w:r>
    </w:p>
    <w:p>
      <w:pPr>
        <w:pStyle w:val="Normal"/>
        <w:jc w:val="both"/>
        <w:rPr/>
      </w:pPr>
      <w:r>
        <w:rPr/>
        <w:t>Celem związku jest prowadzenie działalności na rzecz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reowania wizerunku regionu Zachodniopomorskiego Szlaku Żeglarskiego i okolic jako, regionu atrakcyjnego turystycznie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ntegrowania środowisk samorządu terytorialnego, gospodarczego i zawodowego oraz osób, instytucji i organizacji zainteresowanych rozwojem turystycznym regionu Zachodniopomorskiego Szlaku Żeglarskiego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większenia liczby turystów odwiedzających region Zachodniopomorskiego Szlaku Żeglarskiego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Wzrost efektywności ekonomicznej podmiotów świadczących usługi dla turystów w regionie Zachodniopomorskiego Szlaku Żeglarskiego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worzenia systemu informacji turystycznej Zachodniopomorskiego Szlaku Żeglarskiego oraz włączenie go w krajowe zarządzanie systemem „it”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prawy infrastruktury turystycznej regionu Zachodniopomorskiego Szlaku Żeglarskiego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oordynacji działań promocyjnych podejmowanych w regionie Zachodniopomorskiego Szlaku Żeglarskiego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umulowania środków finansowych na rzecz rozwoju turystyki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worzenia platformy współpracy podmiotów gospodarczych turystyki z władzami lokalnymi, regionalnymi i krajowymi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Wspierania lokalnej przedsiębiorczości w dziedzinie turystyki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pagowanie idei rozwoju turystyki jako jednej z wiodących gałęzi gospodarki regionu Zachodniopomorskiego Szlaku Żeglarskiego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chrony zwierząt, ekologii oraz ochrony dziedzictwa przyrodniczego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ntegracji europejskiej oraz rozwijania kontaktów i współpracy między społeczeństwami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rajoznawstwa, kultury, sztuki, ochrony dóbr kultury i tradycji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wadzenia badań marketingowych w zakresie turystyki oraz ich analiza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oskonalenia kadr w zakresie planowania i realizacji wspólnych imprez i wydarzeń turystycznych, zarządzania i promocji przystani i portów jachtowych, promocji portów jachtowych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ziałalności oświatowej dzieci i młodzieży, poprzez organizacje szkoleń, obozów żeglarskich i programów edukacji morskiej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pularyzacji i wspierania śródlądowej i morskiej turystyki żeglarskiej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Upowszechniania kultury fizycznej i sportu, w szczególności działalności na rzecz dzieci i młodzieży z domów dziecka mających trudną sytuację życiową lub materialną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ertyfikacji i kategoryzacji usług portów i przystani jachtowych.</w:t>
      </w:r>
    </w:p>
    <w:p>
      <w:pPr>
        <w:pStyle w:val="Normal"/>
        <w:jc w:val="both"/>
        <w:rPr/>
      </w:pPr>
      <w:r>
        <w:rPr/>
        <w:t>W załączeniu statut stowarzyszenia oraz uchwała Zarządu w sprawie wysokości składek członkowskich.</w:t>
      </w:r>
    </w:p>
    <w:p>
      <w:pPr>
        <w:pStyle w:val="Normal"/>
        <w:jc w:val="both"/>
        <w:rPr/>
      </w:pPr>
      <w:r>
        <w:rPr/>
        <w:t>Ustalona przez Zarząd Związku Portów i Przystani Jachtowych Lokalna Organizacja Turystyczna Zachodniopomorskiego Szlaku Żeglarskiego roczna składa dla jednostek samorządu terytorialnego wynosi 0,80 zł na 1 mieszkańca w przypadku jednostek o ilości od 30.000 do 50.000 mieszkańców.</w:t>
      </w:r>
    </w:p>
    <w:p>
      <w:pPr>
        <w:pStyle w:val="Normal"/>
        <w:jc w:val="both"/>
        <w:rPr/>
      </w:pPr>
      <w:r>
        <w:rPr/>
        <w:t xml:space="preserve">Przystąpienie Gminy Gryfino do Stowarzyszenia otwiera możliwość promocji turystycznej gminy oraz inwestycji turystycznych zrealizowanych przez gminę w ramach wspólnych działań w regionie. </w:t>
      </w:r>
      <w:bookmarkStart w:id="0" w:name="_GoBack"/>
      <w:bookmarkEnd w:id="0"/>
    </w:p>
    <w:p>
      <w:pPr>
        <w:pStyle w:val="Normal"/>
        <w:jc w:val="both"/>
        <w:rPr/>
      </w:pPr>
      <w:r>
        <w:rPr/>
        <w:t>Stowarzyszenie jest beneficjentem środków unijnych w ramach Regionalnego Programu Operacyjnego Województwa Zachodniopomorskiego, co zwiększa możliwości finansowe dla realizacji celów statutowych Stowarzyszenia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porządził:</w:t>
      </w:r>
    </w:p>
    <w:p>
      <w:pPr>
        <w:pStyle w:val="Normal"/>
        <w:spacing w:before="0" w:after="0"/>
        <w:rPr/>
      </w:pPr>
      <w:r>
        <w:rPr/>
        <w:t>Krzysztof Czosnowsk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16:00Z</dcterms:created>
  <dc:creator>UMIG</dc:creator>
  <dc:description/>
  <cp:keywords/>
  <dc:language>en-US</dc:language>
  <cp:lastModifiedBy>Informatyk</cp:lastModifiedBy>
  <cp:lastPrinted>2013-06-12T12:04:00Z</cp:lastPrinted>
  <dcterms:modified xsi:type="dcterms:W3CDTF">2013-06-17T10:16:00Z</dcterms:modified>
  <cp:revision>2</cp:revision>
  <dc:subject/>
  <dc:title>Druk Nr 11/XXXV</dc:title>
</cp:coreProperties>
</file>