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Regulaminu udzielania pomocy finansow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usuwaniu wyrobów zawierających azbe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emontaż, odbiór, transport i unieszkodliwienie wyrobów zawierających azb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o odbiór, transport i unieszkodliwienie wyrobów zawierających azb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nioskodaw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/nazwa podmiotu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: ………………………………… PESEL: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 REGON: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.. adres e-mail: 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kres wniosku</w:t>
      </w:r>
    </w:p>
    <w:p>
      <w:pPr>
        <w:pStyle w:val="Normal"/>
        <w:jc w:val="both"/>
        <w:rPr/>
      </w:pPr>
      <w:r>
        <w:rPr>
          <w:sz w:val="22"/>
          <w:szCs w:val="22"/>
        </w:rPr>
        <w:t>- demontaż, odbiór, transport i unieszkodliwienie wyrobów zawierających azbest – ……..… (</w:t>
      </w:r>
      <w:r>
        <w:rPr>
          <w:i/>
          <w:sz w:val="22"/>
          <w:szCs w:val="22"/>
        </w:rPr>
        <w:t>wpisz tak lub ni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 odbiór, transport i unieszkodliwienie wyrobów zawierających azbest – ……….… (</w:t>
      </w:r>
      <w:r>
        <w:rPr>
          <w:i/>
          <w:sz w:val="22"/>
          <w:szCs w:val="22"/>
        </w:rPr>
        <w:t>wpisz tak lub ni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Miejsce wytworzenia i zdeponowania wyrobów zawierających azb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zabudowania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/budynek mieszkalny, gospodarczy, mieszkalno-gospodarczy/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, ulica i nr domu / nr nieruchomości gdzie został przeprowadzony lub będzie przeprowadzony demontaż wyrob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ręb, nr ewidencyjny działki: 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uł prawny do nieruchomośc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 własność, współwłasność, najem, użyczenie, inny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Rodzaj wyrobów: </w:t>
      </w:r>
      <w:r>
        <w:rPr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/płyty eternitowe płaskie, faliste, inny wyrób zawierający azbest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Ilość materiałów budowlanych zawierających azbest [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]: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Pochodzenie wyrobów: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pokrycie dachowe, elewacja budynku, inne/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Planowany termin rozpoczęcia i zakończenia robót demontażowych ww. wyrobów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poczęcie - ………………………………… Zakończenie - 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Uwag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roby przygotowane do odbioru powinny być odpowiednio zabezpieczone i oznakowane zgodnie       z obowiązującymi zasadami oraz złożone w sposób uporządkowany i w miejscu umożliwiającym dojazd specjalistycznego pojazdu mechaniczneg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wszystkie dane zawarte w powyższym wniosku wypełniłem/am zgodnie z prawdą oraz zapoznałem/am się z treścią „Programu usuwania wyrobów zawierających azbest dla Gminy Gryfino na lata 2009-2032 – Aktualizacja I” oraz z Regulaminem udzielania pomocy finansowej w usuwaniu wyrobów zawierających azbest, dostępnych w Biuletynie Informacji Publicznej na stronie internetowej Urzędu Miasta i Gminy Gryfino lub w siedzibie Urzędu Miasta i Gminy Gryfino. </w:t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przetwarzanie moich danych osobowych zawartych we wniosku dla potrzeb niezbędnych do realizacji demontażu, odbioru, transportu i unieszkodliwienia zdemontowanych wyrobów budowlanych zawierających azbest, zgodnie z ustawą z dnia 29 sierpnia 1997 r. o ochronie danych osobowych (Dz. U. z 2002 r. Nr 101, poz. 926, z póź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sz w:val="16"/>
          <w:szCs w:val="16"/>
        </w:rPr>
        <w:t>1) kopia dokumentu potwierdzającego tytuł prawny do nieruchom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dokument zawierający zgodę współwłaścicieli nieruchom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kopia umowy cywilno - prawnej na zdemontowanie wyrobów stanowiących przedmiot wniosku zawartej  z przedsiębiorcą posiadającym stosowną decyzję w tym zakresie, którą należy załączyć do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w przypadku zarządcy nieruchomości umowę o potwierdzenie zarządu nieruchomości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kopia pozwolenia na rozbiórkę lub zgłoszenie rozpoczęcia robót budowlanych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wagi:</w:t>
      </w:r>
      <w:r>
        <w:rPr>
          <w:sz w:val="16"/>
          <w:szCs w:val="16"/>
        </w:rPr>
        <w:t xml:space="preserve"> Wniosek należy złożyć w Biurze Obsługi Interesantów w  budynku Urzędu Miasta i Gminy Gryfino ul. 1 Maja 16, 74-100 Gryfino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1:00Z</dcterms:created>
  <dc:creator>UMIG</dc:creator>
  <dc:description/>
  <dc:language>en-US</dc:language>
  <cp:lastModifiedBy>Informatyk</cp:lastModifiedBy>
  <cp:lastPrinted>2012-04-30T09:16:00Z</cp:lastPrinted>
  <dcterms:modified xsi:type="dcterms:W3CDTF">2012-06-19T12:56:00Z</dcterms:modified>
  <cp:revision>4</cp:revision>
  <dc:subject/>
  <dc:title>       Załącznik do Uchwały Nr …</dc:title>
</cp:coreProperties>
</file>