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RUK Nr 3/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UCHWAŁA Nr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ADY  MIEJSKIEJ   W  GRYFI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z dnia  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sprzedaż w drodze przetargu ustnego ograniczonego nieruchomości gruntowej, położonej w obrębie ewidencyjnym Borz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podstawie art. 18 ust. 2 pkt. 9 lit. „a”  ustawy z dnia  8 marca 1990r.                      o samorządzie gminnym (Dz. U. z 2001 r. Nr 142, poz. 1591; z 2002 r. Nr 23,                        poz. 220, Nr 62, poz. 558, Nr 113, poz. 984, Nr 153, poz. 1271, Nr 214, poz. 1806;                 z 2003 r. Nr 80, poz. 717, Nr 162, poz.1568;  z 2004 r. Nr 102, poz. 1055, Nr 116,  poz. 1203; z 2005r. Nr 172, poz.1441, Nr 175, poz.1457; z 2006 r. Nr 17, poz. 128, Nr 181, poz. 1337; z 2007 r. Nr 48, poz. 327,  Nr 138, poz. 974, Nr 173, poz. 1218;            z 2008 r. Nr 180, poz.1111, Nr 223, poz. 1458;  z 2009 r. Nr 52, poz. 420, Nr 157, poz. 1241;  z 2010r. Nr 28, poz. 142 i 146,  Nr 40, poz. 230, Nr 106, poz.675;             z 2011r. Nr 21, poz. 113,  Nr 117,  poz. 679, Nr 134, poz. 777, Nr 217, poz. 1281, Nr 149, poz. 887)  oraz art. 37 ust. 1 i art. 40 ust. 1 pkt. 2  </w:t>
      </w:r>
      <w:r>
        <w:rPr>
          <w:rFonts w:cs="Arial" w:ascii="Arial" w:hAnsi="Arial"/>
          <w:sz w:val="24"/>
        </w:rPr>
        <w:t xml:space="preserve">oraz  art. 37 ust. 1 i art. 40 ust. 1 pkt. 1  ustawy z dnia 21 sierpnia 1997 r. o gospodarce nieruchomościami (Dz. U. z 2010 r. Nr 102, poz. 651, Nr 106,  poz. 675, Nr 143, poz. 963, Nr 155, poz. 1043, Nr 197, poz. 1307, Nr 200, poz. 1323; z 2011r. Nr 64, poz. 341,               Nr 106, poz. 622, Nr 115, poz. 673, Nr 129, poz. 732, Nr 130, poz. 762,  Nr 135, poz. 789, Nr 163, poz. 981, Nr 187, poz. 1110, Nr 224, poz. 1337)  -                   </w:t>
      </w:r>
      <w:r>
        <w:rPr>
          <w:rFonts w:cs="Arial" w:ascii="Arial" w:hAnsi="Arial"/>
          <w:b/>
          <w:sz w:val="24"/>
        </w:rPr>
        <w:t xml:space="preserve">uchwala się,  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stępuje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Wyraża się zgodę na sprzedaż w drodze przetargu ustnego ograniczonego, nieruchomości gruntowej oznaczonej numerem działki 53/4                     o powierzchni 0,0420 ha, położonej w obrębie ewidencyjnym Borz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§  2.</w:t>
      </w:r>
      <w:r>
        <w:rPr>
          <w:rFonts w:cs="Arial" w:ascii="Arial" w:hAnsi="Arial"/>
          <w:sz w:val="24"/>
        </w:rPr>
        <w:t xml:space="preserve"> Wykonanie uchwały powierza się Burmistrzowi Miasta i Gminy Gryf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§  3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ieczysław Sawar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U z a s a d n i e n i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Gmina Gryfino jest właścicielem nieruchomości gruntowej, oznaczonej numerem działki 53/4 o powierzchni 0,0420 ha, położonej w obrębie  ewidencyjnym Borzym. Na działce zlokalizowana jest infrastruktura techniczna  ( studzienki kanalizacyjne) obsługująca dotychczas budynek po byłej szkole, znajdujący się na działce nr 53/2 i budynek mieszkalny, znajdujący się na działce nr 53/3. Obie nieruchomości zostały sprzedane przez Gmin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udium uwarunkowań i kierunków zagospodarowania przestrzennego gminy  w/w działki przewidziane są pod rozwój funkcji mieszkaniowej MN                                  z towarzyszeniem usług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łaściciele działek  53/2 i 53/3 wystąpili o nabycie działki gminnej nr 53/4. Ponieważ brak jest podstaw prawnych do zbycia działki w trybie bezprzetargowym dla obu wnioskodawców, z przeznaczeniem na poprawienie warunków zagospodarowania już posiadanych nieruchomości, w celu realizacji wniosków, zachodzi konieczność przeznaczenia działki gminnej do sprzedaży w drodze przetargu ustnego ograniczonego. Ograniczenie będzie stanowić zawężony do właścicieli nieruchomości przyległych krąg osób, które mogą wziąć udział                      w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a Pasztalenie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9:00Z</dcterms:created>
  <dc:creator>pasztaleniec helena</dc:creator>
  <dc:description/>
  <dc:language>en-US</dc:language>
  <cp:lastModifiedBy>pasztaleniec helena</cp:lastModifiedBy>
  <cp:lastPrinted>2012-04-12T13:19:00Z</cp:lastPrinted>
  <dcterms:modified xsi:type="dcterms:W3CDTF">2012-04-17T06:50:00Z</dcterms:modified>
  <cp:revision>3</cp:revision>
  <dc:subject/>
  <dc:title>                                              UCHWAŁA NR   IV/39/07</dc:title>
</cp:coreProperties>
</file>