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DRUK NR 14/XX</w:t>
      </w:r>
    </w:p>
    <w:p>
      <w:pPr>
        <w:pStyle w:val="NormalnyWeb"/>
        <w:spacing w:lineRule="auto" w:line="360"/>
        <w:jc w:val="center"/>
        <w:rPr/>
      </w:pPr>
      <w:r>
        <w:rPr>
          <w:b/>
          <w:bCs/>
        </w:rPr>
        <w:t>UCHWAŁA NR  ……………</w:t>
        <w:br/>
        <w:t>RADY MIEJSKIEJ W GRYFINIE</w:t>
        <w:br/>
        <w:t>z dnia ………………….. 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34874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30.6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uto" w:line="360"/>
        <w:jc w:val="center"/>
        <w:rPr/>
      </w:pPr>
      <w:r>
        <w:rPr>
          <w:b/>
          <w:bCs/>
        </w:rPr>
        <w:t xml:space="preserve">w sprawie ustalenia wysokości opłaty za pobyt dziecka u dziennego opiekuna, maksymalnej wysokości opłaty za wyżywienie dziecka u dziennego opiekuna oraz maksymalnej wysokości wynagrodzenia dziennego opiekuna </w:t>
      </w:r>
    </w:p>
    <w:p>
      <w:pPr>
        <w:pStyle w:val="Normal"/>
        <w:ind w:firstLine="360"/>
        <w:jc w:val="both"/>
        <w:rPr/>
      </w:pPr>
      <w:r>
        <w:rPr/>
        <w:t xml:space="preserve">Na podstawie art. 18 ust. 2 pkt 8 i 15 ustawy z dnia 8 marca 1990 roku </w:t>
        <w:br/>
        <w:t xml:space="preserve">o samorządzie gminnym (Dz.U. z 2001 r. Nr 142, poz. 1591, z 2002 r. Nr 23, poz. 220, Nr 62, poz. 558, Nr 113,poz. 984, Nr 214, poz. 1806, Nr 153, poz. 1271, Nr 214, poz. 1806, z 2003 r. Nr 80, poz. 717, Nr 162, poz. 1568, z 2004 r. Nr 102, poz. 1055, Nr 116, poz. 1203, z 2005r. Nr 172, poz. 1441, Nr 175, poz. 1457, z 2006 r. Nr 17, poz.128, Nr 181, poz. 1337, z 2007 r. Nr 48, poz. 327, Nr 138, poz. 974, Nr 173, poz. 1218, z 2008 r. Nr 180, poz. 1111, Nr 223, </w:t>
        <w:br/>
        <w:t xml:space="preserve">poz. 1458, z 2009 r. Nr 52, poz. 420, z 2010 r. Nr 28, poz. 142 i 146, Nr 106 poz. 675, Nr 40 poz. 230, z 2011 r. Nr 21 poz. 113, Nr 117 poz. 679, Nr 134 poz. 777, Nr 21 poz.113, Nr 149 poz. 887, Nr 217 poz. 1281) i art. 43, art. 58 ust. 1 ustawy z dnia 4 lutego 2011 r. o opiece nad dziećmi w wieku do lat 3 (Dz.U. z 2011r. Nr 45, poz. 235, Nr 131 poz. 764, Nr 171 poz. 1016) uchwala się co następuje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360"/>
        <w:jc w:val="both"/>
        <w:rPr/>
      </w:pPr>
      <w:r>
        <w:rPr/>
        <w:t xml:space="preserve">§ 1.1. Ustala się opłatę za pobyt dziecka u dziennego opiekuna, za jeden miesiąc w wysokości 20% minimalnego wynagrodzenia określonego w ustawie z dnia 10 października 2002 roku o minimalnym wynagrodzeniu za pracę (Dz.U. z 2002 roku Nr 200, poz. 1679, </w:t>
        <w:br/>
        <w:t>z 2004 r. Nr 240, poz. 2407, z 2005 r. Nr 157, poz. 1314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Opłatę za pobyt dziecka u dziennego opiekuna oraz opłatę za wyżywienie wnosi się na rzecz gminy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 Zmiana opłaty następuje z dniem pierwszego kolejnego miesiąca, po miesiącu, w którym dokonano zmiany wysokości stawki minimalnego wynagrodzenia za pracę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. Wysokość opłat, o których mowa w § 1 ust. 1 oraz § 2 podawana jest do wiadomości rodzicom przez dziennego opiekuna.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Ustala się maksymalną wysokość opłaty za wyżywienie dziecka u dziennego opiekuna w wysokości 0,5% minimalnego wynagrodzenia za pracę, za każdy dzień pobytu dziecka u dziennego opieku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§ 3. Opłaty o której mowa w § 2 nie wnosi się w przypadku nieobecności dziecka </w:t>
        <w:br/>
        <w:t>u dziennego opiekuna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 xml:space="preserve">§ 4. Burmistrz Miasta i Gminy Gryfino, w przypadku dziecka z orzeczeniem </w:t>
        <w:br/>
        <w:t>o niepełnosprawności, na wniosek rodzica może zwolnić z opłaty o której mowa w § 1 ust. 1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5. Ustala się maksymalną wysokość wynagrodzenia dziennego opiekuna w wysokości 350% minimalnego wynagrodzenia za pracę, za każdy miesiąc 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6. Wykonanie uchwały powierza się Burmistrzowi Miasta i Gminy Gryfino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§ 7. Uchwała wchodzi w życie po upływie 14 dni od dnia ogłoszenia w Dzienniku Urzędowym Województwa Zachodniopomorskiego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RZEWODNICZĄCY RADY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Mieczysław Sawary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Dziennym opiekunem jest osoba fizyczna zatrudniana przez gminę na podstawie umowy </w:t>
        <w:br/>
        <w:t xml:space="preserve">o świadczeniu usług, do której zgodnie z przepisami Kodeksu cywilnego stosuje się przepisy dotyczące zlecenia. Dzienny opiekun sprawuje opiekę nad dziećmi w wieku od ukończenia 20 tygodnia życ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godnie z art. 58 ust. 1 ustawy z dnia 4 lutego 2011r. o opiece nad dziećmi w wieku do lat 3 wysokość opłat za pobyt dziecka u dziennego opiekuna oraz maksymalną wysokość opłaty za wyżywienie ustala rada gminy w drodze uchwały. Opłaty za pobyt dziecka u dziennego opiekuna wnoszone są przez rodziców (opiekunów prawnych) na rzecz Gminy Gryfino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 niniejszej uchwale zaproponowano opłatę miesięczną za pobyt dziecka u dziennego opiekuna w wysokości 20% minimalnego wynagrodzenia za pracę (tj. w roku 2012 - 300 zł), maksymalną wysokość opłaty za wyżywienie dziecka u dziennego opiekuna w wysokości 0,5% minimalnego wynagrodzenia za pracę (tj. w roku 2012 - 7,5zł), za każdy dzień pobytu dziecka u dziennego opiekuna oraz wysokość wynagrodzenia dziennego opiekuna </w:t>
        <w:br/>
        <w:t xml:space="preserve">w wysokości 350% minimalnego wynagrodzenia za pracę, (tj. w roku 2012 – 5 250 zł) za każdy miesiąc pracy.  Zgodnie z Rozporządzeniem Rady Ministrów z dnia 13 września 2011 r. w sprawie wysokości minimalnego wynagrodzenia za pracę w 2012 r. (Dz. U. z 2011 r. Nr 192 poz. 1141), od dnia 1 stycznia 2012 r. minimalne wynagrodzenie wynosi 1 500,00 zł. </w:t>
      </w:r>
    </w:p>
    <w:p>
      <w:pPr>
        <w:pStyle w:val="Tekstpodstawowy2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3">
    <w:name w:val="WW8Num9z3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sprawie">
    <w:name w:val="w sprawie"/>
    <w:basedOn w:val="Normal"/>
    <w:qFormat/>
    <w:pPr>
      <w:autoSpaceDE w:val="false"/>
      <w:spacing w:lineRule="atLeast" w:line="260"/>
      <w:ind w:left="113" w:right="113" w:hanging="0"/>
      <w:jc w:val="center"/>
      <w:textAlignment w:val="center"/>
    </w:pPr>
    <w:rPr>
      <w:rFonts w:ascii="Palatino Linotype" w:hAnsi="Palatino Linotype" w:cs="Palatino Linotype"/>
      <w:b/>
      <w:bCs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05:00Z</dcterms:created>
  <dc:creator>UMIG</dc:creator>
  <dc:description/>
  <dc:language>en-US</dc:language>
  <cp:lastModifiedBy>Informatyk</cp:lastModifiedBy>
  <cp:lastPrinted>2012-03-20T10:12:00Z</cp:lastPrinted>
  <dcterms:modified xsi:type="dcterms:W3CDTF">2012-04-17T06:43:00Z</dcterms:modified>
  <cp:revision>26</cp:revision>
  <dc:subject/>
  <dc:title>UCHWAŁA NR        /        /11</dc:title>
</cp:coreProperties>
</file>