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la"/>
        <w:tabs>
          <w:tab w:val="clear" w:pos="708"/>
          <w:tab w:val="right" w:pos="0" w:leader="dot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 NR 17/XX</w:t>
      </w:r>
    </w:p>
    <w:p>
      <w:pPr>
        <w:pStyle w:val="Uchwala"/>
        <w:tabs>
          <w:tab w:val="clear" w:pos="708"/>
          <w:tab w:val="right" w:pos="0" w:leader="dot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chwala"/>
        <w:tabs>
          <w:tab w:val="clear" w:pos="708"/>
          <w:tab w:val="right" w:pos="0" w:leader="dot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CHWAŁA NR ..............................</w:t>
      </w:r>
    </w:p>
    <w:p>
      <w:pPr>
        <w:pStyle w:val="Uchwala"/>
        <w:tabs>
          <w:tab w:val="clear" w:pos="708"/>
          <w:tab w:val="right" w:pos="0" w:leader="dot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RYFINIE</w:t>
      </w:r>
    </w:p>
    <w:p>
      <w:pPr>
        <w:pStyle w:val="Wsprawi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.........................................</w:t>
      </w:r>
    </w:p>
    <w:p>
      <w:pPr>
        <w:pStyle w:val="Wsprawi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sprawi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amiaru likwidacji z dniem 31 sierpnia 2013 r. I Liceum Profilowanego wchodzącego w skład Zespołu Szkół Ogólnokształcących w Gryfinie</w:t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59 ust. 1 i 2 ustawy z dnia 7 września 1991 r. o systemie oświaty (Dz. U. z 2004 r. Nr 256, poz. 2572; z 2003 r. Nr 137, poz. 1304; z 2004 r. Nr 69, poz. 624; Nr 109, poz. 1161; Nr 273, poz. 2703; Nr 281, poz. 2781; z 2005 r. Nr 17, poz. 141; Nr 94, poz. 788; Nr 122, poz. 1020; Nr 131, poz. 1091; Nr 167, poz. 1400; Nr 249, poz. 2104; z 2006 r. Nr 144, poz. 1043; Nr 208, poz. 1532; Nr 227, poz. 1658; z 2007 r. Nr 42, poz. 273; Nr 80, poz. 542; Nr 115, poz. 791; Nr 120, poz. 818; Nr 180, poz. 1280; Nr 181, poz. 1292; z 2008 r. Nr 70, poz. 416; Nr 145, poz. 917; Nr 216, poz. 1370; Nr 235, poz. 1618; z 2009 r. Nr 6, poz. 33; Nr 31, poz. 206; Nr 56, poz. 458; Nr 157, poz. 1241; Nr 219, poz. 1705; z 2010 r. Nr 44, poz. 250; Nr 54, poz. 320; Nr 127, poz. 857; Nr 148, poz. 991 oraz z 2011 r. Nr 106, poz. 622; Nr 112, poz. 654; Nr 149, poz. 887; Nr 205, poz. 1206) uchwala się, co następuje:</w:t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> Zamierza się zlikwidować z dniem 31 sierpnia 2013 r. I Liceum Profilowane wchodzące w skład Zespołu Szkół Ogólnokształcących z siedzibą w Gryfinie przy ul. Niepodległości 16.</w:t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2.</w:t>
      </w:r>
      <w:r>
        <w:rPr>
          <w:rFonts w:cs="Times New Roman" w:ascii="Times New Roman" w:hAnsi="Times New Roman"/>
          <w:sz w:val="24"/>
          <w:szCs w:val="24"/>
        </w:rPr>
        <w:t> Zobowiązuje się i upoważnia Burmistrza Miasta i Gminy Gryfino do dokonania czynności niezbędnych do przeprowadzenia likwidacji, w szczególności do zawiadomienia o zamiarze likwidacji Zachodniopomorskiego Kuratora Oświaty i Zarządu Powiatu Gryfińskiego oraz do wystąpienia do Zachodniopomorskiego Kuratora Oświaty o opinię o likwidacji I Liceum Profilowanego w Gryfinie.</w:t>
      </w:r>
    </w:p>
    <w:p>
      <w:pPr>
        <w:pStyle w:val="Normal"/>
        <w:widowControl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KS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.</w:t>
      </w:r>
      <w:r>
        <w:rPr>
          <w:rFonts w:cs="Times New Roman" w:ascii="Times New Roman" w:hAnsi="Times New Roman"/>
          <w:sz w:val="24"/>
          <w:szCs w:val="24"/>
        </w:rPr>
        <w:t> Wykonanie uchwały powierza się Burmistrzowi Miasta i Gminy Gryfino.</w:t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§ 4. 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TEKST"/>
        <w:spacing w:lineRule="auto" w:line="360"/>
        <w:ind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spacing w:lineRule="auto" w:line="360"/>
        <w:ind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spacing w:lineRule="auto" w:line="360"/>
        <w:ind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spacing w:lineRule="auto" w:line="360"/>
        <w:ind w:right="113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600" w:before="24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600" w:before="240" w:after="0"/>
        <w:ind w:left="5664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czysław Sawary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zawartym w dniu 29 lutego 2008 r. porozumieniem w sprawie przekazania</w:t>
        <w:br/>
        <w:t>Gminie Gryfino zadania własnego w zakresie prowadzenia Zespołu Szkół Ponadgimnazjalnych Nr 1 z siedzibą w Gryfinie przy ul. Niepodległości 16 Gmina Gryfino</w:t>
        <w:br/>
        <w:t>od 1 września 2008 r. prowadzi I Liceum Profilowane wchodzące w skład tego zespołu szkół. Nabór uczniów do tej szkoły nie był prowadzony od roku szkolnego 2006/2007 z powodu braku zainteresowania kształceniem w szkole tego typu. Rok szkolny 2008/2009 był ostatnim rokiem prowadzenia zajęć dydaktycznych, wychowawczych i opiekuńczych z uczniami tej szkoły (klasa III). W związku z tym dalsze formalne istnienie tej szkoły nie jest zasadne. Likwidacja ma na celu uporządkowanie organizacyjne Zespołu Szkół Ogólnokształcących w Gryfinie i nie wymaga poniesienia przez Gminę Gryfino dodatkowych wydatków budżetowych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um profilowane, jako forma kształcenia ponadgimnazjalnego, nie spełniło zakładanych oczekiwań w całym kraju i obecnie większość szkół tego typu została zlikwidowana przez organy prowadzące. W myśl art. 59 ust. 1, 2 ustawy z dnia 7 września 1991 r. o systemie oświaty (Dz. U. z 2004 r. Nr 256, poz. 2572 z późn. zm.) organ prowadzący może zlikwidować szkołę z końcem roku szkolnego, po uprzednim zawiadomieniu, co najmniej 6 miesięcy przed terminem likwidacji, o zamiarze likwidacji rodziców uczniów, właściwego kuratora oświaty i organu wykonawczego jednostki samorządu terytorialnego właściwej do prowadzenia szkół danego typu oraz po zasięgnięciu opinii organu sprawującego nadzór pedagogiczny. Od 1 września 2009 r. w I Liceum Profilowanym w Gryfinie nie ma uczniów, a więc, nie ma obowiązku powiadamiania rodziców uczniów o zamiarze likwidacji tej szkoły. Niniejsza uchwała jest uchwałą intencyjn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ił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etłana Socha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spacing w:lineRule="atLeast" w:line="260"/>
      <w:ind w:firstLine="283"/>
      <w:jc w:val="both"/>
      <w:textAlignment w:val="center"/>
    </w:pPr>
    <w:rPr>
      <w:rFonts w:ascii="Palatino Linotype" w:hAnsi="Palatino Linotype" w:cs="Palatino Linotype"/>
      <w:color w:val="000000"/>
    </w:rPr>
  </w:style>
  <w:style w:type="paragraph" w:styleId="Wsprawie">
    <w:name w:val="w sprawie"/>
    <w:basedOn w:val="TEKST"/>
    <w:qFormat/>
    <w:pPr>
      <w:ind w:left="113" w:right="113" w:hanging="0"/>
      <w:jc w:val="center"/>
    </w:pPr>
    <w:rPr>
      <w:b/>
      <w:bCs/>
    </w:rPr>
  </w:style>
  <w:style w:type="paragraph" w:styleId="Uchwala">
    <w:name w:val="uchwala"/>
    <w:basedOn w:val="TEKST"/>
    <w:qFormat/>
    <w:pPr>
      <w:ind w:firstLine="3969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10:00Z</dcterms:created>
  <dc:creator>UMIG</dc:creator>
  <dc:description/>
  <cp:keywords/>
  <dc:language>en-US</dc:language>
  <cp:lastModifiedBy>UMIG</cp:lastModifiedBy>
  <cp:lastPrinted>2012-04-13T11:12:00Z</cp:lastPrinted>
  <dcterms:modified xsi:type="dcterms:W3CDTF">2012-04-17T05:58:00Z</dcterms:modified>
  <cp:revision>8</cp:revision>
  <dc:subject/>
  <dc:title>UCHWAŁA NR </dc:title>
</cp:coreProperties>
</file>