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Heading1"/>
        <w:tabs>
          <w:tab w:val="clear" w:pos="900"/>
        </w:tabs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DRUK Nr 7/XV</w:t>
      </w:r>
    </w:p>
    <w:p>
      <w:pPr>
        <w:pStyle w:val="Heading1"/>
        <w:tabs>
          <w:tab w:val="clear" w:pos="90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900"/>
        </w:tabs>
        <w:rPr/>
      </w:pPr>
      <w:r>
        <w:rPr/>
        <w:t>UCHWAŁA NR 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RADY MIEJSKIEJ W GRYFINIE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 dnia _____________ 2011 r.</w:t>
      </w:r>
    </w:p>
    <w:p>
      <w:pPr>
        <w:pStyle w:val="Normal"/>
        <w:tabs>
          <w:tab w:val="clear" w:pos="708"/>
          <w:tab w:val="left" w:pos="900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wyrażenia zgody na nieodpłatne nabycie przez Gminę Gryfino od Skarbu Państwa – Agencji Nieruchomości Rolnych, nieruchomości gruntowej, położonej </w:t>
        <w:br/>
        <w:t xml:space="preserve">w obrębie ewidencyjnym </w:t>
      </w:r>
      <w:r>
        <w:rPr>
          <w:rFonts w:cs="Arial" w:ascii="Arial" w:hAnsi="Arial"/>
          <w:b/>
        </w:rPr>
        <w:t>Stare Brynki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48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18 ust. 2 pkt 9 lit. a ustawy z dnia 8 marca 1990 r. </w:t>
        <w:br/>
        <w:t xml:space="preserve">o samorządzie gminnym (Dz.U. z 2001 r. Nr 142, poz.1591; z 2002  r. Nr 23, poz. 220, Nr 62, poz. 558, Nr 113, poz. 984, Nr 153 poz.1271, Nr 214 poz. 1806; </w:t>
        <w:br/>
        <w:t>z 2003 r. Nr 80, poz. 717, Nr 162, poz. 1568; z 2004 r. Nr 102, poz.1055, Nr 116 poz. 1203, Nr 214, poz. 1806; z 2005 r. Nr 172, poz.1441, Nr 175, poz.1457; z 2006 r.</w:t>
        <w:br/>
        <w:t>Nr 17, poz. 128, Nr 181, poz. 1337; z 2007 r. Nr 48, poz. 327, Nr 138, poz. 974,</w:t>
        <w:br/>
        <w:t xml:space="preserve">Nr 173, poz. 1218; z 2008 r. Nr 180, poz. 1111, Nr 223, poz. 1458; z 2009 r. Nr 52, poz. 420, Nr 157, poz. 1241; z 2010 r. Nr 28, poz. 142 i 146, Nr 40, poz.230, Nr 106, poz.675; z 2011 r. Nr 21, poz.113, Nr 117, poz.679, Nr 134 oz.777, Nr 217, poz.1281) oraz art. 24 ust. 5 pkt 1 lit. c i ust. 5c ustawy z dnia 19 października 1991 r. o gospodarowaniu nieruchomościami rolnymi Skarbu Państwa (Dz.U. z 2007 r. </w:t>
        <w:br/>
        <w:t>Nr 231, poz. 1700; z 2008 r. Nr 227, poz. 1505; z 2009 r. Nr 19, poz.100,Nr 42, poz. 340, Nr 98, poz.817; z 2010 r. Nr 48, poz. 287, Nr 96, poz. 620, Nr 143, poz. 963,</w:t>
        <w:br/>
        <w:t xml:space="preserve">Nr 238, poz. 1578, Nr 257, poz.1726; z 2011 r. Nr 233, poz.1382)) – </w:t>
      </w:r>
      <w:r>
        <w:rPr>
          <w:rFonts w:cs="Arial" w:ascii="Arial" w:hAnsi="Arial"/>
          <w:b/>
          <w:sz w:val="24"/>
          <w:szCs w:val="24"/>
        </w:rPr>
        <w:t xml:space="preserve">uchwala się, </w:t>
        <w:br/>
        <w:t>co 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cs="Arial" w:ascii="Arial" w:hAnsi="Arial"/>
          <w:bCs/>
        </w:rPr>
        <w:tab/>
        <w:t xml:space="preserve">§ 1. Wyraża się zgodę na nieodpłatne nabycie przez Gminę Gryfino od Skarbu Państwa – Agencji Nieruchomości Rolnych, nieruchomości gruntowej oznaczonej numerem działki </w:t>
      </w:r>
      <w:r>
        <w:rPr>
          <w:rFonts w:cs="Arial" w:ascii="Arial" w:hAnsi="Arial"/>
          <w:b/>
          <w:bCs/>
        </w:rPr>
        <w:t xml:space="preserve">13/60 </w:t>
      </w:r>
      <w:r>
        <w:rPr>
          <w:rFonts w:cs="Arial" w:ascii="Arial" w:hAnsi="Arial"/>
          <w:bCs/>
        </w:rPr>
        <w:t xml:space="preserve">o pow. 0,3001 ha, położonej w obrębie ewidencyjnym </w:t>
        <w:br/>
      </w:r>
      <w:r>
        <w:rPr>
          <w:rFonts w:cs="Arial" w:ascii="Arial" w:hAnsi="Arial"/>
          <w:b/>
          <w:bCs/>
        </w:rPr>
        <w:t>Stare Brynki.</w:t>
      </w:r>
      <w:r>
        <w:rPr>
          <w:rFonts w:cs="Arial" w:ascii="Arial" w:hAnsi="Arial"/>
          <w:bCs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§ 2. Wykonanie uchwały powierza się Burmistrzowi Miasta i Gminy Gryfino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§ 3. 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PRZEWODNICZĄCY  RAD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Mieczysław Sawaryn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U z a s a d n i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arb Państwa – Agencja Nieruchomości Rolnych jest właścicielem nieruchomości gruntowej, stanowiącej drogę, oznaczonej numerem działki 13/60 </w:t>
        <w:br/>
        <w:t>o pow. 0,3001 ha, położonej w obrębie ewidencyjnym Stare Brynk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Agencja wystąpiła z propozycją nieodpłatnego przekazania tej nieruchomości na rzecz Gminy Gryfin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tym, że przez drogę w działce 13/60 odbywa się, między innymi, komunikacja do boiska sportowego zlokalizowanego na działce nr 19/9, pozyskanie  nieruchomości do gminnego zasobu, należy uznać za uzasadnion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a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Lampersk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2:00Z</dcterms:created>
  <dc:creator>UMIG</dc:creator>
  <dc:description/>
  <dc:language>en-US</dc:language>
  <cp:lastModifiedBy>UMIG</cp:lastModifiedBy>
  <cp:lastPrinted>2011-12-13T11:09:00Z</cp:lastPrinted>
  <dcterms:modified xsi:type="dcterms:W3CDTF">2011-12-14T10:46:00Z</dcterms:modified>
  <cp:revision>4</cp:revision>
  <dc:subject/>
  <dc:title>UCHWAŁA NR _____________</dc:title>
</cp:coreProperties>
</file>