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  <w:b/>
        </w:rPr>
        <w:t>DRUK Nr 12/X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        /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EJSKIEJ W GRYFINI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            grudnia 2011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III/120/2011 Rady Miejskiej w Gryfinie z dnia 24 listopada 2011 roku w sprawie zwolnień z podatku od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Na podstawie art. 18 ust. 2 pkt 8 ustawy z dnia 8 marca 1990 roku o samorządzie gminnym (Dz.U. z 2001 roku Nr 142 poz. 1591 ze zmianami: Dz.U z 2002 roku: Nr 23 poz. 220,Nr 62 poz. 558,Nr 113 poz. 984, Nr 153 poz. 1271,Nr 214 poz.1806; Dz.U. z 2003 roku: Nr 80 poz. 717,Nr 162 poz. 1568; Dz.U. z 2004 roku: Nr102 poz.1055, Nr 116 poz. 1203; Dz.U. z 2005 roku: Nr 172 poz. 1441, Nr 175 poz. 1457; z 2006 roku: Nr 17 poz. 128, Nr 181 poz.  1337; Dz.U z 2007 roku: Nr 48 poz. 327,Nr 138 poz. 974, Nr 173 poz. 1218; Dz.U z 2008 roku: Nr 180 poz. 1111, Nr 223 poz. 1458; Dz.U z 2009 roku Nr 52 poz. 420; Nr 157 poz. 1241; Dz.U z 2010 roku: Nr 28 poz. 142, Nr 28 poz. 146, Nr 40 poz. 230,Nr 106 poz. 675;Dz.U. z 2011 roku: Nr 21 poz. 113, Nr 117 poz. 679, Nr 134 poz. 777), art. 7 ust. 3 ustawy z dnia 12 stycznia 1991 roku o podatkach i opłatach lokalnych (Dz.U z 2010 Nr 95 poz.613 zw zmianami: Dz.U. z 2009 roku Nr 215 poz. 1674; Dz.U. z 2010 Nr 96 poz. 620, Nr 225 poz. 1461, Nr 226 poz. 1475;Dz.U z 2011 roku: Nr 102 poz. 584. Nr 112 poz. 654, Nr 171 poz. 101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, co następuje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. W Uchwale Nr XIII/120/2011 roku Rady Miejskiej w Gryfinie z dnia 24 listopada 2011 roku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pkt. 3 wymienionej uchwały otrzymuje następujące brzmien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sób nieruchomości znajdujący się na terenie Miasta Gryfino o ile nie został oddany w użytkowanie wieczyste, w posiadanie zależne, trwały zarząd lub posiadanie samoistne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uchwały powierza się Burmistrzowi Miasta i Gminy Gryfi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600" w:leader="none"/>
        </w:tabs>
        <w:ind w:left="0" w:hanging="0"/>
        <w:rPr/>
      </w:pPr>
      <w:r>
        <w:rPr>
          <w:rFonts w:cs="Arial"/>
        </w:rPr>
        <w:t xml:space="preserve">§ 3. Uchwała wchodzi w życie </w:t>
      </w:r>
      <w:r>
        <w:rPr/>
        <w:t>14 dni po ogłoszeniu w Dzienniku Urzędowym</w:t>
      </w:r>
    </w:p>
    <w:p>
      <w:pPr>
        <w:pStyle w:val="TextBodyIndent"/>
        <w:tabs>
          <w:tab w:val="clear" w:pos="708"/>
          <w:tab w:val="left" w:pos="600" w:leader="none"/>
        </w:tabs>
        <w:ind w:left="375" w:hanging="15"/>
        <w:rPr/>
      </w:pPr>
      <w:r>
        <w:rPr/>
        <w:t>Województwa Zachodniopomorskiego z mocą obowiązującą od dnia 1 stycznia 2012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zewodniczący Rad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czysław Sawar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ASADNIENI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 ust. 3 ustawy o podatkach i opłatach lokalnych Rada Miejska ma uprawnienie do wprowadzenia zwolnień przedmiotowych w zakresie podatku od nieruchom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roponuje się zwolnić zasób nieruchomości znajdujący się w Mieście Gryfino, o ile nie został on oddany w posiadanie zależne, samoistne i użytkowanie wieczys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wskazać, iż ustawa o podatkach i opłatach lokalnych dopuszcza jedynie ustanowienie przez Radę Miejską tylko zwolnień przedmiotowych. Niedopuszczalne są zwolnienia przedmiotowo-podmiotow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wyższe stanowisko potwierdzają liczne wyroki w ostatnich dwóch latach sądów administracyjnych: Wyrok WSA w Gorzowie Wielkopolskim z dnia 25.02.2010 roku (ISA/Go 25/10), Wyrok WSA w Gorzowie Wielkopolskim z dnia 30.06.2010 roku (ISA/Go 472/10), Wyrok WSA w Gorzowie Wielkopolskim z dnia 2.03.2011 roku (ISA Go 1333/10), Wyrok WSA w Gliwicach z dnia 22.03.2011 roku (I SA/GL 109/11), Wyrok WSA w Bydgoszczy z dnia 11.05.2011 roku (I SA/Bd 140/11) oraz Wyrok WSA w Poznaniu z dnia 16.06.2011 roku (I SA/Po 341/11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e wyroki jednoznacznie wskazują, iż nie można stosować zwolnień podmiotowych w uchwałach Rady Miejski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proponuje się uchwalić zwolnienia, które są zgodne z art. 7 ust. 3 ustawy o podatkach i opłatach lokalnych.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37:00Z</dcterms:created>
  <dc:creator>Krystian Kosiński</dc:creator>
  <dc:description/>
  <dc:language>en-US</dc:language>
  <cp:lastModifiedBy>Krystian Kosiński</cp:lastModifiedBy>
  <dcterms:modified xsi:type="dcterms:W3CDTF">2011-12-20T07:42:00Z</dcterms:modified>
  <cp:revision>4</cp:revision>
  <dc:subject/>
  <dc:title>UCHWAŁA NR </dc:title>
</cp:coreProperties>
</file>